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Oznaczenie sprawy : 24/ZP/2016                                                               Załącznik Nr 2 a  do SIWZ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 w:val="false"/>
          <w:sz w:val="20"/>
          <w:szCs w:val="20"/>
          <w:shd w:fill="FFFFFF" w:val="clear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</w:rPr>
        <w:t>Oceniane parametry techniczno- użytkowe ambulansu 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46"/>
        <w:gridCol w:w="1695"/>
        <w:gridCol w:w="225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ametr oceni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cena punktowa parametrów             techniczno-użytkowy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K/NIE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4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Zewnętrzny schowek techniczny wyposażony dodatkowo w wysuwaną szufladę o pojemności min 20 l. na wyposażenie dodatkowe  np. łom, nożyce, saperka oraz dodatkowy osobny, zamykany schowek na  pasy do desek, krzesełka i noszy. Oferowane rozwiązanie musi być stosowane seryjnie przez producenta i nie może być prototypem zaprojektowanym na potrzeby postępowan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ak = 10 pkt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Nie = 0 pk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4" w:firstLine="50"/>
              <w:rPr/>
            </w:pPr>
            <w:r>
              <w:rPr>
                <w:rFonts w:cs="Arial" w:ascii="Arial" w:hAnsi="Arial"/>
                <w:sz w:val="18"/>
                <w:szCs w:val="20"/>
              </w:rPr>
              <w:t>Pojemność  termoboxu wbudowanego w wysuwaną szufladę szafki na ścianie dział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20"/>
              </w:rPr>
              <w:t>Poj. do 15 l  - 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poj. powyżej 15l. -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10 pkt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4" w:firstLine="50"/>
              <w:rPr/>
            </w:pPr>
            <w:r>
              <w:rPr>
                <w:rFonts w:cs="Arial" w:ascii="Arial" w:hAnsi="Arial"/>
                <w:sz w:val="18"/>
                <w:szCs w:val="20"/>
              </w:rPr>
              <w:t>Za fotelem, przy tylnych drzwiach prawych uchylny uchwyt na drugi plecak ratunkowy umożliwiający korzystanie z zawartości plecaka podczas jazdy po jego otwarciu. Wyposażony w plecak ratunkowy kompatybilny z uchwytem. Uchwyt jako system podtrzymujący wyposażenie w przedziale medycznym musi odpowiadać wymogom PN EN 1789 w zakresie pkt. 4.5.9  i 5.3  i być przedmiotem całopojazdowego badania  zderzenioweg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ak = 20 pkt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 = 0 pkt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601" w:leader="none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>Duży plaski   panel informacyjny o wymiarach min. 800x600 mm   posiadający funkcję tablicy sucho ścieralnej w celu zapisywania na bieżąco pozyskiwanych podczas akcji ratunkowej informacji o pacjencie, umożliwiający umieszczenie materiałów informacyjnych dotyczących np.  procedur medycznych, przekazywania informacji zespołowi przejmującemu karetkę. Oferowane rozwiązanie musi być stosowane seryjne przez producenta i nie może być prototypem zaprojektowanym na potrzeby postępowania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Tak = 20 pkt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 = 0 p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Miejsce i system mocowania urządzenia do masażu klatki piersiowej spełniający wymagania PN EN 1789 w zakresie pkt. 4.5.9,i 5.3  System musi być przebadany i być elementem  badania dynamicznego, urządzenie do masażu klatki piersiowej w przypadku jego zamontowania musi być dostępne przy zamkniętych drzwiach ambulansu 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Tak = 10 pkt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 = 0 p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0" w:right="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aż lawety do przesuwnych paneli umożliwiających mocowanie oferowanej podstawy pod nosze główne bez ingerowania w podłogę ambulans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 = 2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= 0 pkt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0" w:right="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 sterowania odbiornikami oparty o panele dotykowe z funkcją Turbo Timmer,  umożliwiającą obniżenie temperatury turbiny/turbin, z zabezpieczeniem przed dostępem przez osoby niepowołane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ak = 10 pkt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 = 0 pkt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Indent1"/>
        <w:ind w:left="0" w:right="0" w:hanging="0"/>
        <w:rPr/>
      </w:pPr>
      <w:r>
        <w:rPr>
          <w:sz w:val="20"/>
          <w:szCs w:val="20"/>
          <w:lang w:bidi="pl-PL"/>
        </w:rPr>
        <w:t xml:space="preserve">............................................, </w:t>
      </w:r>
      <w:r>
        <w:rPr>
          <w:rFonts w:cs="Arial" w:ascii="Arial" w:hAnsi="Arial"/>
          <w:sz w:val="20"/>
          <w:szCs w:val="20"/>
          <w:lang w:bidi="pl-PL"/>
        </w:rPr>
        <w:t>dnia ....................... 2016 r</w:t>
      </w:r>
      <w:r>
        <w:rPr>
          <w:sz w:val="20"/>
          <w:szCs w:val="20"/>
          <w:lang w:bidi="pl-PL"/>
        </w:rPr>
        <w:t>.     ….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  <w:lang w:bidi="pl-PL"/>
        </w:rPr>
        <w:t xml:space="preserve">   </w:t>
      </w:r>
      <w:r>
        <w:rPr>
          <w:rFonts w:cs="Arial" w:ascii="Arial" w:hAnsi="Arial"/>
          <w:sz w:val="16"/>
          <w:szCs w:val="16"/>
          <w:lang w:bidi="pl-PL"/>
        </w:rPr>
        <w:t>(miejscowość)                                                                                          (pieczątka i podpis osoby uprawnionej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  <w:lang w:bidi="pl-PL"/>
        </w:rPr>
      </w:pPr>
      <w:r>
        <w:rPr>
          <w:rFonts w:cs="Arial" w:ascii="Arial" w:hAnsi="Arial"/>
          <w:color w:val="000000"/>
          <w:sz w:val="16"/>
          <w:szCs w:val="20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caps/>
      <w:sz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120"/>
      <w:outlineLvl w:val="1"/>
    </w:pPr>
    <w:rPr>
      <w:color w:val="000000"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cs="Arial"/>
      <w:b/>
    </w:rPr>
  </w:style>
  <w:style w:type="character" w:styleId="WW8Num21z0">
    <w:name w:val="WW8Num21z0"/>
    <w:qFormat/>
    <w:rPr>
      <w:rFonts w:cs="Arial"/>
      <w:b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cs="Arial"/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eastAsia="SimSun;宋体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 Znak Znak1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Calibri" w:hAnsi="Calibri" w:cs="Calibri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SubtitleChar">
    <w:name w:val="Subtitle Char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ntStyle57">
    <w:name w:val="Font Style57"/>
    <w:qFormat/>
    <w:rPr>
      <w:rFonts w:ascii="Cambria" w:hAnsi="Cambria" w:cs="Cambria"/>
      <w:b/>
      <w:bCs/>
      <w:sz w:val="26"/>
      <w:szCs w:val="2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b/>
      <w:caps/>
      <w:kern w:val="2"/>
      <w:sz w:val="24"/>
    </w:rPr>
  </w:style>
  <w:style w:type="character" w:styleId="Nagwek2Znak">
    <w:name w:val="Nagłówek 2 Znak"/>
    <w:qFormat/>
    <w:rPr>
      <w:color w:val="000000"/>
      <w:kern w:val="2"/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ind w:left="0" w:right="0" w:hanging="0"/>
      <w:jc w:val="center"/>
    </w:pPr>
    <w:rPr>
      <w:b/>
      <w:color w:val="000000"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">
    <w:name w:val="_Tekst"/>
    <w:basedOn w:val="Normal"/>
    <w:qFormat/>
    <w:pPr>
      <w:suppressAutoHyphens w:val="true"/>
      <w:spacing w:before="120" w:after="120"/>
      <w:jc w:val="both"/>
    </w:pPr>
    <w:rPr>
      <w:rFonts w:ascii="Arial" w:hAnsi="Arial" w:eastAsia="MS Mincho;ＭＳ 明朝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left="0" w:right="0" w:hanging="439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6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left="0" w:right="0" w:hanging="47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left="0" w:right="0" w:hanging="518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7"/>
      <w:ind w:left="0" w:right="0" w:hanging="425"/>
      <w:jc w:val="both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2"/>
      <w:ind w:left="0" w:right="0" w:hanging="432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2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6"/>
      <w:ind w:left="0" w:right="0" w:hanging="511"/>
      <w:jc w:val="both"/>
    </w:pPr>
    <w:rPr>
      <w:rFonts w:ascii="Cambria" w:hAnsi="Cambria" w:cs="Cambri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5245" w:leader="none"/>
        <w:tab w:val="right" w:pos="9781" w:leader="none"/>
      </w:tabs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right="0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right="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ind w:left="709" w:right="0" w:hanging="709"/>
      <w:jc w:val="both"/>
      <w:textAlignment w:val="baseline"/>
    </w:pPr>
    <w:rPr>
      <w:rFonts w:ascii="Calibri" w:hAnsi="Calibri" w:eastAsia="SimSun;宋体" w:cs="Calibri"/>
      <w:kern w:val="2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4"/>
    </w:pPr>
    <w:rPr>
      <w:rFonts w:ascii="Arial Unicode MS" w:hAnsi="Arial Unicode MS" w:eastAsia="Arial Unicode MS" w:cs="Arial Unicode MS"/>
      <w:sz w:val="15"/>
      <w:szCs w:val="15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5:00Z</dcterms:created>
  <dc:creator/>
  <dc:description/>
  <dc:language>en-US</dc:language>
  <cp:lastModifiedBy/>
  <cp:lastPrinted>2015-10-07T15:42:00Z</cp:lastPrinted>
  <dcterms:modified xsi:type="dcterms:W3CDTF">2016-11-18T11:50:16Z</dcterms:modified>
  <cp:revision>7</cp:revision>
  <dc:subject/>
  <dc:title>ZNAK: PR/1/2013</dc:title>
</cp:coreProperties>
</file>