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roszowice, dnia 31.07.2017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Informacja o unieważnieniu postępowania o udzielenia zamówienia publ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dotyczy</w:t>
      </w:r>
      <w:r>
        <w:rPr>
          <w:b w:val="false"/>
          <w:bCs w:val="false"/>
        </w:rPr>
        <w:t>: zapytania ofertowego na dostawę sprzętu komputerowego na potrzeby wdrożenia centralnego Systemu Wspomagania Dowodzenia Państwowego Ratownictwa Medycznego dla Pogotowia Ratunkowego w Proszowica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znaczenie sprawy: 12/201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Samodzielny Publiczny Zespół Opieki Zdrowotnej w Proszowicach informuje,                    że </w:t>
      </w:r>
      <w:r>
        <w:rPr>
          <w:b/>
          <w:bCs/>
        </w:rPr>
        <w:t>unieważnia</w:t>
      </w:r>
      <w:r>
        <w:rPr>
          <w:b w:val="false"/>
          <w:bCs w:val="false"/>
        </w:rPr>
        <w:t xml:space="preserve"> postępowanie prowadzone w formie zapytania ofertowego na dostawę sprzętu komputerowego na potrzeby wdrożenia centralnego Systemu Wspomagania Dowodzenia Państwowego Ratownictwa Medycznego dla Pogotowia Ratunkowego w Prosz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oferty przewyższa kwotę jaką Zamawiający może przeznaczyć na sfinansowa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0:34Z</dcterms:created>
  <dc:creator/>
  <dc:description/>
  <dc:language>en-US</dc:language>
  <cp:lastModifiedBy/>
  <cp:lastPrinted>2017-08-01T14:45:00Z</cp:lastPrinted>
  <dcterms:modified xsi:type="dcterms:W3CDTF">2017-08-09T11:15:21Z</dcterms:modified>
  <cp:revision>2</cp:revision>
  <dc:subject/>
  <dc:title/>
</cp:coreProperties>
</file>