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hanging="0"/>
        <w:rPr/>
      </w:pPr>
      <w:r>
        <w:rPr/>
        <w:t xml:space="preserve">           </w:t>
      </w:r>
      <w:r>
        <w:rPr/>
        <w:t xml:space="preserve">Oznaczenie sprawy: 27/ZP/2016                                                                                      Załącznik Nr 2i do zaproszenia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Łóżko wielofunkcyjne sterowane elektrycznie</w:t>
      </w:r>
      <w:r>
        <w:rPr>
          <w:rFonts w:cs="Arial" w:ascii="Arial" w:hAnsi="Arial"/>
          <w:b/>
        </w:rPr>
        <w:t>– 1 sz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: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/model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: wymagany 2016 -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85"/>
        <w:gridCol w:w="40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  wymagan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oferowany -  tak/nie lub op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umnowe łóżko ICU wytworzone w antybakteryjnej  nanotechnologii srebra (w częściach tworzywowych i lakierze) - fabrycznie nowe. Rok produkcji 2016 Wszystkie poniższe parametry potwierdzone przez producenta w języku producenta i w języku polskim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rokość całkowita łóżka z podniesionymi lub opuszczonymi poręczami bocznymi maksymalnie 980 mm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długość łóżka min. 2200 mm, max. 2300 mm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y pilot przewodowy sterujący następującymi funkcjami łóżka: zmiana wysokości leża, pochylenie oparcia pleców, pochylenie segmentu udowego, funkcja autokontur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ze świetlnym wskaźnikiem sygnalizującym uruchomienie danej funkcji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o wielofunkcyjne, wielopozycyjne z pozycją krzesła kardiologicznego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łóżka oparta na dwóch maksymalnie szeroko rozstawionych kolumnach o przekroju kołowym  umożliwiających monitorowanie pacjenta ramieniem C (nie dopuszcza się rozwiązań pantografowych i nożycowych)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że łóżka czterosegmentowe, z trzema segmentami ruchomymi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a regulacja wysokości leż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na wysokość leża od podłogi nie więcej niż  450 mm w celu zmniejszenia ryzyka tzw. wypadnięcia pacjenta z łóżka. Wymiar dotyczy powierzchni, na której spoczywa materac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ysokość leża od podłogi minimum 740 mm. Wymiar dotyczy powierzchni, na której spoczywa materac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ktryczna regulacja oparcia pleców w zakresie od 0</w:t>
            </w:r>
            <w:r>
              <w:rPr>
                <w:rFonts w:cs="Arial" w:ascii="Arial" w:hAnsi="Arial"/>
                <w:vertAlign w:val="superscript"/>
              </w:rPr>
              <w:t xml:space="preserve"> o   </w:t>
            </w:r>
            <w:r>
              <w:rPr>
                <w:rFonts w:cs="Arial" w:ascii="Arial" w:hAnsi="Arial"/>
              </w:rPr>
              <w:t>do min 7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 xml:space="preserve">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vertAlign w:val="superscript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ktryczna regulacja pozycji  Trendelenburga - regulacja z panelu centralnego i z paneli sterujących w poręczach bocznych od strony personelu min. 1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 innych rozwiązań, gdyż jest to funkcja antyszokowa, ratująca życie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ktryczna regulacja pozycji anty - Trendelenburga regulacja z panelu centralnego i z paneli sterujących w poręczach bocznych od strony personelu min. 1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ktryczna regulacja funkcji autokontur - jednoczesne uniesienia części plecowej do min. 70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oraz  segmentu uda  do min. 40º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lektryczna regulacja segmentu uda w zakresie od 0</w:t>
            </w:r>
            <w:r>
              <w:rPr>
                <w:rFonts w:cs="Arial" w:ascii="Arial" w:hAnsi="Arial"/>
                <w:vertAlign w:val="superscript"/>
              </w:rPr>
              <w:t xml:space="preserve"> o  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min. 4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autoregresji oparcia pleców min. 120 mm zabezpieczająca przed tzw. wypychaniem szczytu od strony nóg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regresji min. 165 mm zmniejszający ryzyko uszkodzenia kręgosłupa i szyjki kości udowej. Nie dopuszcza się autoregresji poniżej 165 mm, która zabezpiecza tylko przed wypychaniem szczytu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ępujące pozycje leża uzyskiwane automatycznie, po naciśnięciu i przytrzymaniu jednego przycisku na panelu centralny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ycja krzesła kardiologi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ycja antyszo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ycja do bad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ycja Fowlera (jednocześnie leże łóżka obniża wysokość, a segmenty: oparcia pleców i uda unoszą się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ycja zerowa (elektryczny CP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kowe przyciski na panelu centralnym do sterowania następującymi funkcjami łóżka:</w:t>
            </w:r>
            <w:r>
              <w:rPr>
                <w:rFonts w:cs="Arial" w:ascii="Arial" w:hAnsi="Arial"/>
                <w:color w:val="000000"/>
              </w:rPr>
              <w:t xml:space="preserve"> zmiana wysokości leża, pochylenie oparcia pleców, pochylenie segmentu udowego, funkcja autokontur, przechyły wzdłużne leża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e poszczególnych funkcji elektrycznych łóżka od strony personelu medycznego i pacjenta regulowane ze sterowania w barierkach bocznych oparcia pleców - tworzywow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ja wysokości le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ja kąta nachylenia segmentu ple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ulacja kąta nachylenia segmentu 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kontu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az tylko od strony personel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chyłów wzdłużnych leż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sterujące od strony pacjenta i personelu z przyciskami uruchamiającymi dostępność funkcji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 sterujące od strony pacjenta z przyciskami podświetlenia podwozia i alarmu akustycznego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ktywne blokowanie na panelu centralnym funkcji elektrycznych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owanie na panelu centralnym wszystkich funkcji elektrycznych (oprócz funkcji ratunkowych) przy pomocy odpowiednich przycisków lub pokręteł. Panel wyposażony w diodową sygnalizację o zablokowaniu wszystkich funkcji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ment podudzia regulowany za pomocą mechanizmu zapadkowego (np. Rastomat)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oręcze boczne tworzywowe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wójne z wbudowanym sterowaniem po obu stronach barierek od strony głowy pacjenta, wytworzone z tworzywa z użyciem nanotechnologii srebra powodującej hamowanie namnażania się bakterii i wirusów.</w:t>
            </w:r>
            <w:r>
              <w:rPr>
                <w:rFonts w:cs="Arial" w:ascii="Arial" w:hAnsi="Arial"/>
              </w:rPr>
              <w:t xml:space="preserve"> Dodatek antybakteryjny musi być integralną zawartością składu tworzywa i zapewniać </w:t>
            </w:r>
            <w:r>
              <w:rPr>
                <w:rFonts w:cs="Arial" w:ascii="Arial" w:hAnsi="Arial"/>
                <w:bCs/>
                <w:color w:val="221F1F"/>
              </w:rPr>
              <w:t>powolne uwalnianie jonów sreb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, aby własności antybakteryjne były uzyskiwane poprzez nanoszenie na powierzchnie tworzywa oddzielnych środkó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ęcze od strony głowy pacjenta poruszające się wraz z oparciem plecó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ęcze w części udowej leża nie poruszające się z segmentem uda ani z segmentem podudz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ręczy oparcia pleców min. 430 mm nad najwyższym punktem lub krawędzią leż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poręczy w części udowej leża min. 375 mm nad najwyższym punktem lub krawędzią leż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ęcze z systemem opuszczania „so silent” lub „soft drop” odpowiadającym za ciche opadanie poręczy. Zwolnienie i opuszczenie poręczy dokonywane tą samą, jedną ręką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ęcze nie zwiększające szerokości łóżka bez względu na to czy są opuszczone czy podniesione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órna powierzchnia poręczy bocznych w części udowej (po ich opuszczeniu) nie wystająca ponad płaszczyznę leża, aby wyeliminować ucisk na mięśnie i tętnice ud pacjent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Możliwa opcja zainstalowania trzeciej pary tworzywowych poręczy bocznych w części podudziowej leża. </w:t>
            </w:r>
            <w:r>
              <w:rPr>
                <w:rFonts w:cs="Arial" w:ascii="Arial" w:hAnsi="Arial"/>
              </w:rPr>
              <w:t>Wysokość poręczy min. 430 mm nad najwyższym punktem lub krawędzią leż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akumulator wykorzystywany do sterowania funkcjami łóżka w przypadku zaniku zasilania lub w przypadku przewożenia pacjent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łóżka wykonana ze stali węglowej lakierowanej proszkowo z użyciem lakieru z nanotechnologią srebra powodującą hamowanie namnażania bakterii i wirusów. Dodatki antybakteryjne muszą być integralną zawartością składu lakieru. Nie dopuszcza się, aby własności antybakteryjne były uzyskiwane poprzez nanoszenie na powłokę lakierniczą oddzielnych środków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gmenty leża wypełnione płytą laminatową   przezierną dla promieniowania RTG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ment oparcia pleców z możliwością szybkiego poziomowania (CPR)  z obu stron leża dźwigniami umieszczonymi odpowiednio w okolicy oparcia pleców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niesione do maksymalnego kąta oparcie pleców, po uruchomieniu dźwigni CPR, pod własnym ciężarem musi opadać (na oparcie pleców nie jest wywierany żaden zewnętrzny nacisk, np. od materaca)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koła o średnicy min. 150 mm  zaopatrzone w mechanizm centralnej blokady. Piasty kół z tworzywowymi osłonami (widoczny tylko bieżnik)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źwignie uruchamiające centralną blokadę kół umieszczone w czterech narożach ramy podwozia łóżka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ja jazdy na wprost i łatwego manewrowania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dwozie zaopatrzone w osłony z tworzywa wykonanego z zastosowaniem nanotechnologii srebra, zakrywające mechanizm centralnej blokady kół. Dodatek antybakteryjny musi być integralną zawartością składu tworzywa i zapewniać </w:t>
            </w:r>
            <w:r>
              <w:rPr>
                <w:rFonts w:cs="Arial" w:ascii="Arial" w:hAnsi="Arial"/>
                <w:bCs/>
                <w:color w:val="221F1F"/>
              </w:rPr>
              <w:t>powolne uwalnianie jonów sreb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, aby własności antybakteryjne były uzyskiwane poprzez nanoszenie na powierzchnie tworzywa oddzielnych środków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wit pod podwoziem o wysokości min. 195 mm i na długości min. 1050 mm, aby umożliwić swobodny najazd podnośnika chorego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Szczyty łóżka wyjmowane z gniazd ramy leża, tworzywowe </w:t>
            </w:r>
            <w:r>
              <w:rPr>
                <w:rFonts w:cs="Arial" w:ascii="Arial" w:hAnsi="Arial"/>
                <w:color w:val="000000"/>
              </w:rPr>
              <w:t>wytworzone z tworzywa z użyciem nanotechnologii srebra powodującej hamowanie namnażania się bakterii i wirusów</w:t>
            </w:r>
            <w:r>
              <w:rPr>
                <w:rFonts w:cs="Arial" w:ascii="Arial" w:hAnsi="Arial"/>
              </w:rPr>
              <w:t xml:space="preserve">. Dodatek antybakteryjny musi być integralną zawartością składu tworzywa i zapewniać </w:t>
            </w:r>
            <w:r>
              <w:rPr>
                <w:rFonts w:cs="Arial" w:ascii="Arial" w:hAnsi="Arial"/>
                <w:bCs/>
                <w:color w:val="221F1F"/>
              </w:rPr>
              <w:t>powolne uwalnianie jonów srebr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puszcza się, aby własności antybakteryjne były uzyskiwane poprzez nanoszenie na powierzchnie tworzywa oddzielnych środ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y od strony nóg i głowy poruszające się wraz z ramą leż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akcentu kolorystycznego szczytów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egłość szczytu przy głowie pacjenta od podwozia pozwalająca personelowi na swobodne przemieszczanie łóżka (palce stóp nie uderzają w podwozie)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leża wyposażona w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ążki  odbojowe w narożach leż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worzeń wyrównania potencjał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zy listwy ze stali nierdzewnej do mocowania wyposażenia (jedna listwa za głową pacjenta, dwie pozostałe po bokach leż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ziomnice, po jednej sztuce na obu bokach leża, w okolicy szczytu nó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siem haczyków do zawieszania np. woreczków na płyny fizjologiczne – po cztery haczyki z dwóch stron leża. 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ochrony - IP 54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montażu wieszaka kroplówki w czterech narożach ramy leż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obciążenie robocze min. 250 kg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óżko wyposażone w zintegrowany system pomiaru masy pacjenta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systemu pomiarowego oraz odczytywanie wskazań z dodatkowego panelu z wyświetlaczem, umieszczonego pod leżem od strony nóg pacjenta. Panel z możliwością wysuwania na czas pomiaru i odczytu oraz „chowany” pod leże, gdy nie jest on używany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ładność pomiaru: 100g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o wyposażone w matera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ac przeciwodleżynowy pasywny przeznaczony do leżenia dla pacjentów w czasie diagnozowania, leczenia, rehabilitacji – wszystkie parametry potwierdzone przez producen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ac do stosowania dla pacjentów do II stopnia odleżyn wg klasyfikacji EPUAP – certyfikat producenta  potwierdzony raportem badań wydanym przez zewnętrzną  jednostkę certyfikującą  dołączony do ofert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sokość materaca min : 140 m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ść i szerokość dostosowana do wymiarów leża łóżk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ac dwuwarstwow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ac wykonany z dwóch rodzajów pianki poliuretanowej o różnej gęstości, twardości i profilowani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ac posiada hiperelastyczny rdzeń piankowy z nacięciami poprzecznymi or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użnym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terac wyposażony w kanały napowietrzające zapewnia</w:t>
            </w:r>
            <w:r>
              <w:rPr>
                <w:rFonts w:cs="Arial" w:ascii="Arial" w:hAnsi="Arial"/>
                <w:sz w:val="20"/>
                <w:szCs w:val="20"/>
              </w:rPr>
              <w:t>jące optymalny mikroklima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ac posiadający optymalną redukcję ciśnienia oraz minimalizację sił tnących (poniżej 18 mmHg nacisku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aterac można dezynfekować w całości w myjniach-dezynfektorach w temperatu</w:t>
            </w:r>
            <w:r>
              <w:rPr>
                <w:rFonts w:cs="Arial" w:ascii="Arial" w:hAnsi="Arial"/>
              </w:rPr>
              <w:t>rze 105°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krowiec materaca wykonany z PU-Tex, może zostać zdjęty oraz wyprany w temperaturze do 95°C + dezynfekcja za pomocą przecierani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rność pokrowca na przepuszczalność wody min. 3500 mm H2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krowiec dostosowany do prania w temp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95°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krowiec nie przepuszczający wirusów oraz bakterii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krowiec może zostać poddany obrób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autoklaw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ł pokrowca spełniający wymagania normy dotyczącej niskiego poziomu palności DIN 597 / CRIB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ksymalne obciążenie materaca min. 120 kg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kres gwarancji potwierdzony przez producenta w języku producenta i w języku polskim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rtyfikaty potwierdzające antybakteryjność lakieru i tworzywa. 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żko dostarczone w oryginalnym opakowaniu producenta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e łóżka odporne na środki dezynfekcyjne.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" w:leader="none"/>
        </w:tabs>
        <w:ind w:left="45" w:right="0" w:hanging="0"/>
        <w:rPr/>
      </w:pPr>
      <w:r>
        <w:rPr/>
      </w:r>
    </w:p>
    <w:p>
      <w:pPr>
        <w:pStyle w:val="Normal"/>
        <w:ind w:left="1080" w:right="-15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1">
    <w:name w:val="page numbe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0:00Z</dcterms:created>
  <dc:creator>Oem</dc:creator>
  <dc:description/>
  <dc:language>en-US</dc:language>
  <cp:lastModifiedBy>Oem</cp:lastModifiedBy>
  <cp:lastPrinted>2015-04-13T12:56:00Z</cp:lastPrinted>
  <dcterms:modified xsi:type="dcterms:W3CDTF">2014-11-25T11:31:00Z</dcterms:modified>
  <cp:revision>76</cp:revision>
  <dc:subject/>
  <dc:title/>
</cp:coreProperties>
</file>