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0" w:hanging="0"/>
        <w:rPr/>
      </w:pPr>
      <w:r>
        <w:rPr/>
        <w:t xml:space="preserve">           </w:t>
      </w:r>
      <w:r>
        <w:rPr/>
        <w:t xml:space="preserve">Oznaczenie sprawy: 27/ZP/2016                                                                                      Załącznik Nr 2f do zaproszenia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diomonitor – 4 szt. wraz z centralą monitorującą – 1sz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techn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nt:  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/model: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:  wymagany 2016 -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85"/>
        <w:gridCol w:w="40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rametr   wymagany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rametr oferowany -  tak/nie lub opi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o budowie kompaktowej - chłodzony konwekcyjnie - z niezależnymi, wbudowanymi na stałe modułami, zasilany z sieci 230 V AC i z wewnętrznego akumulatora przez min. 1 godz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wyświetlacz LCD TFT o przekątnej ekranu min. 15 cali (rozdzielczość min. 1024x768 pikseli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cz min. 15 cali oraz wbudowane moduły w jednej, wspólnej obudowie, wyposażonej w uchwyt do przenoszeni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prezentacja min. 8 krzywych dynamicznych na wybranym ekranie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y min. 96 h (graficzne i tabelaryczne) z rozdzielczością nie gorszą niż 10 s w całym okresie 96 h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języku polskim poprzez ekran dotykowy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min. trzystopniowe z możliwością zawieszania czasowego i na stał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 w pamięci monitora min. 300 zdarzeń alarmowych z zapisem wszystkich wartości liczbowych oraz wszystkich fal dynamicznych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ły zapis w pamięci kardiomonitora wszystkich monitorowanych wartości liczbowych i wszystkich monitorowanych fal  dynamicznych (tj. 6 odprowadzeń EKG, fali SpO2 i fali oddechu metodą impedancyjną) z okresu min. 96 h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nfigurowania i zapamiętywania przez użytkownika min. 12 ekranów (w tym ekran dużych cyfr)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e złącze RJ-45 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złącze USB do przenoszenia wszystkich danych (wszystkich wartości cyfrowych i wszystkich krzywych dynamicznych) z 96 godzinnej pamięci kardiomonitora na nośnik elektroniczny (Pendrive) i następnie do PC użytkownika oraz dodatkowe złącze USB  umożliwiające podłączenie urządzeń peryferyjnych (np. myszki lub klawiatury)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ezależny, wbudowany moduł EKG/ST/Arytm/Resp </w:t>
            </w:r>
          </w:p>
          <w:p>
            <w:pPr>
              <w:pStyle w:val="Foo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możliwość monitorowanie z kabla 3 żyłowego</w:t>
            </w:r>
          </w:p>
          <w:p>
            <w:pPr>
              <w:pStyle w:val="Foo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 zakres częstości akcji serca: min. 15-300 1/min </w:t>
            </w:r>
          </w:p>
          <w:p>
            <w:pPr>
              <w:pStyle w:val="Foo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obserwacja 6 odprowadzeń EKG jednocześnie z kabla 3 żyłowego</w:t>
            </w:r>
          </w:p>
          <w:p>
            <w:pPr>
              <w:pStyle w:val="Foo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możliwość wyboru 1 z 5 dostępnych prędkości dla fal EKG</w:t>
            </w:r>
          </w:p>
          <w:p>
            <w:pPr>
              <w:pStyle w:val="Foo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 detekcja stymulatora serca ze znacznikiem w kanale ekg </w:t>
            </w:r>
          </w:p>
          <w:p>
            <w:pPr>
              <w:pStyle w:val="Foo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 sygnalizacją dźwiękową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analiza odcinka ST z 6 odprowadzeń jednocześnie z kabla 3 żyłoweg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analiza co najmniej 18 arytmi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respiracja metodą impedancyjn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częstość oddechu w zakresie min. 0-150 /mi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alarm bezdechu w zakresie min. 5-45 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prezentacja fali oddechu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bór elektrod do detekcji oddechu (szczytami płuc lub przeponą) bez konieczności przepinania kabla EKG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posażenie do modułu:  kabel EKG 3 żyłowy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zależny, wbudowany moduł SpO2 odporny na niską perfuzję i artefakty ruchowe typu Nellcor OxiMax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prezentacja krzywej pletyzmograficzne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artość saturacji w zakresie min. 1-10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tętno obwodowe w zakresie min. 20-300 bp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załączana przez użytkownika funkcja wysokiej czułości pomiaru SpO2 u pacjentów z bardzo niską perfuzj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załączana przez użytkownika funkcja blokady alarmu SpO2 i pulsu obwodowego w czasie pomiaru ciśnienia nieinwazyjneg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posażenie do modułu: przedłużacz SpO2 i wielorazowy czujnik SpO2 typu klips na palec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ezależny, wbudowany moduł nieinwazyjnego pomiaru ciśnieni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zakres min. 15-255 mmH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 pomiar automatyczny w min. zakresie od 1 do 300 mi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pomiaru ciągły oraz na żądan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pomiar wartości pulsu z mankietu z prezentacją na ekran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pomiar i jednoczesna prezentacja ciśnienia skurczowego, średnieg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 rozkurczoweg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możliwość wstępnego ustawiania górnego zakresu pompowania przez użytkownik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szybki dostęp do min. 15 ostatnich pomiarów z menu ciśnienia z informacją o wartościach ciśnienia i czasie pomiar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posażenie do modułu: 3 różne  wielorazowe mankiety dla dorosłych oraz 1 uniwersalny wężyk z szybkozłączką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kardiomonitora z wbudowanym ekranem, 3 wbudowanymi, niezależnymi modułami i akumulatorem poniżej 5,5 kg 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kapnometrię, temperaturę, ciśnienie krwawe, pomiar rzutu serca metodą termodylucji, pomiar rzutu serca metodą kardiografii impedancyjnej (ICG), analizator gazów anestetycznych, rejestrator termiczny z jednoczesnym wydrukiem 6 odprowadzeń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a do podglądu i archiwizacji opisanych wyżej  4 kardiomonitorów wg. poniższego opisu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owy monitor min. 19 cali (rozdzielczość min. 1280x1024 pikseli) oraz hardware centrali w jednej obudowie 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sieciowe oraz z wbudowanego akumulatora przez min. 1 godzinę.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bserwacji 4 monitorowanych stanowisk jednocześnie na ekranie centrali z możliwością podłączenia kolejnych min. 4 kardiomonitorów w przyszłości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świetlanych przebiegów falowych z każdego łóżka w przypadku zbiorczej prezentacji wszystkich stanowisk – min. 3 (nie tylko EKG)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z użytkownikiem w języku polskim poprzez ekran dotykowy, mysz i klawiaturę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isywanie danych pacjenta (min. imię, nazwisko, wiek, waga) z pozycji centrali i bezpośrednio w kardiomonitorach 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wizacja jednocześnie wszystkich monitorowanych krzywych dynamicznych (jednocześnie min. 8 z każdego stanowiska indywidualnie) z min. 96 godz. monitorowania 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wizacja wszystkich trendów graficznych i tabelarycznych z min. 96 godz. monitorowania 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trendów nie gorsza niż 10 sekund w celu zapewnienia dokładności i precyzji podczas przeglądania danych z całego okresu min. 96 godz.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miany ustawień alarmowych w monitorach z pozycji centrali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nteraktywna w ramach systemu: monitor-centrala, centrala-monitor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 przesyłanych danych: ETHERNET (standard komputerowy IEEE802.3) z wykorzystaniem złącza RJ-4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: sieciowa drukarka laserowa umożliwiająca wydruki z centrali i bezpośrednio z  poszczególnych kardiomonitorów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" w:leader="none"/>
        </w:tabs>
        <w:ind w:left="45" w:right="0" w:hanging="0"/>
        <w:rPr/>
      </w:pPr>
      <w:r>
        <w:rPr/>
      </w:r>
    </w:p>
    <w:p>
      <w:pPr>
        <w:pStyle w:val="Normal"/>
        <w:ind w:left="1080" w:right="-15" w:hanging="0"/>
        <w:rPr/>
      </w:pPr>
      <w:r>
        <w:rPr/>
        <w:t xml:space="preserve">                                   </w:t>
      </w:r>
      <w:r>
        <w:rPr>
          <w:b/>
          <w:bCs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sz w:val="16"/>
      <w:lang w:val="pl-PL" w:bidi="ar-SA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sz w:val="24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FontStyle21">
    <w:name w:val="Font Style21"/>
    <w:basedOn w:val="Domylnaczcionkaakapitu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Pagenumber1">
    <w:name w:val="page number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left="0" w:right="0"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dymka">
    <w:name w:val="WW-Tekst dymka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ZnakZnakZnakZnakZnak">
    <w:name w:val="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0:00Z</dcterms:created>
  <dc:creator>Oem</dc:creator>
  <dc:description/>
  <dc:language>en-US</dc:language>
  <cp:lastModifiedBy>Oem</cp:lastModifiedBy>
  <cp:lastPrinted>2015-04-13T12:56:00Z</cp:lastPrinted>
  <dcterms:modified xsi:type="dcterms:W3CDTF">2014-11-25T11:31:00Z</dcterms:modified>
  <cp:revision>76</cp:revision>
  <dc:subject/>
  <dc:title/>
</cp:coreProperties>
</file>