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0" w:hanging="0"/>
        <w:rPr/>
      </w:pPr>
      <w:r>
        <w:rPr/>
        <w:t xml:space="preserve">           </w:t>
      </w:r>
      <w:r>
        <w:rPr/>
        <w:t xml:space="preserve">Oznaczenie sprawy: 27/ZP/2016                                                                                      Załącznik Nr 2b do zaproszenia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 do wentylacji  – 1sz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metry technicz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ucent:   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/model: 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produkcji: wymagany 2016 -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85"/>
        <w:gridCol w:w="400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Lp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arametr   wymagan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arametr oferowany -  tak/nie lub opi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arat do pracy w szpitalu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arat do wentylacji nieinwazyjnej i inwazyjnej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arat ze zintegrowanym (-i) akumulatorem(-ami) Li-On zapewniającym(-mi) nieprzerwaną pracę urządzenia przez min. 6 godzin. Waga aparatu poniżej 7 kg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lorowy wyświetlacz LCD, jednoczesna prezentacja na wyświetlaczu w czasie wentylacji następujących parametrów: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jętość oddechowa (VT)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yb wentylacji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ktualny poziom ciśnienia generowanego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zęstość oddechów (RR)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entylacja minutowa (MV)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zczytowy przepływ wdechowy (PIF)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średnie ciśnienie w drogach oddechowych (MAP)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osunek czasu trwania wdechu do wydechu (I:E)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x. ciśnienie wdechowe (PIP)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formacja o sposobie inicjacji wdechu – spontaniczny/wymuszony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ziom naładowania akumulatorów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fejs aparatu w j.polskim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yby pracy: PAC, VC, SIMV, PC-SIMV, PS, CPAP, ACV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wa profile ustawień różnych parametrów wentylacji z możliwością zaprogramowania i zapamiętania, możliwość przyłączenia tych profili w trakcie pracy apartu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jestracja i wyświetlanie na ekranie urządzenia dziennika zdarzeń oraz dziennika alarmów (min. 10 ostatnich alarmów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ejście tlenowe z płynną regulacją stężenia tlenu w mieszance do 100% tlenu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aca z zastosowaniem zarówno obwodu pacjenta z zastawką oddechową i z portem wydechowym dla trybów sterowanych objętością i ciśnieniem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yb wentylacji umożliwiający jednoczesną automatyczną adaptację ciśnienia wdechowego, wydechowego i ilości oddechów wymuszonych. Automatyczne zmiany ciśnienia EPAP przy wystąpieniu bezdechów obturacyjnych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żliwość zaprogramowania w trybach sterowanych ciśnieniem określonej objętości wydechowej w zakresie 50-2000ml przy zastosowaniu obwodu z portem wydechowym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żliwość zastosowania automatycznego triggera wyzwalającego zmiany ciśnienia pomiędzy fazami oddechowymi (wdech – wydech oraz wydech – wdech), reagującego na spontaniczny wysiłek oddechowy pacjenta bez konieczności manualnego dostosowania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żliwość zastosowania tiggera wdechowego przepływowego przy wentylacji nieinwazyjnej i inwazyjnej (min. 8 poziomów)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żliwość zastosowania tiggera wydechowego w zakresie 10%-90% wielkości przepływu szczytowego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żliwość wygenerowania raportów z danymi terapeutycznymi.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Szkolenie  personelu 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Wykonawca zapewni pełną bezpłatną obsługę gwarancyjną oferowanego sprzętu przez  okres min. 24 miesiące w tym bezpłatne przeglądy zgodnie z wymogami producenta.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ka silikonowa  ustno-nosow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ożliwość sterylizac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integrowany port przeciekow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ienne poduszki silikonow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podpory czołowej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mpatybilność poduszek silikonowych pomiędzy wszystkimi maskam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2 sztuki w rozmiarze: S, M, L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ka żelowa ustno-nosow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ożliwość sterylizac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integrowany port przeciekow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ienne poduszki silikonow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mpatybilność poduszek silikonowych pomiędzy wszystkimi maskam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2 sztuki w rozmiarze: S, M, L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" w:leader="none"/>
        </w:tabs>
        <w:ind w:left="45" w:right="0" w:hanging="0"/>
        <w:rPr/>
      </w:pPr>
      <w:r>
        <w:rPr/>
      </w:r>
    </w:p>
    <w:p>
      <w:pPr>
        <w:pStyle w:val="Normal"/>
        <w:ind w:left="1080" w:right="-15" w:hanging="0"/>
        <w:rPr/>
      </w:pPr>
      <w:r>
        <w:rPr/>
        <w:t xml:space="preserve">                                   </w:t>
      </w:r>
      <w:r>
        <w:rPr>
          <w:b/>
          <w:bCs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964" w:footer="708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b/>
      <w:sz w:val="16"/>
      <w:lang w:val="pl-PL" w:bidi="ar-SA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4Znak">
    <w:name w:val="Nagłówek 4 Znak"/>
    <w:basedOn w:val="Domylnaczcionkaakapitu"/>
    <w:qFormat/>
    <w:rPr>
      <w:sz w:val="24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character" w:styleId="FontStyle21">
    <w:name w:val="Font Style21"/>
    <w:basedOn w:val="Domylnaczcionkaakapitu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ZnakZnak5">
    <w:name w:val="Znak Znak5"/>
    <w:basedOn w:val="Domylnaczcionkaakapitu"/>
    <w:qFormat/>
    <w:rPr>
      <w:lang w:val="pl-PL" w:bidi="ar-SA"/>
    </w:rPr>
  </w:style>
  <w:style w:type="character" w:styleId="ZnakZnak9">
    <w:name w:val=" Znak Znak9"/>
    <w:basedOn w:val="Domylnaczcionkaakapitu"/>
    <w:qFormat/>
    <w:rPr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4"/>
      <w:ind w:left="0" w:right="0" w:hanging="350"/>
    </w:pPr>
    <w:rPr>
      <w:rFonts w:ascii="Arial Unicode MS" w:hAnsi="Arial Unicode MS" w:eastAsia="Arial Unicode MS" w:cs="Arial Unicode MS"/>
      <w:sz w:val="24"/>
      <w:szCs w:val="24"/>
    </w:rPr>
  </w:style>
  <w:style w:type="paragraph" w:styleId="WWTekstdymka">
    <w:name w:val="WW-Tekst dymka"/>
    <w:basedOn w:val="Normal"/>
    <w:qFormat/>
    <w:pPr>
      <w:overflowPunct w:val="fals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Listakontynuacja"/>
    <w:qFormat/>
    <w:pPr>
      <w:spacing w:before="0" w:after="160"/>
      <w:ind w:left="1080" w:right="0" w:hanging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20:00Z</dcterms:created>
  <dc:creator>Oem</dc:creator>
  <dc:description/>
  <dc:language>en-US</dc:language>
  <cp:lastModifiedBy>Oem</cp:lastModifiedBy>
  <cp:lastPrinted>2015-04-13T12:56:00Z</cp:lastPrinted>
  <dcterms:modified xsi:type="dcterms:W3CDTF">2014-11-25T11:31:00Z</dcterms:modified>
  <cp:revision>76</cp:revision>
  <dc:subject/>
  <dc:title/>
</cp:coreProperties>
</file>