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764"/>
        <w:gridCol w:w="4871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FUNKCJA/PARAMET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WARUNEK GRANICZN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</w:rPr>
              <w:t xml:space="preserve">PARAMETRY </w:t>
              <w:br/>
              <w:t>OFEROWANE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Model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Podać 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 xml:space="preserve">Producent 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Podać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Kraj pochodzenia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Podać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Rok produkcji 2016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Podać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ompa objętościowa wraz z zasilaczem, uchwytem i kroplomierzem – 1 szt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 xml:space="preserve">Pompa objętościowa do podawania dożylnego, dotętniczego i dojelitowego sterowana  elektronicznie umożliwiająca współpracę z systemem centralnego zasilania i zarządzania danymi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Możliwość podaży  preparatów krwiopochodnych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Zatrzaskowe mocowanie i współpraca ze  stacją dokującą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 xml:space="preserve">Mechanizm zabezpieczający  przed swobodnym  niekontrolowanym przepływem składający się z dwóch elementów – jeden w pompie jeden na drenie. Kolorystyczne kodowanie zacisków szczelinowych w zależności od stosowanej terapii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Napięcie 11-16 V DC, zasilanie przy użyciu zasilacza zewnętrznego lub Stacji Dokującej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okładność mechaniczna &lt;&lt;±0,5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Zasilanie z akumulatora wewnętrznego min 9,4 h. przy przepływie 80 ml/h. lub 8,5 h przy przepływie 100ml/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asa pompy ok. 1,4 kg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+/- 0,3 k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Odłączalny  uchwyt do przenoszenia i mocowania i pompy do rur pionowych i poziomy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Odłączalny  uchwyt do przenoszenia do 3 pomp zasilanych jednym przewodem nie wymagającym dodatkowych elementów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odświetlany ekran i przyciski z możliwością regulacji na 9 pozioma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Automatyczna funkcja antybolus po okluzji – zabezpieczenie przed podaniem niekontrolowanego bolusa po alarmie okluzji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Różne tryby infuzji:  Piggy-Back;  Wzrost-utrzymanie-spadek; programowanie min. 12 cykli o różnych parametrach; podaż okresowa z przerwami; dawka w czasie; kalkulacja prędkości dawki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Możliwość programowania parametrów infuzji w mg, mcg, U lub mmol,   z uwzględnieniem lub nie masy ciała w odniesieniu do czasu ( np. mg/kg/min; mg/kg/h; mg/kg/24h)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Czujnik zmian ciśnienia w linii - okluzji i  rozłączenia linii bez konieczności stosowania specjalnych drenó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Zakres prędkości infuzji min. 0,1 do 1 200 ml/h  Prędkość infuzji w zakresie od 0,1 - 99,99ml/h programowana co 0,01ml/godz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Funkcja programowania objętości do podania (VTBD) min. 9999 ml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Zmiana szybkości infuzji bez konieczności przerywania wlewu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 xml:space="preserve">Prędkość infuzji w zakresie od 0,1 - 99,99ml/h programowana co 0,01ml/godz.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Biblioteka Leków zawierająca 1 500  leków z możliwością podzielenia na min.30 grup.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Leki zawarte w Bibliotece Leków powiązane z parametrami infuzji (limity względne min-max;limity bezwzględne min-max, parametry standardowe), możliwość wyświetlania naprzemiennego nazwy leku i/lub wybranych parametrów infuzji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Bolus o określonej  objętości . Bolus podawany na żądanie .Maksymalna objętość bolusa po alarmie okluzji ≤0,2ml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Możliwość precyzyjnej podaży z lub bez czujnika kropli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Funkcja KVO z możliwością  wyłączenia funkcji przez użytkownik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Prezentacja ciągłego pomiaru ciśnienia w linii w formie graficznej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Akustyczno-optyczny system alarmów i ostrzeżeń 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 xml:space="preserve">Alarm odłączonego czujnika kropli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Menu w języku polskim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Możliwość precyzyjnej podaży bez czujnika kropli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Kabel łączący do centrali przywołania personel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Menu w języku polskim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Prezentacja ciągłego pomiaru ciśnienia w linii w formie graficznej.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Funkcja programowania objętości do podania (VTBD) 0,1- 9999 m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Funkcja programowania czasu infuzji przynajmniej od 1min – 99:59 godzi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Możliwość łączenia pomp w moduły bez użycia stacji dokującej - 3 pompy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Możliwość opcjonalnego rozszerzenia oprogramowania pompy o tryb TCI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Możliwość opcjonalnego rozszerzenia oprogramowania pompy o tryb PCA i PCE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Czułość techniczna – wykrywanie pojedynczych pęcherzyków powietrza ≤ 0,01 ml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Komunikacja pomp umieszczonych w stacji dokującej/stanowisko pacjenta z komputerem poprzez Ethernet - złącze RJ45. Bez konieczności stosowania dodatkowych kabli np.RS23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1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Opcjonalna możliwość bezprzewodowej komunikacji pomp poza stacją dokującą z komputerem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-993" w:righ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 xml:space="preserve">II.   ZESTAWIENIE WARUNKÓW GRANICZNYCH GWARANCJI </w:t>
      </w:r>
    </w:p>
    <w:tbl>
      <w:tblPr>
        <w:tblW w:w="1434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3270"/>
        <w:gridCol w:w="20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PARAMETR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  <w:t>WARUNEK GRANICZNY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RES GWARANCJI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Okres pełnej bezpłatnej gwarancji  [miesiące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min. 24 miesią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zas reakcji na zgłoszoną awarię [godz.] ( dni robocze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</w:t>
            </w:r>
            <w:r>
              <w:rPr>
                <w:rFonts w:cs="Cambria" w:ascii="Cambria" w:hAnsi="Cambria"/>
                <w:b/>
              </w:rPr>
              <w:t>max 48 godz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Każda naprawa gwarancyjna powoduje przedłużenie okresu gwarancji o czas napra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Liczba bezpłatnych przeglądów w czasie gwaran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godnie z zaleceniami producen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</w:rPr>
              <w:t xml:space="preserve">Koszt transportu uszkodzonego </w:t>
            </w:r>
            <w:r>
              <w:rPr>
                <w:rFonts w:cs="Cambria" w:ascii="Cambria" w:hAnsi="Cambria"/>
                <w:color w:val="000000"/>
              </w:rPr>
              <w:t>elementu urządzenia lub urządzenia p</w:t>
            </w:r>
            <w:r>
              <w:rPr>
                <w:rFonts w:cs="Cambria" w:ascii="Cambria" w:hAnsi="Cambria"/>
              </w:rPr>
              <w:t>odlegającego naprawie lub wymianie do i z punktu serwisowego pokrywa 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b/>
                <w:color w:val="00000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ERWIS POGWARANCYJN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</w:rPr>
              <w:t>min. 10 l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</w:rPr>
              <w:t>Okres gwarancji dla nowo zainstalowanych elementów po napra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in.6 miesięcy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ZKOL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el medyczny w zakresie obsługi i eksploatacji sprzętu w ramach zakupu sprzętu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zy uruchomieniu zestawu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-odświeżające bezpośrednio w ramach przeglądu okresowego oraz przed ukończeniem okresu gwaran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6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Załącznik nr 2 do Zaproszenia                                                                                                                                                                        Oznaczenie sprawy: 2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0"/>
        </w:tabs>
        <w:ind w:left="141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b w:val="false"/>
      <w:szCs w:val="22"/>
    </w:rPr>
  </w:style>
  <w:style w:type="character" w:styleId="WW8Num24z2">
    <w:name w:val="WW8Num24z2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sz w:val="32"/>
      <w:lang w:val="pl-PL" w:bidi="ar-SA"/>
    </w:rPr>
  </w:style>
  <w:style w:type="character" w:styleId="Nagwek5Znak">
    <w:name w:val="Nagłówek 5 Znak"/>
    <w:basedOn w:val="Domylnaczcionkaakapitu"/>
    <w:qFormat/>
    <w:rPr>
      <w:b/>
      <w:sz w:val="28"/>
      <w:lang w:val="pl-PL" w:bidi="ar-SA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FontStyle68">
    <w:name w:val="Font Style68"/>
    <w:qFormat/>
    <w:rPr>
      <w:rFonts w:ascii="Arial" w:hAnsi="Arial" w:cs="Arial"/>
      <w:b/>
      <w:bCs/>
      <w:sz w:val="18"/>
      <w:szCs w:val="18"/>
    </w:rPr>
  </w:style>
  <w:style w:type="character" w:styleId="FontStyle79">
    <w:name w:val="Font Style79"/>
    <w:qFormat/>
    <w:rPr>
      <w:rFonts w:ascii="Times New Roman Bold;Times New Roman" w:hAnsi="Times New Roman Bold;Times New Roman" w:eastAsia="ヒラギノ角ゴ Pro W3;Times New Roman" w:cs="Times New Roman Bold;Times New Roman"/>
      <w:b w:val="false"/>
      <w:i w:val="false"/>
      <w:color w:val="000000"/>
      <w:sz w:val="20"/>
    </w:rPr>
  </w:style>
  <w:style w:type="character" w:styleId="FontStyle84">
    <w:name w:val="Font Style84"/>
    <w:qFormat/>
    <w:rPr>
      <w:rFonts w:ascii="Times New Roman Bold;Times New Roman" w:hAnsi="Times New Roman Bold;Times New Roman" w:eastAsia="ヒラギノ角ゴ Pro W3;Times New Roman" w:cs="Times New Roman Bold;Times New Roman"/>
      <w:b w:val="false"/>
      <w:i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0" w:right="0" w:hanging="42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Ust">
    <w:name w:val="ust"/>
    <w:basedOn w:val="Normal"/>
    <w:qFormat/>
    <w:pPr>
      <w:suppressAutoHyphens w:val="true"/>
      <w:ind w:left="502" w:right="0" w:hanging="0"/>
      <w:jc w:val="both"/>
    </w:pPr>
    <w:rPr>
      <w:b/>
      <w:color w:val="00000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sz w:val="24"/>
      <w:szCs w:val="24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26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pl-PL" w:eastAsia="zh-CN" w:bidi="ar-SA"/>
    </w:rPr>
  </w:style>
  <w:style w:type="paragraph" w:styleId="Style34">
    <w:name w:val="Style34"/>
    <w:qFormat/>
    <w:pPr>
      <w:widowControl w:val="false"/>
      <w:suppressAutoHyphens w:val="true"/>
      <w:bidi w:val="0"/>
      <w:spacing w:lineRule="exact" w:line="547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pl-PL" w:eastAsia="en-US" w:bidi="ar-SA"/>
    </w:rPr>
  </w:style>
  <w:style w:type="paragraph" w:styleId="Style25">
    <w:name w:val="Style25"/>
    <w:qFormat/>
    <w:pPr>
      <w:widowControl w:val="false"/>
      <w:suppressAutoHyphens w:val="true"/>
      <w:bidi w:val="0"/>
      <w:spacing w:lineRule="exact" w:line="230"/>
      <w:jc w:val="center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Style30">
    <w:name w:val="Style30"/>
    <w:qFormat/>
    <w:pPr>
      <w:widowControl w:val="false"/>
      <w:suppressAutoHyphens w:val="true"/>
      <w:bidi w:val="0"/>
      <w:spacing w:lineRule="exact" w:line="230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pl-PL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2:39:00Z</dcterms:created>
  <dc:creator>Łukasz Smaga</dc:creator>
  <dc:description/>
  <dc:language>en-US</dc:language>
  <cp:lastModifiedBy>glikkapl</cp:lastModifiedBy>
  <dcterms:modified xsi:type="dcterms:W3CDTF">2016-10-06T22:41:00Z</dcterms:modified>
  <cp:revision>4</cp:revision>
  <dc:subject/>
  <dc:title>Zatwierdzam</dc:title>
</cp:coreProperties>
</file>