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znaczenie sprawy: 15/ZP/2019                                                             Załącznik Nr 2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MAGANIA TECHNICZNE – WARUNKI GRANICZNE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15"/>
        <w:gridCol w:w="60"/>
        <w:gridCol w:w="2204"/>
      </w:tblGrid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33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pełnia Wykonawca</w:t>
            </w:r>
          </w:p>
        </w:tc>
      </w:tr>
      <w:tr>
        <w:trPr>
          <w:trHeight w:val="11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OPIS / PARAMETRY WYMAGANE</w:t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arametry oferowane    </w:t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TAK / NIE 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b/>
              </w:rPr>
              <w:t>lub opisać/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Oferent / Producent</w:t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Nazwa i typ</w:t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Kraj pochodzenia</w:t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ATERMIA   MONO  i  BIPOLARNA     -      1 szt.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highlight w:val="white"/>
              </w:rPr>
            </w:pPr>
            <w:r>
              <w:rPr>
                <w:highlight w:val="white"/>
              </w:rPr>
              <w:t>Aparat fabrycznie nowy, rok produkcji: 2019</w:t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Wyświetlacz kolorowy TFT do komunikacji aparat – użytkownik.</w:t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Integracji  urządzeń chirurgicznych (diatermia, przystawka do koagulacji w osłonie argonu, odsysacz dymu z pola operacyjnego) w jednolity system sterowany z tej samej jednostki sterującej.</w:t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4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Możliwość współpracy z preparatorem tkanek miękkich przy użyciu soli fizjologicznej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</w:rPr>
              <w:t>Parametr punktowany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– TAK-10 pkt ,NIE – 0 pkt</w:t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polarna koagulacja dużych naczyń i pęczków naczyniowych do 7 mm włącznie z automatycznym dopasowaniem mocy wyjściowej do właściwości fizykochemicznych tkanek z funkcją automatycznego zakończenia aktywacji.</w:t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poznawanie podłączonych instrumentów do zamykania naczyń do 7 mm i automatyczne dobieranie optymalnych parametrów pracy.</w:t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mięć około 40 programów i zapisanie ich pod nazwą procedury lub nazwiskiem operatora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rametr punktowa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więcej niż 40 – 5 pkt</w:t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miana programu przy pomocy uchwytu monopolarnego i włącznika nożnego.</w:t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uchamianie funkcji monopolarnych i bipolarnych przy użyciu jednego włącznika nożnego.</w:t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ogramowanie do obsługi systemu w języku polskim, wyświetlanie komunikatów, kodów błędu z opisem tekstowym w języku polskim.</w:t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gniazd przyłączeniowych wymiennych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opolarne/uniwersalne – min.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polarne – min. 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rne – min.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gonowe – min.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arat powinien umożliwiać bezpośrednie podłączenie narzędzi monopolarnych w systemie wtyczek jednopinowym o śr. 5mm i 4mm oraz trzypinowym (bez dodatkowych adapterów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arat powinien umożliwiać bezpośrednie podłączenie narzędzi bipolarnych w systemie wtyczek jedno i dwupinowych o rozstawie 22 i 28 mm (bez dodatkowych adapterów)</w:t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c cięcia monopolarnego  300W.</w:t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mum 3 rodzaje cięcia monopolarnego w tym  jedno do pracy  w środowisku wodnym.</w:t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lość efektów (głębokości) koagulacji możliwych do uzyskania podczas cięcia monopolarnego dla każdego z trybów min. 6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arametr punktowan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więcej niż 6 – 5 pkt</w:t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mum cztery rodzaje koagulacji monopolarnej: łagodna, forsowna, natryskowa, preparująca o min. mocy 100W.</w:t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min. 2-stopniowej regulacji intensywności działania koagulacji dla każdego rodzaju koagulacji – nie dotyczy regulacji mocy.</w:t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ęcie bipolarne o mocy min. 370 W w roztworze soli fizjologicznej dla 8  efektów hemostatycznych. </w:t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agulacja bipolarna w roztworze soli fizjologicznej min. 200W dla 8 efektów hemostatycznych. </w:t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agulacja bipolarna z funkcją Autostart z regulacją czasu opóźnienia.</w:t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stawka do koagulacji i cięcia w plaźmie argonowej – 1szt.</w:t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ozpoznawanie przyłączonych instrumentów argonowych                 i automatyczne dobieranie parametrów przepływu argonu.</w:t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ulacja przepływu argonu w zakresie min. 0,1 – 8,0 l / min.</w:t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mum 3 różne rodzaje / tryby cięcia w osłonie argonu</w:t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mum 3 różne rodzaje / tryby koagulacji argonowej</w:t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wójny włącznik nożny wodoodporny (do dezynfekcji) – 1 szt.</w:t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uktor butli argonowej – 1szt.</w:t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ózek mieszący diatermię z przystawką argonową z miejscem na butlę z argonem – 1szt.</w:t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tla z argonem – 1szt.</w:t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9.</w:t>
            </w:r>
          </w:p>
        </w:tc>
        <w:tc>
          <w:tcPr>
            <w:tcW w:w="6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Uchwyt VIO APC z 2 przyciskami do APC 2   -  1 szt.</w:t>
            </w:r>
          </w:p>
        </w:tc>
        <w:tc>
          <w:tcPr>
            <w:tcW w:w="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6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likator APC, sztywny śr. 5 mm, długość 100 mm, z przestawną elektrodą szpatułkową – 1 szt.</w:t>
            </w:r>
          </w:p>
        </w:tc>
        <w:tc>
          <w:tcPr>
            <w:tcW w:w="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6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Aplikator APC, sztywny śr. 5 mm, długość 320 mm – 1 szt.</w:t>
            </w:r>
          </w:p>
        </w:tc>
        <w:tc>
          <w:tcPr>
            <w:tcW w:w="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>
          <w:trHeight w:val="311" w:hRule="atLeast"/>
        </w:trPr>
        <w:tc>
          <w:tcPr>
            <w:tcW w:w="98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WIS  I  GWARANCJA</w:t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warancja na aparat  min. 24 miesiące  ( Okres gwarancji punktowany)</w:t>
            </w:r>
          </w:p>
        </w:tc>
        <w:tc>
          <w:tcPr>
            <w:tcW w:w="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wis ( proszę podać nazwę i adres)</w:t>
            </w:r>
          </w:p>
        </w:tc>
        <w:tc>
          <w:tcPr>
            <w:tcW w:w="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6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as reakcji serwisu od momentu zgłoszenia awarii  -  do 24 h </w:t>
            </w:r>
          </w:p>
        </w:tc>
        <w:tc>
          <w:tcPr>
            <w:tcW w:w="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przypadku naprawy trwającej dłużej niż 3 dni - urządzenie zastępcze.</w:t>
            </w:r>
          </w:p>
        </w:tc>
        <w:tc>
          <w:tcPr>
            <w:tcW w:w="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zpłatne szkolenie personelu obsługującego urządzenie poświadczone Certyfikatem </w:t>
            </w:r>
          </w:p>
        </w:tc>
        <w:tc>
          <w:tcPr>
            <w:tcW w:w="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(podpi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2:33:00Z</dcterms:created>
  <dc:creator>dzp</dc:creator>
  <dc:description/>
  <dc:language>en-US</dc:language>
  <cp:lastModifiedBy/>
  <cp:lastPrinted>2015-10-15T15:02:00Z</cp:lastPrinted>
  <dcterms:modified xsi:type="dcterms:W3CDTF">2019-10-17T07:25:05Z</dcterms:modified>
  <cp:revision>17</cp:revision>
  <dc:subject/>
  <dc:title>WYMAGANIA TECHNICZNE – WARUNKI GRANICZNE</dc:title>
</cp:coreProperties>
</file>