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szowice, dnia 06.05.201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estnicy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  <w:u w:val="none"/>
        </w:rPr>
        <w:t xml:space="preserve"> przetargu nieograniczonego na dostawę produktów leczniczych i wyrobów medycznych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Oznaczenie sprawy: 09/ZP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WYJAŚNIENIE DO UDZIELONYCH ODPOWIED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modzielny Publiczny Zespół Opieki Zdrowotnej w Proszowicach wyjaśnia, że                     odpowiedź do pytania nr 11 z dnia 25.04.2016 r. zamieszczona na stronie internetowej Zamawiającego w dniu 27.04.2016 r. jest powiązana z pytaniem nr 10 i dotyczy wyłącznie produktu Citra – Lock</w:t>
      </w:r>
      <w:r>
        <w:rPr>
          <w:sz w:val="22"/>
          <w:szCs w:val="22"/>
          <w:vertAlign w:val="superscript"/>
        </w:rPr>
        <w:t>TM</w:t>
      </w:r>
      <w:r>
        <w:rPr>
          <w:position w:val="0"/>
          <w:sz w:val="22"/>
          <w:sz w:val="22"/>
          <w:szCs w:val="22"/>
          <w:vertAlign w:val="baseline"/>
        </w:rPr>
        <w:t xml:space="preserve"> (cytrynian so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45Z</dcterms:created>
  <dc:creator/>
  <dc:description/>
  <dc:language>en-US</dc:language>
  <cp:lastModifiedBy/>
  <cp:lastPrinted>2016-05-06T10:04:00Z</cp:lastPrinted>
  <cp:revision>0</cp:revision>
  <dc:subject/>
  <dc:title/>
</cp:coreProperties>
</file>