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Oznaczenie sprawy:17/ZP/2016                                                                                   Załączniki Nr 2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E  PARAMETRY  TECHNICZ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a nazwa urządzenia :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k produkcji: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cent (nazwa i kraj): 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110"/>
        <w:gridCol w:w="2409"/>
        <w:gridCol w:w="242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ne aparat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unek graniczny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ferowana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ARAT  ULTRASONOGRAFICZNY - ENDOSKOP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y aparat ultrasonograficzny klasy Premium z kolorowym Dopplerem. Aparat fabrycznie nowy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o nowoczesnej konstrukcji                         i ergonomii, wygodnej obsłudze,                            z zintegrowaną stacją roboczą i systemem archiwizacji oraz urządzeniami do dokumentacji, sterowanymi z klawiatu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i oprogramowanie oferowanej wersji aparatu – min. 2014 roku lub późnie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wornik cyfrowy min. 12-bit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frowy system formowania  wiązki ultradźwiękowe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niezależnych aktywnych kanałów nadawczych min. 20 0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niezależnych aktywnych kanałów odbiorczych min. 20 0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aktywnych gniazd głowic obrazowych: min. 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ka systemu min.230 d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CD o wysokiej rozdzielczości bez przeplotu. Przekątna ekranu minimum 15 cali. Możliwość obrotu ekranu monitora w płaszczyźnie poziomej i pionowej oraz zmiana wysokości monitora względem pulpit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omy pulpit sterowniczy w pionie                      i poziom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wy, programowalny panel sterujący LCD o wielkości min. 10 cal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ęstotliwości pracy aparatu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od 2,0 do 20,0 MHz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brazów pamięci dynamicznej (tzw. Cineloop): min. 20 000 klatek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uzyskania sekwencji Cineloop            w trybie 4B tj. 4 niezależnych sekwencji Cineloop jednocześnie na jednym obraz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dynamiczna dla trybu M-mode lub D-mode min. 50 sek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regulacji głębokości pola obrazowego </w:t>
              <w:br/>
              <w:t>co najmniej: 0,5 - 30 c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ustawień wstępnych (tzw. Presetów) programowanych przez użytkownika: minimum 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a jezdna z czterema obrotowymi kołami z możliwością blokowania każdego              z kół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zowanie i prezentacja obra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cje prezentowanych jednocześnie obrazów. Minimu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30" w:right="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 + B, 4 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30" w:right="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30" w:right="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 + 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30" w:right="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</w:rPr>
              <w:t>(Doppler Pulsacyjny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30" w:right="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+ D (Doppler Pulsacyjny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30" w:right="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 + C (Color Doppler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30" w:right="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 + PD (Power Doppler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30" w:right="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B (Color Doppler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30" w:right="0" w:hanging="1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B (Power Doppler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30" w:right="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+ Color + 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odświeżania obrazu tzw. FRAME RATE dla trybu B: min. 680 obrazów/sek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odświeżania obrazu tzw. FRAME RATE dla trybu B + Doppler Kolorowy (CD): min. 200 obrazów/sek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pasmowe obrazowanie harmoni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pasm częstotliwo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w trybie Spektralny Doppler Pulsacyjny (PWD, HPRF PWD) ze wszystkich głowic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ędkości Dopplera pulsacyjnego (PW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: +/- 6,3 m/sek (przy zerowym kącie bramki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w trybie Doppler Kolorowy (CD) ze wszystkich głowic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ędkości Dopplera Kolorowego (C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: +/- 3,9 m/se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w trybie Power Doppler (PD) ze wszystkich głowic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w rozszerzonym trybie Color Doppler o bardzo wysokiej czułości                          i rozdzielczości z możliwością wizualizacji bardzo wolnych przepływów w małych naczy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w trybie Triplex – (B+CD/PD +PWD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sne obrazowanie B + B/CD (Color/Power Doppler) w czasie rzeczywist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azowanie wielokątowe tzw. w układzie skrzyżowanych ultradźwięk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poprawy obrazowania m. in. wyostrzający kontury i redukujący artefakty szumowe dostępny na wszystkich oferowanych głowic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03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azowanie trapezoidalne (tzw. wirtualny Convex) i rombowe na głowicach liniow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a optymalizacja obrazu B za pomocą jednego przycis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res bramki dopplerowskiej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od 0,5 mm do 20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żliwość odchylenia wiązki Dopplerowskiej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+/- 30 stop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rekcja kąta bramki dopplerowskiej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+/- 80 stop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matyczna korekcja kąta bramki dopplerowskiej za pomocą jednego przycis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ęgowa regulacja wzmocnienia (TGC lub STC) min. w 8 stref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zmian map koloru w Color Dopplerze min. 25 ma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żliwość regulacji wzmocnienia (GAIN)               w czasie rzeczywistym i po zamrożeniu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wizacja obrazó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wnętrzny system archiwizacji z zapisem obrazów na dysku twardym (min. 500 GB)                 i bazą pacjentów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w standardzie wyposażony w wyjście do podłączenia sieci DICOM (wersja 3.0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 obrazów w formatach DICOM, JPG, BMP i TIFF oraz pętli obrazowych (AVI)                w systemie aparatu i bezpośrednio z niego na nośnikach typu PenDrvie lub płytach CD-R/R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isu obrazu na wewnętrznym dysku HDD i nośniku typu PenDrive oraz wydruku obrazu na printerze - wszystkie                  3 akcje dostępne po naciśnięciu jednego przycisk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deoprinter czarno-biały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nagrywarka CD-R/R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e wyjście USB 2.0 do podłączenia nośników typu PenDri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a karta sieciowa Ethernet 10/100 Mbp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drukarki laserowej do wydruku raportów bezpośrednio z aparat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użytkow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ększenie obrazu w czasie rzeczywistym: min. x 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ększenie obrazu po zamrożeniu: min.             x 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omiarów na jednym ekranie: min. 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odległości, obwodu, pola powierzchni, objęto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anie głowic z klawiatu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odświetlane klawisze kodowane w min.                 2 kolor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obrys spektrum Dopplera oraz przesunięci linii bazowej i korekcja kąta bramki Dopplerowskiej - dostępne w czasie rzeczywistym i po zamrożeni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y z badań z możliwością zapamiętywania raportów w system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e oprogramowanie do bada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88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ódoperacyjn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88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ych narządó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88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zyniowyc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88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uszny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88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iatrycznyc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488" w:righ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logicz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ółpraca z endoskopami EUS i EBUS                 z głowicą radialną i mikroconve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łowice ultradźwiękow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(matrycowe lub wykonane w technologii zapewniającej ogniskowanie wiązki w dwóch płaszczyznach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owica elektroniczna Conve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ęstotliwości pracy min. 1,0 – 6,0 MHz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lementów: min. 5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skanowania min. 60 st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harmoniczne min. 4 pasma częstotliwo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łowica elektroniczna Liniow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szerokopasmowa, ze zmianą częstotliwości pracy. Podać typ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częstotliwości pracy min. 4,0 – 15,0 MHz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harmoniczne min. 4 pasma częstotliwo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lementów: min. 19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2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żliwości rozbudowy – opcje dostępne w dniu składania ofert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żliwość rozbudowy systemu                           o obrazowanie elastograficzne w czasie rzeczywistym umożliwiające zobrazowanie różnic sztywności tkan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ozbudowy o opcję badań                      z kontrast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żliwość rozbudowy o obrazowanie panoramiczne na głowicach Liniowych                   i Conve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żliwość rozbudowy systemu                           o elektroniczną głowicę Convex 2,0-6,0 MHz, min. 190 elementów, kąt min. 60 stopni, obrazowanie harmoniczne min. 4 pasma częstotliwości, z centralnym kanałem biopsyjnym przechodzącym przez głowicę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żliwość rozbudowy systemu                        o objętościową głowicę brzuszną Convex 3D/4D (skanującą automatycznie), min. 3,0-9,0 MHz, min. 190 elementów, obrazowanie harmoniczne min. 4 pasma częstotliwości, prędkość skanowania min. 30 vol/sek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żliwość rozbudowy systemu                                o objętościową głowicę Liniową 3D/4D (skanującą automatycznie), min. 4,0-13,0 MHz, min. 190 elementów, obrazowanie harmoniczne min. 4 pasma częstotliwo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żliwość rozbudowy systemu                              o automatyczny pomiar objętości w trybie 3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żliwość rozbudowy system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o obrazowanie w trybie wielowarstwowym                 z głowic objętościowych tzw. obrazowanie tomograficzne min. 6 warst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żliwość rozbudowy o obrazowanie                    w trybie Spektralny Doppler Ciągły (CWD)               o zakresie prędkości min. +/-15 m/s, dostępne na głowicach kardiologicznych Phased Array, liniowych oraz conve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żliwość rozbudowy systemu                          o elektroniczną głowicę kardiologiczna Phased Array 1,0-5,0 MHz, kąt 90 st., min. 600 elementów, obrazowanie harmoniczne min. 4 pasma częstotliwo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żliwość rozbudowy systemu                           o wbudowany w aparat moduł Stress Echo + moduł EK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ożliwość rozbudowy systemu                        o wielopłaszczyznowe głowice przezprzełykow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żliwość rozbudowy o funkcję                            i oprogramowanie umożliwiające badanie                 i pomiar sprężystości naczyń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żliwość rozbudowy o automatyczny pomiar kompleksu Intima-Medi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ożliwość rozbudowy systemu                           o elektroniczną głowicę Microconvex Endocavitarną, min. 3,0-9,0 MHz, min. 190 elementów, kąt skanowania min. 180 stopni, obrazowanie harmoniczne min. 4 pasma częstotliwośc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ind w:left="360" w:right="0" w:hanging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ożliwość rozbudowy systemu                      o bezprzewodowy (podczerwień) programowalny pilot zdalnego sterowani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nchoskop ultrasonograficzn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hoskop ultrasonograficzny                          o elektronicznym skanowaniu liniowym kompatybilny z oferowaną centralą ultrasonograficzną oraz z oferowanym procesorem wideo i źródłem światł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wziernika: max 6,3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końcówki wziernika: max 6,9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roboczy: min. 2,2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y zgięcia G/D: min. 120/90 stopn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sondy: min. 600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widzenia: min. 80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ka skośna: min 35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ia ostrości: min. 2-50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ssawny z częścią podłączona do ssaka odłączany, autoklawowalny i w pełni rozbieralny w celu lepszej dokładniejszej sterylizacji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skanowania: min. 5/7,5/10/12 MHz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hoskop ultrasonograficzny kompatybilny z posiadaną myjnią endoskopową typu mini ET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or wizyjny i źródło światł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y z systemem HDT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endoskopami pracującymi                 w standardzie HDTV i SDT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ostrzenie obrazu w min. 24 stopnia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m elektroniczn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 w obrazie i obraz obok obrazu                      z wyświetlaniem obrazu ze źródła zewnętrznego np. RTG , USG , EUS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wy wybór współpracującego oświetlenia: ksenon lub halogen bez konieczności przeróbki proceso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obrazowania tkanki w wąskim paśmie światła uruchomiana automatycznie przyciskiem na głowicy endoskopu w trakcie badania endoskopowego z wbudowanym filtrem optycznym wycinającym długość fali światła czerwonego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na pamięć w postaci flash pojemności minimum 2 GB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pa ksenon – moc 300 W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a zapasowa wbudowana włączana automatycznie w przypadku awarii lampy głównej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polska wersja językowa menu procesor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jścia analogowe min RGBS , YPbPr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a cyfrowe min HD-SDI, DVI-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poprawy obrazu standardowego do HDTV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trybów obrazowania 16:10, 16:9, 5:4, 4: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wyjściowy 1080i lub 1080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redukcji zakłóceń obra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rzepalenia żarówki oraz licznik żywotności żarówk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głowicami kamer „CCD” przystosowanymi do optycznych endoskopów oraz współpraca z optycznymi endoskopami posiadanymi przez pracownię BF-1T60 (tylko źródło światł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isu zdjęć w formacie TIFF, JPEG w rozdzielczości HD oraz S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is zdjęć w wewnętrznej pamięci                w przypadku braku pamięci przenośnej                  z automatycznym transferem po jej podłączeniu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isu ustawień procesora                      i użytkownika na przenośnej pamięci tzw Back up danych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ląd wykonanych zdjęć na ekranie głównym do max 4 wstecz jednoczasow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3 tryby przesłony (automatyczna, średnia, szczytow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czterostopniowej regulacji intensywności pompowania powietrza przez pompę w źródle światł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wideolaparoskopam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automatycznego rozpoznawania endoskopów z podaniem typu, symbolu                 i numeru fabrycznego endoskop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rogramowania dowolnej funkcji sterującej procesora na jeden                      z przycisków głowicy sterującej endoskopu (min. Sterowanie pompą do spłukiwania pola obserwacji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rogramowania dowolnej funkcji sterującej procesora na 2 klawisze dostępu z panelu przedni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programowania dowolnej funkcji sterującej procesora na 4 klawisze klawiatur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podłączenia min                                    2 programowalnych przycisków nożnych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oświetlenia automatyczna i ręczna 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posiadanym systemem do archiwizacji badań i obrazów endoskopowych (EndoBase) poprzez wysyłanie zdjęć bezpośrednio z głowicy endoskopu (przycisk) do odpowiedniego rekordu pacjenta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35"/>
        <w:gridCol w:w="2410"/>
        <w:gridCol w:w="2421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producencka przez okres minimum 24 miesięcy dla procesora USG 12 miesięc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akcja serwisu, podjęcie działań                      w następstwie zgłoszenia telefonicznego                   w czasie nie dłuższym niż 72 godzin w dni robocze od chwili zgłoszenia awarii. Naprawa w terminie 5 dni roboczych, a w przypadku konieczności wykonania naprawy sprzętu                w siedzibie serwisu, na czas naprawy powyżej 5 dni roboczych Wykonawca zagwarantuje aparat zastępczy w terminie 72 godz. w dni robocze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towania dostępności części zamiennych od daty dostawy w latach (min.             8 lat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bezpłatnego szkolenia personelu lekarskiego i pielęgniarskiego                 w zakresie obsługi aparat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dwóch bezpłatnych szkoleń z zakresu medycznego zastosowania zestawu EBUS w ośrodku referencyjnym lub przyjazd osoby szkolącej do placówki Zamawiającego w celu przeprowadzenia szkolenia z zakresu aplikacji medycznej oferowanego zestawu wraz z pokazem zabiegów na oferowanym zestawie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 (dostawa      z aparatem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pogwarancyjny przez okres, co najmniej 8 lat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ascii="Arial" w:hAnsi="Arial" w:eastAsia="Times New Roman" w:cs="Arial"/>
      <w:b/>
      <w:bCs/>
      <w:kern w:val="2"/>
      <w:sz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Times New Roman" w:cs="Times New Roman"/>
      <w:b/>
      <w:kern w:val="2"/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eastAsia="Times New Roman" w:cs="Times New Roman"/>
      <w:kern w:val="2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Nagwek4Znak">
    <w:name w:val="Nagłówek 4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1:00Z</dcterms:created>
  <dc:creator>dzp</dc:creator>
  <dc:description/>
  <dc:language>en-US</dc:language>
  <cp:lastModifiedBy>Jacek Torzewski</cp:lastModifiedBy>
  <cp:lastPrinted>2016-07-04T23:07:00Z</cp:lastPrinted>
  <dcterms:modified xsi:type="dcterms:W3CDTF">2016-07-05T08:11:00Z</dcterms:modified>
  <cp:revision>2</cp:revision>
  <dc:subject/>
  <dc:title>Wymagane parametry techniczne,</dc:title>
</cp:coreProperties>
</file>