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  <w:t>Ogłoszenie powiązane:</w:t>
      </w:r>
    </w:p>
    <w:p>
      <w:pPr>
        <w:pStyle w:val="Normal"/>
        <w:widowControl/>
        <w:ind w:left="150" w:right="0" w:hanging="0"/>
        <w:jc w:val="left"/>
        <w:rPr/>
      </w:pPr>
      <w:hyperlink r:id="rId2" w:tgtFrame="_blank">
        <w:r>
          <w:rPr>
            <w:rStyle w:val="InternetLink"/>
            <w:rFonts w:cs="Verdana;Geneva" w:ascii="Verdana;Geneva" w:hAnsi="Verdana;Geneva"/>
            <w:b/>
            <w:i w:val="false"/>
            <w:caps w:val="false"/>
            <w:smallCaps w:val="false"/>
            <w:strike w:val="false"/>
            <w:dstrike w:val="false"/>
            <w:color w:val="FF0000"/>
            <w:spacing w:val="0"/>
            <w:sz w:val="17"/>
            <w:u w:val="none"/>
          </w:rPr>
          <w:t>Ogłoszenie nr 36795-2016 z dnia 2016-04-08 r.</w:t>
        </w:r>
      </w:hyperlink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  <w:t> Ogłoszenie o zamówieniu - Proszowice</w:t>
        <w:br/>
        <w:t>Przedmiotem zamówienia jest dostawa, instalacja i uruchomienie fabrycznie nowego Zestawu do wideoendoskopii wraz z bronchoskopem ultrasonograficznym, rok produkcji 2016 dla potrzeb Oddziału Pulmonologii Samodzielnego Publicznego Zespołu Opieki...</w:t>
        <w:br/>
        <w:t>Termin składania ofert: 2016-04-19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widowControl/>
        <w:spacing w:lineRule="atLeast" w:line="420" w:before="0" w:after="0"/>
        <w:ind w:left="225" w:right="0" w:hanging="0"/>
        <w:jc w:val="center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8"/>
        </w:rPr>
        <w:t>Numer ogłoszenia: 41619 - 2016; data zamieszczenia: 15.04.2016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br/>
        <w:t>OGŁOSZENIE O ZMIANIE OGŁOSZENIA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głoszenie dotyczy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Ogłoszenia o zamówieniu.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nformacje o zmienianym ogłoszeniu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36795 - 2016 data 08.04.2016 r.</w:t>
      </w:r>
    </w:p>
    <w:p>
      <w:pPr>
        <w:pStyle w:val="TextBody"/>
        <w:widowControl/>
        <w:spacing w:lineRule="atLeast" w:line="390" w:before="375" w:after="225"/>
        <w:ind w:left="0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: ZAMAWIAJĄCY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Samodzielny Publiczny Zespół Opieki Zdrowotnej, ul. Kopernika 13, 32-100 Proszowice, woj. małopolskie, tel. 012 3865105, fax. 012 3865258.</w:t>
      </w:r>
    </w:p>
    <w:p>
      <w:pPr>
        <w:pStyle w:val="TextBody"/>
        <w:widowControl/>
        <w:spacing w:lineRule="atLeast" w:line="39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I: ZMIANY W OGŁOSZENIU</w:t>
      </w:r>
    </w:p>
    <w:p>
      <w:pPr>
        <w:pStyle w:val="TextBody"/>
        <w:widowControl/>
        <w:spacing w:lineRule="atLeast" w:line="390" w:before="0" w:after="0"/>
        <w:ind w:left="225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) Tekst, który należy zmienić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spacing w:lineRule="atLeast" w:line="390" w:before="0" w:after="0"/>
        <w:ind w:left="45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Miejsce, w którym znajduje się zmieniany teks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IV.4.4)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spacing w:lineRule="atLeast" w:line="390" w:before="0" w:after="0"/>
        <w:ind w:left="45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W ogłoszeniu jes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Termin składania wniosków o dopuszczenie do udziału w postępowaniu lub ofert: 19.04.2016 r. godzina 11:30, miejsce: Samodzielny Publiczny Zespół Opieki Zdrowotnej w Proszowicach Sekretariat Dyrekcji, Budynek główny, I piętro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spacing w:lineRule="atLeast" w:line="390" w:before="0" w:after="0"/>
        <w:ind w:left="45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W ogłoszeniu powinno być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Termin składania wniosków o dopuszczenie do udziału w postępowaniu lub ofert: 22.04.2016 r. godzina 11:30, miejsce: Samodzielny Publiczny Zespół Opieki Zdrowotnej w Proszowicach Sekretariat Dyrekcji, Budynek główny, I piętro.</w:t>
      </w:r>
    </w:p>
    <w:p>
      <w:pPr>
        <w:pStyle w:val="TextBody"/>
        <w:spacing w:before="0" w:after="120"/>
        <w:ind w:left="225" w:right="0" w:hanging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Geneva"/>
    <w:charset w:val="ee"/>
    <w:family w:val="auto"/>
    <w:pitch w:val="default"/>
  </w:font>
  <w:font w:name="Arial C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36795&amp;rok=2016-04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7:27Z</dcterms:created>
  <dc:creator/>
  <dc:description/>
  <dc:language>en-US</dc:language>
  <cp:lastModifiedBy/>
  <cp:revision>0</cp:revision>
  <dc:subject/>
  <dc:title/>
</cp:coreProperties>
</file>