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Oznaczenie sprawy:11/ZP/2019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 Nr 2 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  <w:tab/>
        <w:tab/>
        <w:tab/>
        <w:tab/>
        <w:t xml:space="preserve">                                 .............................................    </w:t>
        <w:tab/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ęć  Wykonawcy                                                                                                        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ORMULARZ RZECZOWY  -  PARAMETRY WYMAGANE i OFEROWA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ULANSU i WYPOSAŻENIA AMBULANS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sprawy:11/ZP/2019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arka, typ, nazwa handlowa ambulansu(pojazdu skompletowanego)czyli samochodu po wykonaniu adaptacji: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Pojazd po wykonanej adaptacji musi spełniać wymagania aktualnej normy PN EN 1789 w zakresie ambulansu typu C, sprzęt medyczny musi spełniać wymagania aktualnej normy PN EN 1865 (lub norm równoważnych), </w:t>
      </w:r>
      <w:r>
        <w:rPr>
          <w:rFonts w:cs="Arial" w:ascii="Arial" w:hAnsi="Arial"/>
          <w:sz w:val="18"/>
          <w:szCs w:val="18"/>
        </w:rPr>
        <w:t>musi posiadać dokument np. certyfikat potwierdzający pozytywnie przeprowadzone dynamiczne badania wytrzymałościowe (kompleksowe testy zderzeniowe całego ambulansu a nie poszczególnych jego elementów) wykonane przez jednostkę notyfikowaną zgodnie z normą PN-EN 1789, ( należy podać datę wystawienia dokumentu, numer sprawozdania oraz nazwę jednostki, która przeprowadziła badania - testy zderzeniowe):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raz spełniać dodatkowe wymagania określone poniżej:</w:t>
      </w:r>
    </w:p>
    <w:tbl>
      <w:tblPr>
        <w:tblW w:w="1074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0"/>
        <w:gridCol w:w="15"/>
        <w:gridCol w:w="105"/>
        <w:gridCol w:w="5235"/>
        <w:gridCol w:w="1110"/>
        <w:gridCol w:w="30"/>
        <w:gridCol w:w="3870"/>
      </w:tblGrid>
      <w:tr>
        <w:trPr>
          <w:trHeight w:val="28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Wymagane parametr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right="0" w:firstLine="1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right="0" w:firstLine="1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(określić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eastAsia="Tahoma" w:cs="Arial" w:ascii="Arial" w:hAnsi="Arial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Typu „furgon podwyższony ”, do 3,5 t (brutto)dopuszczalnej masy całkowitej , bez ściany działowej pomiędzy kabiną kierowcy a przestrzenią ładunkową przeznaczoną do adaptacji na przedział medyczny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Kabina kierowcy wyposażona w dwa pojedyncze fotele: pasażera i kierowcy,fotele regulowane z podłokietnikami. </w:t>
            </w:r>
            <w:r>
              <w:rPr>
                <w:rFonts w:eastAsia="Tahoma" w:cs="Arial" w:ascii="Arial" w:hAnsi="Arial"/>
                <w:color w:val="auto"/>
                <w:sz w:val="18"/>
                <w:szCs w:val="18"/>
                <w:lang w:val="pl-PL" w:eastAsia="ar-SA" w:bidi="ar-SA"/>
              </w:rPr>
              <w:t>Lampki do czytania dla kierowcy i pasażera, min. 1wnęka nad przednią szybą w standardzie 1 DIN przystosowana do montażu radiotelefonu. W kabinie kierowcy min. 2 gniazda 12V do zasilania urządzeń zewnętrzny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rzwi tylne wysokie , przeszklone dwuskrzydłowe, otwierane na boki o min. 250º z systemem blokowania przy otwieraniu, o wysokości minimum 1,75 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rzwi boczne prawe przesuwane do tyłu przeszklone, z odsuwaną szybą, wyjście ze stopniem stałym wewnętrznym i ze stopniem zewnętrznym automatycznie wysuwanym/chowanym przy otwieraniu/zamykaniu drzwi,( nie wysuwany/chowany do kasetki ,ze względu na na zacieranie się takich konstrukcji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mawiający dopuszcza by stopień był wyposażeniem fabrycznym lub był montowany na etapie adaptacji ambulansu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Drzwi boczne lewe przesuwane do tyłu, bez szyby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Kolor nadwozia biały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rawędzie progów drzwi kabiny kierowcy,  L+ P strona zabezpieczone przed ścieraniem lakieru nakładkami z tworzywa sztuczneg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ahoma" w:cs="Arial" w:ascii="Arial" w:hAnsi="Arial"/>
                <w:color w:val="auto"/>
                <w:sz w:val="18"/>
                <w:szCs w:val="18"/>
                <w:lang w:val="pl-PL" w:bidi="ar-SA"/>
              </w:rPr>
              <w:t>Silnik o mocy min.1900 cm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oc silnika minimum 160 KM , moment obrotowy nie mniejszy niż 380 N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spalin,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79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Skrzynia biegów manualna o min. 6 biegach do przodu i biegu wsteczny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Napęd na jedną oś (przednią lub tylną – podać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lektroniczny system stabilizacji toru jazdy (ESP) lub równoważn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System zapobiegający poślizgowi kół osi napędzanej podczas ruszan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Gwarantujące dobrą przyczepność kół do nawierzchni, stabilność    i manewrowość w trudnym terenie, umożliwiające komfortowy przewóz pacjentów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Hamulce tarczowe na obu osiach (przód i tył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systent ruszania tj. system zapobiegający staczaniu się przy ruszaniu „pod górę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e wspomaganie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egulowana kolumna kierownic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Zespół dwóch  akumulatorów  o łącznej pojemności min. 16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abrycznie wzmocniony alternator o mocy minimum 1200 W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biornik paliwa o pojemności min. 70 L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Poduszki powietrzne: kierowcy i pasażera (czołowe i boczne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Elektrycze otwierane szyby w drzwiach przedni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limatyzacja kabiny kierowcy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usterka  zewnętrzne, regulowane i podgrzewane elektryczni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Lusterko wewnętrzn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Reflektory przeciwmgłowe halogenowe przednie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Trójkąt, gaśnica, apteczka, podnośnik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Układ wydechowy fabrycznie przystosowany do pełnienia funkcji samochodu specjalnego sanitarnego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ywaniki gumowe dla kierowcy i pasażera w kabinie kierowcy zapobiegające zbieraniu się wody z podłoż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oło zapasow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 xml:space="preserve">IX. GWARANCJA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3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Pojazd  fabrycznie nowy – rok produkcji 2019</w:t>
            </w:r>
            <w:r>
              <w:rPr>
                <w:rFonts w:eastAsia="Tahoma"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Gwarancja mechaniczna, nie krócej niż 24 miesiące bez limitu kilometrów – na pojazd bazowy </w:t>
            </w:r>
            <w:r>
              <w:rPr>
                <w:rFonts w:eastAsia="Andale Sans UI;Arial Unicode MS" w:cs="Arial" w:ascii="Arial" w:hAnsi="Arial"/>
                <w:b/>
                <w:bCs/>
                <w:sz w:val="18"/>
                <w:szCs w:val="18"/>
                <w:lang w:eastAsia="ar-SA" w:bidi="fa-IR"/>
              </w:rPr>
              <w:t>dodatkowy rok gwarancji jest elementem punktowany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Gwarancja na powłoki lakiernicze ambulansu min. 36 miesięcy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Gwarancja na perforację nadwozia ambulansu min. 60 miesięcy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Gwarancja na zabudowę medyczną min. 24 m-ce </w:t>
            </w:r>
            <w:r>
              <w:rPr>
                <w:rFonts w:eastAsia="Andale Sans UI;Arial Unicode MS" w:cs="Arial" w:ascii="Arial" w:hAnsi="Arial"/>
                <w:b/>
                <w:bCs/>
                <w:sz w:val="18"/>
                <w:szCs w:val="18"/>
                <w:lang w:eastAsia="ar-SA" w:bidi="fa-IR"/>
              </w:rPr>
              <w:t>dodatkowy rok gwarancji jest elementem punktowanym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Gwarancja na sprzęt medycznymin 24 m - ce </w:t>
            </w:r>
            <w:r>
              <w:rPr>
                <w:rFonts w:eastAsia="Andale Sans UI;Arial Unicode MS" w:cs="Arial" w:ascii="Arial" w:hAnsi="Arial"/>
                <w:b/>
                <w:bCs/>
                <w:sz w:val="18"/>
                <w:szCs w:val="18"/>
                <w:lang w:eastAsia="ar-SA" w:bidi="fa-IR"/>
              </w:rPr>
              <w:t>dodatkowy rok gwarancji jest elementem punktowanym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artę pojazd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yciąg ze świadectwa homologacji dla pojazdu bazowego i skompletowanego( po zabudow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instrukcję obsługi pojazdu w języku polski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siążkę obsługi (przeglądów ) pojazdu bazow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kartę gwarancyjną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wa komplety kluczyk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okumenty dopuszczające pojazd do ruchu na terenie Polski, do rejestracji pojazdu, ubezpieczenia i eksploat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0" w:right="1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raz z mocowaniem 3 kasków ochronnych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zewnica w przedziale medycznym wykorzystująca ciecz chłodzącą silnik do ogrzewanie przedziału medycznego ;ogrzewanie przedziału medycznego możliwe  przy włączonym  silniku pojazdu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jowe – grzejnik elektryczny z możliwością ustawienia temperatury termostatem i zabezpieczeniem o mocy min. 1.8 kW zasilany  z sieci 230 V (podać markę i model urządzenia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ntylacja mechaniczna, nawiewno – wywiewna, zapewniająca prawidłową wentylację przedziału medycznego i zapewniająca wymianę powietrza min 20 razy na godzinę w czasie postoju (proszę podać markę, model i wydajność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)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wierany szyber - dach fabrycznie przystosowany do pełnienia funkcji wy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a ewakuacyjnego o minimalnych wymiarach 800 mm x 500 mm, ( sposób montażu względem osi pojazdu dłuższego boku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0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" w:ascii="Vani" w:hAnsi="Vani"/>
                <w:sz w:val="18"/>
                <w:szCs w:val="18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>C  (proszę podać markę i model urządzenia)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Zamawiający dopuszcza by fabryczna klimatyzacja kabiny kierowcy pojazdu bazowego była rozbudowana na przedział medyczny na etapie adaptacji na ambulans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wertor prądu stałego 12V na zmienny 230V o mocy min. 100W (prąd w „sinusie”), w trakcie jazdy pojazdu w gniazdach 230V ma być dostępne napięcie do obsługi sprzętu medycznego wymagającego zasilania 230V, z możliwością wyłączania napięcia (wyłącznik inwertora)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dniej części dachu pojazdu zintegrowana z nadwoziem sygnalizacja świetlna typu LED, wyposażona w dwa reflektory typu LED do oświetlania przedpola pojazdu oraz tablicę LEDową. Tablica LEDowa ma mieć możliwość wyświetlania napisu Ambulans.</w:t>
            </w:r>
          </w:p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puszcza sygnalizacji świetlnej realizowanej przez belki zespolone lub lampy np. typu kogut.</w:t>
            </w:r>
          </w:p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wysokości pasa przedniego 2 niebieskie lampy pulsacyjne barwy niebieskiej typu LED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lusterkach zewnętrznych i na przednich błotnikach lampy pulsacyjne barwy niebieskiej typu LED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lnej części dachu pojazdu zintegrowana z nadwoziem sygnalizacja świetlna typu LED, wyposażona w dwa reflektory typu LED do oświetlania pola za pojazdem oraz tablicę LEDową. Tablica LEDowa ma mieć możliwość wyświetlania napisu Ambulan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gnał d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wi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kowy modulowany o mocy min. 100 W z m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liw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zu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ymi przepisam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anie sygnalizacji dźwiękowo-świetlnej realizowane przez jeden główny włącznik umieszczony w widocznym, łatwo dostępnym miejscu na desce rozdzielczej kierowc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S”lub „P”</w:t>
            </w:r>
            <w:r>
              <w:rPr>
                <w:rFonts w:cs="Arial" w:ascii="Arial" w:hAnsi="Arial"/>
                <w:sz w:val="18"/>
                <w:szCs w:val="18"/>
              </w:rPr>
              <w:t>( do uzgodnienia po podpisaniu umowy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zwa dysponenta jednostki umieszczona po obu bokach pojazdu: ( do uzgodnienia po podpisaniu umowy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sz w:val="18"/>
                <w:szCs w:val="18"/>
              </w:rPr>
              <w:t>ciach nadwoz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dporność na działanie wiatru min. 55 m/s.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nstalacji do podłączenia radiotelefon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terownika Teltonika FM 3622 lub równoważny(  przewidziany do współpracy z SWD PRM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śnik w przedziale medycznym z możliwością podłączenia do radiotelefon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ny na dachu pojazdu winny być zainstalowane we wzajemnej odległości od siebie nie mniejszej niż 40 c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okablowania oraz samych anten powinna być wykonana w taki sposób, aby wymiana anten i ich okablowania nie wymuszała odkręcania, rozbierania elementów tapicerki wewnętrznej ,podsufitki itp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rowadzenie instalacji do zasilania i sterowania urządzeniami systemu SWD PRM.Wszystkie wymagane napięcia i sygnały dla urządzeń SWD będą wyprowadzone w uzgodnionych miejscach zgodnie z poniższym zestawieniem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ęcia i sygnały dla modułu GPS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napięcie zasilania 12-18 V przed wyłącznikiem zapłonu, zabezpieczenie 0,5 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wejściowy działania sygnalizacji świetlnej(koguty) –           ( poziom 10-14 V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wejściowy działania sygnalizacji dźwiękowej – ( poziom 10-14 V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po włączeniu zapłonu –(poziom10-14 V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owy sygnał poziomu paliwa w zbiorniku( może być w zakresie nie większym niż o-12 V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ęcia i sygnały dla drukarki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napięcie zasilania – ( poziom 12-14 V) z  zabezpieczeniem 8 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w zasilanie tylko przy włączonym silniku lub po podłączeniu ambulansu do zasilania zewnętrznego z sieci 230V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ęcia i sygnały dla tablet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napięcie zasilania – ( poziom 12-14 V) z zabezpieczeniem 10 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w zasilanie tylko przy włączonym silniku lub po podłączeniu ambulansu do zasilania zewnętrznego z sieci 230V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wyt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ontowanie uchwytów mocujących stację dokującą pod tablet w kabinie kierowcy oraz uchwytu mocującego podstawę pod drukarkę w przedziale medycznym nad blatem roboczym przy ścianie działowej wraz z doprowadzeniem wyżej omówionych przewodów zasilających i przewodu USB łączącego tablet z drukarką.(bez tabletu i bez drukarki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 z zasilaczem samochodowym 19 V 3,5 A do drukarki HP Officejet 100 Mobile I wraz ze stacją dokującą ADK07 pod tablet Twinhead Durabook R 11A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unktu 3 i 4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jedna ze złączem typu SMA – A  męskie proste do sterownika FM 3622,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 druga ze złączem SMA-C męskie kątowe , na konsolę środkową do stacji dokującej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poślizgowa podłoga, wzmocniona, połączona szczelnie z zabudową ścian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awej ścianie minimum jeden fotel obrotowy, z systemem przesuwu wzdłuż noszy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y ścianie działowej u wezgłowia noszy fotel obrotow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możliwiający jazdę tyłem do kierunku jazd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ze składanym do pionu siedziskiem, zagłówkiem (regulowanym lub zintegrowanym), bezwładnościowym pasem bezpieczeństwa oraz regulowanym oparciem pod plecami (regulowany kąt oparcia ).Fotel z systemem przesuwu w kierunku od noszy do ściany działowej w zakresie zapewniającym prawidłowe korzystanie z fotela tj. zarówno zajęcie prawidłowej pozycji przy noszach, odsunięcie fotela od noszy w celu obejścia noszy ,jak i ustawienie fotela w pozycji umożliwiającej przejście z przedziału medycznego do kabiny kierowcy.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oda między kabiną kierowcy a przedziałem medycznym. Przegroda zapewniająca możliwość oddzielenia obu przedziałów oraz swobodną komunikację pomiędzy personelem medycznym a kierowcą, przegroda ma być wyposażona w drzwi przesuwne  (wymiary przejścia mierzone w świetle: wysokość min. 180 cm, szerokość min. 40 cm .Jeżeli drzwi są zamontowane, nie powinno być możliwości prowadzenia pojazdu z drzwiami w pozycji otwartej.  Drzwi te powinny być zabezpieczone przed otwarciem gdy ambulans drogowy jest w ruchu .Podczas postoju pojazdu z zapalonym silnikiem ,powinna być możliwość otwarcia drzwi przesuwnyc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szyny Kramera, torba opatrunkowa i inne,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ścianie lewej zamykany schowek na środki psychotropowe z cyfrowym zamkiem szyfrowy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71" w:righ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ocujące do których mogą być przykręcane, w różnych kombinacjach 3 lub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Wyliczkreska"/>
              <w:snapToGrid w:val="false"/>
              <w:spacing w:lineRule="auto" w:line="240"/>
              <w:ind w:left="71" w:righ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stem mocowania urządzenia do masażu klatki piersiowej wraz zgniazdem 12v do ładowania urządzenia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lna  instalacja tlenowa dostosowana do zasilania w tlen z butli 10l.(</w:t>
            </w:r>
            <w:r>
              <w:rPr>
                <w:rFonts w:cs="Arial" w:ascii="Arial" w:hAnsi="Arial"/>
                <w:b/>
                <w:sz w:val="18"/>
                <w:szCs w:val="18"/>
              </w:rPr>
              <w:t>bez butli tlenowych 10 l i bez reduktorów)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um 3 gniazda poboru tlenu typu AGA, monoblokowe typu panelowego (min. 2 na ścianie lewej i min. 1 w suficie)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. 1 przepływomierz obrotowy z nawilżaczem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próżniowa z regulacją siły ssania oraz manometrem podciśnienia – zestaw kompletny do użycia wyposażony w słój o pojemności min. 1 l oraz przewód o długości min. 1,5 m zakończony łącznikiem do cewników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(laweta) pod nosze głów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siadająca przesuw boczny, możliwość pochyłu o min. 10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 pozycji Trendelenburga i Antytrendelenburga, (pozycji drenażowej), z wysuwem na zewnątrz pojazdu umożliwiającym wjazd noszy na lawetę Uwaga: zwolnienie mechanizmu wysuwu lawety nie może odbywać się za pomocą linki  , podać markę i model, załączyć folder i deklarację zgodności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a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ośny szperacz ręczny z podstawą umożliwiająca prace bez konieczności trzymania w dłoni ,  z zasilaniem akumulatorowym           ( akumulator Litowo-Jonowy) z zasilaniem sieciowy 230V oraz z zasilaniem 12V z instalacji w ambulansie ( zalecane światła LED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y typu LED. Reflektory automatycznie wyłączające się po ruszeniu pojazdu i osiągnięciu prędkości 15 km/h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cofan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II. WYMAGANIA OGOLN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</w:t>
            </w:r>
          </w:p>
        </w:tc>
      </w:tr>
      <w:tr>
        <w:trPr>
          <w:trHeight w:val="57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gwarancyjne i paszporty: noszy głównych, transportera noszy i podstawy(lawety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yfikat zgodności z aktualną normą PN EN 1789 w zakresie ambulansu typu C wystawiony przez jednostkę notyfikowan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  <w:t>(Sprzęt medyczny musi spełniać wymogi aktualnej normy PN-EN 1865 lub normy równoważnej)</w:t>
            </w:r>
          </w:p>
        </w:tc>
      </w:tr>
      <w:tr>
        <w:trPr>
          <w:trHeight w:val="57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6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ZESTAW TRANSPORT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ZE GŁÓWNE  </w:t>
            </w:r>
          </w:p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markę , model i rok produk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 materiału odpornego na korozję ,lub z materiału zabezpieczonego przed korozj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ze potrójnie łamane z możliwością ustawienia pozycji przeciwwstrząsowej i pozycji zmniejszającej napięcie mięśni brzucha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tosowane do prowadzenia reanimac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możliwością płynnej regulacji kąta nachylenia oparcia pod plecami do 90 stopni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noszy pod głową pacjenta umożliwiająca odgięcie głowy do tyłu, przygięcie głowy do klatki piersiowej i ułożenia na wznak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estawem pasów zabezpieczających pacjenta, o regulowanej długości, mocowanych bezpośrednio do ramy noszy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one w cienki nie sprężynujący materac z tworzywa sztucznego umożliwiający ustawienie wszystkich dostępnych pozycji transportowych, o powierzchni antypoślizgowej, nie absorbujący krwi i płynów, odporny na środki dezynfekując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składanymi wzdłuż poręczami bocz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ysuwanymi rączkami do przenoszenia, umieszczonymi z przodu i z tyłu nos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możliwością wprowadzania noszy na transporter przodem lub tyłem do kierunku jazdy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ny wieszak na pojemnik z płynami infuzyj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noszy max 23 kg zgodna z wymogami normy PN EN 1865 -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e oznakowanie, najlepiej graficzne elementów związanych z obsługą nos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 zestaw pasów lub uprzęży służący do transportu małych dzie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dopuszczalne noszy minimum 230 kg (podać obciążenie dopuszczalne w kg)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NSPORTER NOSZY GŁÓWNYCH </w:t>
            </w:r>
          </w:p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markę i model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system niezależnego składania się goleni przednich i tylnych przy wprowadzaniu i wyprowadzaniu noszy z/do ambulansu, pozwalający na bezpieczne wprowadzenie/wyprowadzenie noszy z pacjentem nawet przez jedną osob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i i łatwy system połączenia z nosz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 w min siedmiu poziomach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ięcia noszy przodem lub nogami w kierunku jazd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ki na goleni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min. 4 kółka obrotowe w zakresie o 360 stopni, min. 2 kółka wyposażone w hamul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pozycji drenażowych Trendelenburga i Fowlera na minimum trzech poziomach pochyl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4 kółka jezdne  skrętne w zakresie 360 stopni, o średnicy min. 150 mm i szerokości min. 45 mm, umożliwiające prowadzenia noszy bokiem do kierunku jazdy przez 1 osobę z dowolnej strony transportera, z blokadą przednich kółek do jazdy na wprost; kółka umożliwiające jazdę zarówno w pomieszczeniach zamkniętych jak i poza nimi na utwardzonych nawierzchniach (na otwartych przestrzeniach). Podać średnicę kółek w mm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dopuszczalne transportera minimum 250 kg (podać dopuszczalne obciążenie w kg)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zestawu transportowego do max. 51 kg zgodnie z wymogami aktualnej normy PN EN 1865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transportera do lawety ambulansu zgodne z wymogami aktualnej normyPN EN 1789+A2: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 musi posiadać trwale oznakowane najlepiej graficzne elementów związanych z  obsługą nos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  wykonany z materiału odpornego na korozję, lub z materiału zabezpieczonego przed korozj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e zgodności zgodne z aktualną normą PN EN 1789+A2:2015 oraz PN EN 1865 -1  na oferowany system transportowy(nosze i transporter),    folder – załączyć do oferty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95"/>
        <w:gridCol w:w="720"/>
        <w:gridCol w:w="3391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5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EECE1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URZĄDZENIE PRZENOŚNE DO MECHANICZNEJ KOMPRESJI KLATKI PIERSIOWEJ – 1 szt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rządzenia: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roducent:     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Model/typ: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Rok produkcji: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 (opis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rządzenie fabrycznie nowe (rok produkcji 2018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lub nowsze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rządzenie przenośne do mechanicznej kompresji klatki piersiowej służące do resuscytacji krążeniowo – oddech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łębokość i częstotliwość ucisków klatki piersiowej – zgodnie z wytycznymi ERC 2015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łębokości uciśnięć klatki piersiowej dostosowywana automatycznie do oporu klatki piersiowej pac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asilanie 12V D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asilanie 220V-240V AC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ożliwość ładowania urządzenia w trakcie czynności RKO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ładowarka akumulatora zintegrowane z urząd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skaźnik naładowania bate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orba/plecak wykonana z materiału łatwego do czyszczenia i dezynfekcji, wyposażony w uchwyty umożliwiające transport urządzenia w różnych pozycjach (np. na plecach, przez ramię lub w rę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rządzenie przenośne do kompresji klatki piersiowej wraz z zestawem do ładowania oraz baterią (akumulatorem) Li – polimer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pełnienie normy IP 43 lub wyż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ewnętrzne wyprowadzenie gniazda (portu) ładowania urządzenia (dostęp do gniazda bez konieczności wyciągania urządzenia z torby/pleca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ożliwość archiwizowania danych dot. pracy urządzenia z możliwością ich gromadzenia, przetwarzania i analizy (pozwalające na ich wykorzystanie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 badaniach klinicznych), współpraca z systemem operacyjnym Microsoft Windows® 7-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AK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3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y dopuszczające do obrotu i stosowania na terenie Polski </w:t>
            </w:r>
          </w:p>
        </w:tc>
        <w:tc>
          <w:tcPr>
            <w:tcW w:w="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ycje tak/nie i opis oferowanych parametrów wypełnia Wykonawca</w:t>
      </w:r>
    </w:p>
    <w:p>
      <w:pPr>
        <w:pStyle w:val="Normal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                                         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 xml:space="preserve">                                             (podpis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an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ahom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right="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right="0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right="0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right="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right="0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eastAsia="Tahoma" w:cs="Arial"/>
      <w:sz w:val="18"/>
      <w:szCs w:val="1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/>
    </w:rPr>
  </w:style>
  <w:style w:type="character" w:styleId="ZnakZnak31">
    <w:name w:val="Znak Znak3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right="0" w:hanging="180"/>
    </w:pPr>
    <w:rPr>
      <w:rFonts w:ascii="Times New Roman" w:hAnsi="Times New Roman" w:eastAsia="Arial Unicode MS;Arial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right="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WIR</dc:creator>
  <dc:description/>
  <dc:language>en-US</dc:language>
  <cp:lastModifiedBy/>
  <cp:lastPrinted>2019-08-09T13:01:00Z</cp:lastPrinted>
  <dcterms:modified xsi:type="dcterms:W3CDTF">2019-08-09T18:45:30Z</dcterms:modified>
  <cp:revision>29</cp:revision>
  <dc:subject/>
  <dc:title>  </dc:title>
</cp:coreProperties>
</file>