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arta w dniu</w:t>
      </w:r>
      <w:r>
        <w:rPr>
          <w:rFonts w:cs="Verdana" w:ascii="Verdana" w:hAnsi="Verdana"/>
          <w:sz w:val="20"/>
          <w:szCs w:val="20"/>
          <w:highlight w:val="white"/>
        </w:rPr>
        <w:t xml:space="preserve"> [___] roku w Proszowicach, pomiędz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highlight w:val="white"/>
          <w:lang w:eastAsia="pl-PL"/>
        </w:rPr>
      </w:pPr>
      <w:r>
        <w:rPr>
          <w:rFonts w:cs="Verdana" w:ascii="Verdana" w:hAnsi="Verdana"/>
          <w:sz w:val="20"/>
          <w:szCs w:val="20"/>
          <w:highlight w:val="whit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white"/>
        </w:rPr>
        <w:t>Samodzielnym Publicznym Zespołem Opieki Zdrowotnej w Proszowicach</w:t>
      </w:r>
      <w:r>
        <w:rPr>
          <w:rFonts w:cs="Verdana" w:ascii="Verdana" w:hAnsi="Verdana"/>
          <w:sz w:val="20"/>
          <w:szCs w:val="20"/>
          <w:highlight w:val="white"/>
        </w:rPr>
        <w:t xml:space="preserve">, wpisanym przez Sąd Rejonowy dla Krakowa-Śródmieścia w Krakowie XII Wydział Gospodarczy do </w:t>
      </w:r>
      <w:r>
        <w:rPr>
          <w:rFonts w:cs="Verdana" w:ascii="Verdana" w:hAnsi="Verdana"/>
          <w:sz w:val="20"/>
          <w:szCs w:val="20"/>
          <w:highlight w:val="white"/>
          <w:lang w:eastAsia="pl-PL"/>
        </w:rPr>
        <w:t xml:space="preserve">Rejestru Stowarzyszen, Innych Organizacji Społecznych </w:t>
        <w:br/>
        <w:t>I Zawodowych, Fundacji Oraz Samodzielnych Publicznych Zakładów Opieki Zdrowotnej pod numerem KRS 0000003923</w:t>
      </w:r>
      <w:r>
        <w:rPr>
          <w:rFonts w:cs="Verdana" w:ascii="Verdana" w:hAnsi="Verdana"/>
          <w:sz w:val="20"/>
          <w:szCs w:val="20"/>
          <w:highlight w:val="white"/>
        </w:rPr>
        <w:t xml:space="preserve">, reprezentowanym przez 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 xml:space="preserve">Łukasza Szafrańskiego </w:t>
      </w:r>
      <w:r>
        <w:rPr>
          <w:rFonts w:cs="Verdana" w:ascii="Verdana" w:hAnsi="Verdana"/>
          <w:sz w:val="20"/>
          <w:szCs w:val="20"/>
          <w:highlight w:val="white"/>
        </w:rPr>
        <w:t xml:space="preserve">- Dyrektora Samodzielnego Publicznego Zespołu Opieki Zdrowotnej, odpis aktualny KRS- 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>Załącznik nr 1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Verdana" w:hAnsi="Verdana" w:cs="Verdana"/>
          <w:b/>
          <w:b/>
          <w:bCs/>
          <w:sz w:val="20"/>
          <w:szCs w:val="20"/>
          <w:highlight w:val="white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  <w:highlight w:val="white"/>
        </w:rPr>
        <w:t>zwanym dalej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 xml:space="preserve"> Szpital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  <w:highlight w:val="white"/>
        </w:rPr>
      </w:pPr>
      <w:r>
        <w:rPr>
          <w:rFonts w:cs="Verdana" w:ascii="Verdana" w:hAnsi="Verdana"/>
          <w:sz w:val="20"/>
          <w:szCs w:val="20"/>
          <w:highlight w:val="white"/>
        </w:rPr>
        <w:t>A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  <w:highlight w:val="white"/>
        </w:rPr>
      </w:pPr>
      <w:r>
        <w:rPr>
          <w:rFonts w:cs="Verdana" w:ascii="Verdana" w:hAnsi="Verdana"/>
          <w:sz w:val="20"/>
          <w:szCs w:val="20"/>
          <w:highlight w:val="white"/>
        </w:rPr>
        <w:t>II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  <w:highlight w:val="white"/>
        </w:rPr>
        <w:t>[__</w:t>
      </w:r>
      <w:r>
        <w:rPr>
          <w:rFonts w:cs="Verdana" w:ascii="Verdana" w:hAnsi="Verdana"/>
          <w:i/>
          <w:sz w:val="20"/>
          <w:szCs w:val="20"/>
          <w:highlight w:val="white"/>
        </w:rPr>
        <w:t>nazwa firmy__</w:t>
      </w:r>
      <w:r>
        <w:rPr>
          <w:rFonts w:cs="Verdana" w:ascii="Verdana" w:hAnsi="Verdana"/>
          <w:sz w:val="20"/>
          <w:szCs w:val="20"/>
          <w:highlight w:val="white"/>
        </w:rPr>
        <w:t>] z siedzibą w [__</w:t>
      </w:r>
      <w:r>
        <w:rPr>
          <w:rFonts w:cs="Verdana" w:ascii="Verdana" w:hAnsi="Verdana"/>
          <w:i/>
          <w:sz w:val="20"/>
          <w:szCs w:val="20"/>
          <w:highlight w:val="white"/>
        </w:rPr>
        <w:t>nazwa miejscowości</w:t>
      </w:r>
      <w:r>
        <w:rPr>
          <w:rFonts w:cs="Verdana" w:ascii="Verdana" w:hAnsi="Verdana"/>
          <w:sz w:val="20"/>
          <w:szCs w:val="20"/>
          <w:highlight w:val="white"/>
        </w:rPr>
        <w:t>__], pod adresem: [__</w:t>
      </w:r>
      <w:r>
        <w:rPr>
          <w:rFonts w:cs="Verdana" w:ascii="Verdana" w:hAnsi="Verdana"/>
          <w:i/>
          <w:sz w:val="20"/>
          <w:szCs w:val="20"/>
          <w:highlight w:val="white"/>
        </w:rPr>
        <w:t>dokładny adres wraz z kodem pocztowym</w:t>
      </w:r>
      <w:r>
        <w:rPr>
          <w:rFonts w:cs="Verdana" w:ascii="Verdana" w:hAnsi="Verdana"/>
          <w:sz w:val="20"/>
          <w:szCs w:val="20"/>
          <w:highlight w:val="white"/>
        </w:rPr>
        <w:t xml:space="preserve">__], wpisanym do Centralnej Ewidencji </w:t>
        <w:br/>
        <w:t xml:space="preserve">i Informacji Działalności Gospodarczej/ przez Sąd Rejonowy dla [ nazwa Sądu ] </w:t>
        <w:br/>
        <w:t>w [ miejscowość ] Wydział [   nazwa wydziału] pod numerem KRS, reprezentowany przez  [  imię nazwisko, funkcja ], odpis aktualny KRS/ CEIDG-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 xml:space="preserve"> Załącznik nr 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white"/>
        </w:rPr>
        <w:t xml:space="preserve">zwany dalej 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>Wykonawca</w:t>
      </w:r>
      <w:r>
        <w:rPr>
          <w:rFonts w:cs="Verdana" w:ascii="Verdana" w:hAnsi="Verdana"/>
          <w:sz w:val="20"/>
          <w:szCs w:val="20"/>
          <w:highlight w:val="whit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white"/>
        </w:rPr>
      </w:pPr>
      <w:r>
        <w:rPr>
          <w:rFonts w:cs="Verdana" w:ascii="Verdana" w:hAnsi="Verdana"/>
          <w:b/>
          <w:bCs/>
          <w:sz w:val="20"/>
          <w:szCs w:val="20"/>
          <w:highlight w:val="white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zedmiot umowy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dmiotem Umowy jest miejsce o powierzchni 3 m² znajdujące się na</w:t>
      </w:r>
      <w:r>
        <w:rPr>
          <w:rFonts w:cs="Verdana" w:ascii="Verdana" w:hAnsi="Verdana"/>
          <w:sz w:val="20"/>
          <w:szCs w:val="20"/>
          <w:highlight w:val="white"/>
        </w:rPr>
        <w:t xml:space="preserve"> parterze, I i III piętrze </w:t>
      </w:r>
      <w:r>
        <w:rPr>
          <w:rFonts w:cs="Verdana" w:ascii="Verdana" w:hAnsi="Verdana"/>
          <w:sz w:val="20"/>
          <w:szCs w:val="20"/>
        </w:rPr>
        <w:t xml:space="preserve">w budynku głównym Samodzielnego Publicznego Zespołu Opieki Zdrowotnej </w:t>
        <w:br/>
        <w:t>w Proszowicach przy ul. Kopernika 13 oznaczonym na planie kolorem czerwonym-</w:t>
      </w:r>
      <w:r>
        <w:rPr>
          <w:rFonts w:cs="Verdana" w:ascii="Verdana" w:hAnsi="Verdana"/>
          <w:b/>
          <w:bCs/>
          <w:sz w:val="20"/>
          <w:szCs w:val="20"/>
        </w:rPr>
        <w:t>Załącznik n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(dalej jako: „</w:t>
      </w:r>
      <w:r>
        <w:rPr>
          <w:rFonts w:cs="Verdana" w:ascii="Verdana" w:hAnsi="Verdana"/>
          <w:b/>
          <w:bCs/>
          <w:sz w:val="20"/>
          <w:szCs w:val="20"/>
        </w:rPr>
        <w:t>Miejsce</w:t>
      </w:r>
      <w:r>
        <w:rPr>
          <w:rFonts w:cs="Verdana" w:ascii="Verdana" w:hAnsi="Verdana"/>
          <w:sz w:val="20"/>
          <w:szCs w:val="20"/>
        </w:rPr>
        <w:t xml:space="preserve">”). Uchwała nr XXXIX/312/2018 Rady Powiatu Proszowickiego z dnia 27 września 2018 roku w sprawie wyrażenia zgody na zawarcie niniejszej umowy-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zekazanie przedmiotu najmu)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pital przekazuje, a Wykonawca przyjmuje w najem Miejsce określone w § 1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 i zapewnia Szpital, że jest mu znany stan techniczny Miejsca (a to wobec możliwości uprzedniego jego dokładnego obejrzenia, także </w:t>
        <w:br/>
        <w:t>w obecności fachowców) oraz że nie wnosi żadnych zastrzeżeń do stanu technicznego Miejsc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kazanie Miejsca protokolarnie w dniu podpisania Umowy, a protokół obejmujący stan techniczny przekazywanego Miejsca po podpisaniu przez strony umowy stanowi </w:t>
      </w:r>
      <w:r>
        <w:rPr>
          <w:rFonts w:cs="Verdana" w:ascii="Verdana" w:hAnsi="Verdana"/>
          <w:b/>
          <w:bCs/>
          <w:sz w:val="20"/>
          <w:szCs w:val="20"/>
        </w:rPr>
        <w:t>załącznik nr 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Korzystanie z przedmiotu najmu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iejsce będzie wykorzystywany przez Wykonawcę tylko i wyłącznie celem umieszczenia trzech automatów typu vending przeznaczonych do dystrybucji napojów chłodzących i przekąse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zenia będą posiadały wbudowany, własny wymienny zbiornik na wodę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żącego, w miarę możliwości technicznych, usuwania wszelkich awarii automa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nego opłacania czynsz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krycia szkód powstałych wskutek nieprawidłowej pracy automatu oraz oświadcza, że posiada ubezpieczenie OC prowadzonej działalności, którego potwierdzenie stanowi kopia polisy- </w:t>
      </w:r>
      <w:r>
        <w:rPr>
          <w:rFonts w:cs="Verdana" w:ascii="Verdana" w:hAnsi="Verdana"/>
          <w:b/>
          <w:bCs/>
          <w:sz w:val="20"/>
          <w:szCs w:val="20"/>
        </w:rPr>
        <w:t>Załącznik nr 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wania przedmiotu umowy zgodnie z wymogami technicznymi w tym zakresie, w sposób zabezpieczający jego uszkodzeniu lub dewastacji, przestrzegając zasad prawidłowej eksploat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a przepisów p. poż, bhp, ochrony m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łości o estetyk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ajmowanie i poddzierżawienie, a także oddanie do bezpłatnego używania przedmiotu umowy lub jego części wymaga zgody pisemnej Szpital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sprawdzenia, czy Wykonawca utrzymuje Miejsce w należytym stanie, Szpital jest uprawniony do dokonywania okresowego przeglądu, po uprzednim powiadomieniu Wykonawcy i wyznaczeniu terminu przeglądu – nie krótszego niż </w:t>
        <w:br/>
        <w:t xml:space="preserve">7 (siedem) dni od dnia otrzymania powiadomienia przez Wykonawcę. Przy przeglądzie będzie obecny Wykonawca lub inna upoważniona przez niego osoba pełnoletnia. Sposób dokonywania przeglądu nie może przekraczać zakresu rzeczowej potrzeby i ma się odbywać z poszanowaniem prywatności Najemcy. </w:t>
        <w:br/>
        <w:t>W przypadku uniemożliwienia Wynajmującemu przeglądu, Szpital będzie realizował ww. uprawnienia na drodze postępowania cywilnego.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4</w:t>
      </w:r>
    </w:p>
    <w:p>
      <w:pPr>
        <w:pStyle w:val="Akapitzlis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Obowiązki stron)</w:t>
      </w:r>
    </w:p>
    <w:p>
      <w:pPr>
        <w:pStyle w:val="Akapitzlis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pital zobowiązuje się do:</w:t>
      </w:r>
    </w:p>
    <w:p>
      <w:pPr>
        <w:pStyle w:val="Akapitzlist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udostępnienia Wykonawcy Miejsca, o którym mowa w § 1 ust. 1 z dostępem do gniazdka elektrycznego z uziemieniem,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umożliwienia pracownikom Wykonawcy dostępu do automatu vendingowego </w:t>
        <w:br/>
        <w:t>w celu uzupełnienia produktów oraz konserwacji automatu w uzgodnionym przez strony terminie – od poniedziałku do piątku w godzinach pracy Szpitala, jednak nie rzadziej niż raz w tygodniu,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 xml:space="preserve">informowania Wykonawcy, w miarę swoich możliwości, o nieprawidłowościach </w:t>
        <w:br/>
        <w:t>w pracy działania automatu, w szczególności zaś o aktach wandalizmu dokonanych na automacie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Szpital nie ponosi odpowiedzialności wobec osób trzecich za nieprawidłowe wykonywania usług przez Wykonawcę oraz za szkody spowodowane przez Wykonawcę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Szpital nie ponosi odpowiedzialności za jakość świadczonych usług przez Wykonawcę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Szpital nie ponosi odpowiedzialności wobec Wykonawcy za szkody powstałe </w:t>
        <w:br/>
        <w:t>w szczególności w wyniku awarii instalacji elektrycznej, szkody spowodowanej działaniem Wykonawcy, osób trzecich lub siły wyższej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Czynsz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zynsz jest płatny z góry w wysokości [ </w:t>
      </w:r>
      <w:r>
        <w:rPr>
          <w:rFonts w:cs="Verdana" w:ascii="Verdana" w:hAnsi="Verdana"/>
          <w:sz w:val="20"/>
          <w:szCs w:val="20"/>
          <w:highlight w:val="white"/>
        </w:rPr>
        <w:t xml:space="preserve">kwota </w:t>
      </w:r>
      <w:r>
        <w:rPr>
          <w:rFonts w:cs="Verdana" w:ascii="Verdana" w:hAnsi="Verdana"/>
          <w:sz w:val="20"/>
          <w:szCs w:val="20"/>
        </w:rPr>
        <w:t xml:space="preserve">  ] PLN miesięcznie w terminie </w:t>
        <w:br/>
        <w:t xml:space="preserve">7 dni liczonym od daty prawidłowo wystawionej faktury przez Szpital na rachunek bankowy wskazany na fakturze. 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ytułu opóźnienia w płatności czynszu Wykonawca zapłaci odsetki umowne </w:t>
        <w:br/>
        <w:t>w wysokości 15% (piętnaście) w skali roku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 i zapewnia Szpital, że posiada stałe źródło dochodu, dzięki któremu będzie w stanie wywiązywać się ze swoich zobowiązań wynikających z Umowy, a nadto zobowiązuje się - w przypadku zmiany tego stanu rzeczy - niezwłocznie powiadomić o tym Szpital.</w:t>
      </w:r>
      <w:bookmarkStart w:id="0" w:name="_Ref308445005"/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pital jest uprawniony do podwyższania Czynszu, przy czym podwyższenie nie może być dokonywane częściej niż co 6 (sześć) miesięcy. W razie podwyższenia Czynszu, Szpital wypowiada jego dotychczasową wysokość najpóźniej na 3 (trzy) miesiące naprzód na koniec miesiąca kalendarzowego. 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ata będzie zaliczana na poczet należności z tytułu: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szu – począwszy od najdłużej wymagalnego, a następnie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etek za opóźnienie w płat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płatności uważa się datę wpływu środków na Rachunek Bankowy Szpita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Czas trwania umowy i jej rozwiązanie)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warta na czas określony trzech lat liczonych od dnia jej podpisania przez obie strony.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ażnych przyczyn każdej ze stron przysługuje prawdo do wypowiedzenia stosunku najmu z zachowaniem 1- miesięcznego terminu wypowiedzenia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pital może rozwiązać umowę bez wypowiedzenia, jeśli Wykonawca: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 z zapłatą czynszu za dwa pełne okresy płatności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wa przedmiotu najmu niezgodnie z celem określonym w par. 3 pkt. 1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aje przedmiot najmu bez zgody Szpitala osobie trzeciej do bezpłatnego używania albo go poddzierżawia lub oddaje w podnajem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 przedmiotu najmu nastąpi protokolarnie, a Wykonawca zobowiązany jest zwrócić Szpitalowi przedmiot umowy w stanie niepogorszonym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a obowiązek dokonywania napraw niezbędnych do zachowania przedmiotu najmu w stanienie niepogorszony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zepisy końcowe)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dla swej ważności wymagają zachowania formy pisemnej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 strony będą rozstrzygać w drodze negocjacji a w razie nie osiągnięcia porozumienia przez Sąd właściwy dla siedziby Szpitala.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Umowie maja zastosowanie przepisy Kodeksu Cywiln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raz z załącznikami w niej wymienionymi stanowi jednolita całość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ej dla każdej dla st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SZPI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Verdana" w:hAnsi="Verdana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Calibri"/>
      <w:sz w:val="20"/>
      <w:szCs w:val="20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ascii="Verdana" w:hAnsi="Verdana" w:cs="Calibri"/>
      <w:b/>
      <w:bCs/>
      <w:sz w:val="20"/>
      <w:szCs w:val="20"/>
    </w:rPr>
  </w:style>
  <w:style w:type="character" w:styleId="WW8Num4z0">
    <w:name w:val="WW8Num4z0"/>
    <w:qFormat/>
    <w:rPr>
      <w:rFonts w:ascii="Verdana" w:hAnsi="Verdana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Calibri"/>
      <w:sz w:val="20"/>
      <w:szCs w:val="20"/>
    </w:rPr>
  </w:style>
  <w:style w:type="character" w:styleId="WW8Num8z0">
    <w:name w:val="WW8Num8z0"/>
    <w:qFormat/>
    <w:rPr>
      <w:rFonts w:ascii="Verdana" w:hAnsi="Verdana" w:cs="Calibri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Verdana" w:hAnsi="Verdana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Calibri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43:00Z</dcterms:created>
  <dc:creator>LENOVO USER</dc:creator>
  <dc:description/>
  <dc:language>en-US</dc:language>
  <cp:lastModifiedBy/>
  <cp:lastPrinted>2019-12-23T14:01:00Z</cp:lastPrinted>
  <dcterms:modified xsi:type="dcterms:W3CDTF">2020-01-20T10:10:23Z</dcterms:modified>
  <cp:revision>8</cp:revision>
  <dc:subject/>
  <dc:title/>
</cp:coreProperties>
</file>