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" w:leader="none"/>
        </w:tabs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amodzielny Publiczny </w:t>
        <w:tab/>
        <w:tab/>
        <w:tab/>
        <w:tab/>
        <w:t xml:space="preserve">                             Proszowice, dnia 24.11.2016 r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espół Opieki Zdrowotnej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Kopernika 13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-100 Proszowice</w:t>
      </w:r>
    </w:p>
    <w:p>
      <w:pPr>
        <w:pStyle w:val="Normal"/>
        <w:spacing w:before="0" w:after="12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Arial"/>
          <w:b w:val="false"/>
          <w:bCs w:val="false"/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>Uczestnicy postępowania prowadzo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highlight w:val="white"/>
        </w:rPr>
        <w:t>na</w:t>
      </w:r>
      <w:r>
        <w:rPr>
          <w:rFonts w:eastAsia="Calibri" w:cs="Calibri"/>
          <w:b/>
          <w:bCs/>
          <w:sz w:val="22"/>
          <w:szCs w:val="22"/>
          <w:highlight w:val="white"/>
          <w:u w:val="none"/>
          <w:lang w:val="pl-PL"/>
        </w:rPr>
        <w:t xml:space="preserve"> Dostawę fabrycznie nowego ambulansu specjalistycznego typu B  wraz z wyposażeniem na potrzeby zespołu ratownictwa medycznego Samodzielnego Publicznego Zespołu Opieki Zdrowotnej                   w Proszowicach  </w:t>
      </w:r>
      <w:r>
        <w:rPr>
          <w:rFonts w:eastAsia="Calibri" w:cs="Calibri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>Oznaczenie sprawy: 24/ZP/2016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highlight w:val="white"/>
        </w:rPr>
      </w:pPr>
      <w:r>
        <w:rPr>
          <w:b w:val="false"/>
          <w:bCs w:val="false"/>
          <w:sz w:val="22"/>
          <w:szCs w:val="22"/>
          <w:highlight w:val="white"/>
        </w:rPr>
        <w:t>W związku z wniesieniem zapytań przez Wykonawcę, Zamawiający przedstawia treść pytań i udziela pisemnych wyjaśnień zgodnie z art.38 ust. 2 ustawy z dnia 29 stycznia 2004 roku Prawo zamówień publicznych  ( Dz. U. z 2015 r. poz. 2164 z późniejszymi zmianami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highlight w:val="white"/>
        </w:rPr>
      </w:pPr>
      <w:r>
        <w:rPr>
          <w:b w:val="false"/>
          <w:bCs w:val="false"/>
          <w:sz w:val="22"/>
          <w:szCs w:val="22"/>
          <w:highlight w:val="white"/>
        </w:rPr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ytanie 1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</w:rPr>
        <w:t>Czy Zamawiający dopuści ambulans wyposażony w przejście pomiędzy kabiną kierowcy a przedziałem medycznym, zgodne z PN EN 1789?”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Akapitzlist"/>
        <w:spacing w:lineRule="auto" w:line="36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2</w:t>
      </w:r>
    </w:p>
    <w:p>
      <w:pPr>
        <w:pStyle w:val="Akapitzlist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rosimy o dopuszczenie panelu sterującego usytuowanego w przedziale medycznym na prawej ścianie przy fotelu obrotowym, z możliwością m. in. załączania świateł zewnętrznych LED tzw. oświetlenie robocze, załączania wentylatora dachowego (zasys i wyciąg) , panelu opartego o wyłączniki marki Hella, informującymi o załączeniu lub wyłączeniu odbiornika poprzez pozycję w jakim są ustawione, bez dodatkowej kontrolki.”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k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3</w:t>
      </w:r>
    </w:p>
    <w:p>
      <w:pPr>
        <w:pStyle w:val="Akapitzlist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Zamawiający wymaga aby fotel montowany w przedziale medycznym, u wezgłowia noszy, tyłem do kierunku jazdy był nie obrotowy, przesuwny wzdłuż osi pojazdu na długości min. 20 cm, umożliwiający wykonywanie czynności medycznych przy pacjencie, wyposażony w 3-punktowe, bezwładnościowe pasy bezpieczeństwa, zagłówek. Fotel ten także wyposażony w zintegrowany z oparciem fotelik do transportu dzieci o wadze od 10 kg do 25 kg wyposażony w autonomiczne pasy zabezpieczające.” </w:t>
      </w:r>
    </w:p>
    <w:p>
      <w:pPr>
        <w:pStyle w:val="Akapitzlist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ragniemy zapytać, czy w przypadku zaoferowania ambulansu z przejściem Zamawiający dopuści fotel montowany u wezgłowia noszy, nie obrotowy, z podnoszonym do pionu siedziskiem, regulowanym zagłówkiem, regulowanym kątem oparcia pleców,  zintegrowanym pasem bezpieczeństwa, możliwością przesuwu w zakresie 50 cm, bez dodatkowego zintegrowanego z fotelem systemu umożliwiającego transport dzieci?”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Zamawiający dopuszcza każde rozwiązanie zgodne z PN EN 1789.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ytanie 4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Czy w przypadku ambulansu z przejściem pomiędzy przedziałem medycznym a kabiną      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ierowcy, Zamawiający dopuści ambulans bez interkomu?”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dopuszcza. 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ytanie 5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„</w:t>
      </w:r>
      <w:r>
        <w:rPr>
          <w:rFonts w:cs="Times New Roman" w:ascii="Times New Roman" w:hAnsi="Times New Roman"/>
          <w:sz w:val="22"/>
          <w:szCs w:val="22"/>
        </w:rPr>
        <w:t xml:space="preserve">Czy Zamawiający dopuści system wyłącznie kamery biegu wstecznego z wyświetlaczem w    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usterku wstecznym, bez systemu rejestracji, bez dodatkowych kamer na przedział medyczny      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raz kamery rejestrującej obraz przed ambulansem?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rzypadku zastosowania kamery biegu wstecznego prosimy także o dopuszczenie      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mbulansu bez czujników parkowania.”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dpowiedź: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Zamawiający dopuszcza.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ytanie 6 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„</w:t>
      </w:r>
      <w:r>
        <w:rPr>
          <w:rFonts w:cs="Times New Roman" w:ascii="Times New Roman" w:hAnsi="Times New Roman"/>
        </w:rPr>
        <w:t xml:space="preserve">Czy zamawiający dopuści ambulans bez </w:t>
      </w:r>
      <w:r>
        <w:rPr>
          <w:rFonts w:cs="Times New Roman" w:ascii="Times New Roman" w:hAnsi="Times New Roman"/>
          <w:lang w:eastAsia="ar-SA"/>
        </w:rPr>
        <w:t xml:space="preserve">dodatkowych  niebieskich  świateł ostrzegawczych     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 xml:space="preserve">montowanych  w błotnikach przednich, na lusterkach oraz w tylnej części nadwozia, znacznie    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>wpływających na cenę?”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lang w:eastAsia="ar-SA"/>
        </w:rPr>
        <w:t>Odpowiedź: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eastAsia="ar-SA"/>
        </w:rPr>
        <w:t>Zamawiający dopuszcza.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Pytanie 7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„</w:t>
      </w:r>
      <w:r>
        <w:rPr>
          <w:rFonts w:cs="Times New Roman" w:ascii="Times New Roman" w:hAnsi="Times New Roman"/>
          <w:lang w:eastAsia="ar-SA"/>
        </w:rPr>
        <w:t>Czy Zamawiający dopuści trwałe panele sterujące odbiornikami w przedziale medycznym oraz w kabinie kierowcy, oparte o sprawdzone, niezawodne wyłączniki Hella, panele nie dotykowe?”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dpowiedź: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>Zamawiający dopuszcza.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ytanie 8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>Prosimy o usunięcie z §1 Wzoru Umowy punktu nr 2.  Pragniemy nadmienić, że istnieje prawdopodobieństwo, iż w chwili podpisania umowy nie będziemy posiadali jeszcze danych o pojeździe bazowym w tym karty pojazdu, które wymaga Zamawiający.”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dpowiedź: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>Tak. Treść punktu 2 w §1 wzoru umowy zostanie usunięte.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ytanie 9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>Zamawiający w § 6 pkt. 6 Wzoru Umowy wymaga aby oferta zawierała bezpłatne przeglądy gwarancyjne pojazdu bazowego co oczywiście wpłynie na cenę. Prosimy o podanie przewidywanych rocznych przebiegów ambulansu będącego przedmiotem postępowania.”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Akapitzlist"/>
        <w:spacing w:lineRule="auto" w:line="360" w:before="0" w:after="120"/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lang w:eastAsia="ar-SA"/>
        </w:rPr>
        <w:t>Odpowiedź: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Zamawiający przewiduje 35 000 km rocznego przebiegu ambulansu będącego    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przedmiotem postępowania. 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lang w:eastAsia="ar-SA"/>
        </w:rPr>
        <w:t>Pytanie 10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>Dot. §7 pkt 1 Wzoru Umowy. Z uwagi na obowiązujące w naszej spółce procedury, prosimy o zmniejszenie wysokości kary umownej za każdy dzień opóźnienia w dostawie z 2% na 0,2%”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dpowiedź: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ak. Zamawiający zmniejszy kary umowne na proponowane w pytaniu.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ytanie 11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t. §7 pkt 2 Wzoru Umowy. </w:t>
      </w:r>
      <w:r>
        <w:rPr>
          <w:rFonts w:cs="Times New Roman" w:ascii="Times New Roman" w:hAnsi="Times New Roman"/>
          <w:lang w:eastAsia="ar-SA"/>
        </w:rPr>
        <w:t>Z uwagi na obowiązujące w naszej spółce procedury, prosimy o zmniejszenie wysokości kary za odstąpienie od umowy z 10% na 5% wartości ceny sprzedaży”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dpowiedź: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0" w:right="0" w:hanging="0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>Tak. Zamawiający zmniejszy kary umowne na proponowane w pytaniu.</w:t>
      </w:r>
    </w:p>
    <w:p>
      <w:pPr>
        <w:pStyle w:val="Akapitzlist"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Pytanie 1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„</w:t>
      </w:r>
      <w:r>
        <w:rPr>
          <w:rFonts w:cs="Times New Roman" w:ascii="Times New Roman" w:hAnsi="Times New Roman"/>
          <w:sz w:val="22"/>
          <w:szCs w:val="22"/>
        </w:rPr>
        <w:t>Dotyczy Respirator: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86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na zasadzie równoważności respirator transportowy renomowanego europejskiego producenta firmy Weinmann model Medumat Standard A o zasilaniu pneumatycznym ze sterowaniem elektronicznym zasilanym baterią, w którym regulacja częstości oddechowej i objętości oddechowej realizowana jest w potencjometrów oddzielnych potencjometrów, respirator umożliwia podaż 100% O2 i mix tlenowy 60%, z manometrem ciśnienia z zakresem pomiaru -20 do 80 cm H20, umożliwiający wykonywanie przez pacjenta oddechu spontanicznego w dowolnym momencie cyklu wentylacji jako zintegrowany element trybu IPPV?”</w:t>
      </w:r>
    </w:p>
    <w:p>
      <w:pPr>
        <w:pStyle w:val="ListParagraph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ListParagraph"/>
        <w:spacing w:lineRule="auto" w:line="240" w:before="0" w:after="120"/>
        <w:ind w:left="426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ListParagraph"/>
        <w:spacing w:lineRule="auto" w:line="240" w:before="0" w:after="120"/>
        <w:ind w:left="426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amawiający dopuszcza.</w:t>
      </w:r>
    </w:p>
    <w:p>
      <w:pPr>
        <w:pStyle w:val="ListParagraph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ListParagraph"/>
        <w:spacing w:lineRule="auto" w:line="240" w:before="0" w:after="120"/>
        <w:ind w:left="426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ytanie 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„</w:t>
      </w:r>
      <w:r>
        <w:rPr>
          <w:rFonts w:cs="Times New Roman" w:ascii="Times New Roman" w:hAnsi="Times New Roman"/>
          <w:sz w:val="22"/>
          <w:szCs w:val="22"/>
        </w:rPr>
        <w:t>Dotyczy Ssak elektryczny:</w:t>
      </w:r>
    </w:p>
    <w:p>
      <w:pPr>
        <w:pStyle w:val="ListParagraph"/>
        <w:numPr>
          <w:ilvl w:val="0"/>
          <w:numId w:val="0"/>
        </w:numPr>
        <w:ind w:left="135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na zasadzie równoważności ssak elektryczny posiadający regulowaną siła ssania  w zakresie -0,1 do -0,8 bar realizowana za pomocą dedykowanych klawiszy pełniących jednocześnie funkcję manometru oraz podświetlane wskaźniki przy klawiszach sterujących umożliwiające odczyt wybranego podciśnienia w warunkach ograniczonej widoczności, bez dedykowanej torby transportowej z paskiem i kieszenią na akcesoria, o wadze ok. 4,5 kg, wyposażony w wielorazowy pojemnik na jednorazowe wkłady?”</w:t>
      </w:r>
    </w:p>
    <w:p>
      <w:pPr>
        <w:pStyle w:val="Akapitzlist"/>
        <w:spacing w:lineRule="auto" w:line="360" w:before="0" w:after="120"/>
        <w:ind w:left="360" w:righ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  <w:b/>
          <w:bCs/>
        </w:rPr>
        <w:t>Odpowiedź:</w:t>
      </w:r>
    </w:p>
    <w:p>
      <w:pPr>
        <w:pStyle w:val="Akapitzlist"/>
        <w:spacing w:lineRule="auto" w:line="360" w:before="0" w:after="120"/>
        <w:ind w:left="36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amawiający dopuszcza.</w:t>
      </w:r>
      <w:r>
        <w:rPr>
          <w:rFonts w:eastAsia="Arial" w:cs="Times New Roman" w:ascii="Times New Roman" w:hAnsi="Times New Roman"/>
        </w:rPr>
        <w:t xml:space="preserve">             </w:t>
      </w:r>
    </w:p>
    <w:p>
      <w:pPr>
        <w:pStyle w:val="Akapitzlist"/>
        <w:spacing w:lineRule="auto" w:line="360" w:before="0" w:after="120"/>
        <w:ind w:left="36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u w:val="none"/>
        </w:rPr>
        <w:t>Powyższe wyjaśnienia zostają zamieszczone na stronie internetowej Zamawiającego w dniu 24.11.2016 r.</w:t>
      </w:r>
      <w:r>
        <w:rPr>
          <w:rFonts w:eastAsia="Arial" w:cs="Times New Roman" w:ascii="Times New Roman" w:hAnsi="Times New Roman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15"/>
        <w:szCs w:val="15"/>
      </w:rPr>
    </w:pPr>
    <w:r>
      <w:rPr>
        <w:rFonts w:cs="Arial" w:ascii="Arial" w:hAnsi="Arial"/>
        <w:color w:val="595959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962" w:right="0" w:hanging="0"/>
      <w:outlineLvl w:val="0"/>
    </w:pPr>
    <w:rPr>
      <w:rFonts w:ascii="Arial" w:hAnsi="Arial" w:eastAsia="Lucida Sans Unicode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9" w:right="0" w:hanging="283"/>
      <w:jc w:val="both"/>
    </w:pPr>
    <w:rPr>
      <w:rFonts w:eastAsia="Lucida Sans Unicode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Lucida Sans Unicode"/>
      <w:szCs w:val="28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6:00Z</dcterms:created>
  <dc:creator>Dominczyk</dc:creator>
  <dc:description/>
  <dc:language>en-US</dc:language>
  <cp:lastModifiedBy/>
  <cp:lastPrinted>2016-11-24T12:49:00Z</cp:lastPrinted>
  <dcterms:modified xsi:type="dcterms:W3CDTF">2016-11-24T13:08:00Z</dcterms:modified>
  <cp:revision>12</cp:revision>
  <dc:subject/>
  <dc:title/>
</cp:coreProperties>
</file>