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znaczenie sprawy:01/ZP/2019                                                    Załącznik Nr 2 do SIWZ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OPIS PRZEDMIOTU ZAMÓWIENI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ymagania dotyczące r</w:t>
      </w:r>
      <w:r>
        <w:rPr>
          <w:rFonts w:cs="Times New Roman" w:ascii="Times New Roman" w:hAnsi="Times New Roman"/>
          <w:b/>
          <w:bCs/>
          <w:sz w:val="28"/>
          <w:szCs w:val="28"/>
        </w:rPr>
        <w:t>ealizacji przedmiotowej usług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ZASADA BLISKOŚCI:</w:t>
      </w:r>
      <w:r>
        <w:rPr>
          <w:rFonts w:cs="Times New Roman" w:ascii="Times New Roman" w:hAnsi="Times New Roman"/>
          <w:sz w:val="24"/>
          <w:szCs w:val="24"/>
        </w:rPr>
        <w:t xml:space="preserve"> Zgodnie art. 20 ust 3 i art. 20 ust.6 ustawy z dnia 14 grudnia 2012 r. </w:t>
        <w:br/>
        <w:t xml:space="preserve">o odpadach zakazuje się unieszkodliwiania zakaźnych odpadów medycznych poza obszarem województwa, na którym zostały wytworzone. Dopuszcza się unieszkodliwienie zakaźnych odpadów medycznych na obszarze województwa innego niż to, na którym zostały wytworzone, </w:t>
        <w:br/>
        <w:t>w najbliżej położonej instalacji, w przypadku braku instalacji do unieszkodliwiania tych odpadów na obszarze danego województwa lub gdy istniejące instalacje nie mają wolnych mocy przer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 METODA UNIESZKODLIWIANIA ODPADÓW:</w:t>
      </w:r>
      <w:r>
        <w:rPr>
          <w:rFonts w:cs="Times New Roman" w:ascii="Times New Roman" w:hAnsi="Times New Roman"/>
          <w:sz w:val="24"/>
          <w:szCs w:val="24"/>
        </w:rPr>
        <w:t xml:space="preserve"> Zgodnie z art. 95 ust. 2 ustawy z dnia 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dnia 2012 r. o odpadach -zakaźne odpady medyczne unieszkodliwia się przez termicz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anie w spalarniach odpadów niebezpiecznych. Zakazuje się ich unieszkodliwianie we współspalarniach odpad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POTWIERDZENIE UNIESZKODLIWIENIA ODPADÓW:</w:t>
      </w:r>
      <w:r>
        <w:rPr>
          <w:rFonts w:cs="Times New Roman" w:ascii="Times New Roman" w:hAnsi="Times New Roman"/>
          <w:sz w:val="24"/>
          <w:szCs w:val="24"/>
        </w:rPr>
        <w:t xml:space="preserve"> W oparciu o art. 95 ust. 4 i 5 ustawy z dnia 14 grudnia 2012 r. o odpadach Zamawiający wymaga aby posiadacz odpadów tj. Wykonawca wydawał Zamawiającemu wraz z fakturą dokument potwierdzający unieszkodliwienie odpadów medycznych przez termiczne przekształcanie w spalarniach  odpadów niebezpiecznych za każdy miesią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mawiający wymaga, żeby odpady odbierane przez Wykonawcę były transportowane/ dostarczane do zakładu utylizacji bez przepakowywania, bądź dodatkowego pak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Świadczenie usługi odbywać się ma zgodnie z obowiązującymi przepisami prawa na terenie RP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sz w:val="24"/>
        </w:rPr>
        <w:t>ustawy z dnia 14 grudnia 2012r. o odpadach  (tekst jednolity: Dz. U. z 2013r., poz 21 z późn. zm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sz w:val="24"/>
        </w:rPr>
        <w:t>rozporządzenie Ministra Środowiska z dnia 12 grudnia 2014r. z  w sprawie wzorów dokumentów stosowanych na potrzeby ewidencji odpadów. (Dz. U. z 2014r. poz 1973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sz w:val="24"/>
        </w:rPr>
        <w:t xml:space="preserve">rozporządzenie Ministra Środowiska z dnia 9 grudnia 2014 r. w sprawie katalogu odpadów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z 2014r. poz. 1923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sz w:val="24"/>
        </w:rPr>
        <w:t xml:space="preserve">ustawy z dnia 27 kwietnia 2001 r. Prawo ochrony środowiska (Dz. U. 2001r., Nr 62, poz. 62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óźn. zm.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sz w:val="24"/>
        </w:rPr>
        <w:t>ustawy z dnia 19 sierpnia 2011 r. o przewozie towarów niebezpiecznych (tekst jednolity: Dz. U. z 2011r. Nr 227, poz. 1367 z późn. zm.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sz w:val="24"/>
        </w:rPr>
        <w:t xml:space="preserve">ustawy z dnia 6 września 2001 r. o transporcie drogowym (Dz. U. z 2001r., nr 125, poz. 1371 </w:t>
        <w:br/>
        <w:t>z późn. zm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z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enie Ministra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z dnia 13 stycznia 2014 r. w sprawie dokumentu potwierdzającego unieszkodliwienie zakaźnych odpadów medycznych lub zakaźnych odpadów weterynaryjnych (Dz. U. 2014, poz. 107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sz w:val="24"/>
          <w:szCs w:val="24"/>
        </w:rPr>
        <w:t>rozporządzenie ministra zdrowia z dnia 5 października 2017r. w sprawie szczegółowego sposobu postępowania z odpadami medycznymi (Dz.U. z 2017, poz. 1975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Przedmiotem zamówienia jest wykonanie usługi odbioru, transportu i unieszkodliwienia odpadów medycznych powst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ch w Samodzielnym Publicznym Zespole Opieki Zdrowotnej </w:t>
        <w:br/>
        <w:t xml:space="preserve">w Proszowic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okresie 24 miesi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y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godnie z Ustawą </w:t>
      </w:r>
      <w:r>
        <w:rPr>
          <w:b w:val="false"/>
          <w:bCs w:val="false"/>
        </w:rPr>
        <w:t>z dnia 14 grudnia 2012 r. o odpada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tekst jednolity: Dz. U. z 2013r., poz 21 z późn. zm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biorem odpadów medycznych ob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 s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pady oznaczone kodami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55"/>
        <w:gridCol w:w="7266"/>
      </w:tblGrid>
      <w:tr>
        <w:trPr>
          <w:trHeight w:val="57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y, podgrupy, rodzaje odpad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1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rzędzia chirurgiczne i zabiegowe oraz ich resztki (z wyłączeniem 18 01 03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2*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zęści ciała i organy oraz pojemniki na krew i konserwanty służące do jej przechowywania (z wyłączeniem 18 01 03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3*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4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ne odpady niż wymienione w 18 01 03 (np. opatrunki z materiału lub gipsu, pościel, ubrania jednorazowe, pieluch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6*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emikalia, w tym odczynniki chemiczne, zawierające substancje niebezpiecz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9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ki inne niż wymienione w 18 01 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81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użyte peloidy po zabiegach wykonywanych w ramach działalności leczniczej, inne niż wymienione w 18 01 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82*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zostałości z żywienia pacjentów oddziałów zakaźnych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Szacunkowa il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dpadów medycznych do odbioru i unieszkodliwienia w okresie 24 mie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5 000 kg (95 Mg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dpadów uz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a jest od il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acjentów oraz il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konywanych zabieg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konawca, któremu udzielone zostanie zamówienie w trybie przetargu publicznego na odbiór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nsport i unieszkodliwienie odpadów winien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niez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lo</w:t>
      </w:r>
      <w:r>
        <w:rPr>
          <w:rFonts w:eastAsia="TimesNewRoman" w:cs="TimesNewRoman" w:ascii="TimesNewRoman" w:hAnsi="TimesNewRoman"/>
          <w:sz w:val="24"/>
          <w:szCs w:val="24"/>
        </w:rPr>
        <w:t>ś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czelnych pojemników, kołowych z pokrywami – typu MGB lub pojemników podobnego typu, niez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ych do zbiórki i czasowego magazynowania odpadów w wyznaczonym pomieszczeniu magazynowym. </w:t>
      </w:r>
    </w:p>
    <w:p>
      <w:pPr>
        <w:pStyle w:val="Normal"/>
        <w:spacing w:lineRule="auto" w:line="360"/>
        <w:jc w:val="both"/>
        <w:rPr/>
      </w:pPr>
      <w:r>
        <w:rPr/>
        <w:t>Kontenery muszą posiadać następujące cechy użytkowe (min. 5 szt.)</w:t>
      </w:r>
    </w:p>
    <w:p>
      <w:pPr>
        <w:pStyle w:val="Normal"/>
        <w:spacing w:lineRule="auto" w:line="360"/>
        <w:jc w:val="both"/>
        <w:rPr/>
      </w:pPr>
      <w:r>
        <w:rPr/>
        <w:t>-pojemność winna wynosić 1,1 m³ (+/- 10),</w:t>
      </w:r>
    </w:p>
    <w:p>
      <w:pPr>
        <w:pStyle w:val="Normal"/>
        <w:spacing w:lineRule="auto" w:line="360"/>
        <w:jc w:val="both"/>
        <w:rPr/>
      </w:pPr>
      <w:r>
        <w:rPr/>
        <w:t>-muszą gwarantować bezpieczne zamknięcie pojemnika w sposób uniemożliwiający otwarcie kontenera przez osoby nieupoważnione,</w:t>
      </w:r>
    </w:p>
    <w:p>
      <w:pPr>
        <w:pStyle w:val="Normal"/>
        <w:spacing w:lineRule="auto" w:line="360"/>
        <w:jc w:val="both"/>
        <w:rPr/>
      </w:pPr>
      <w:r>
        <w:rPr/>
        <w:t>-kontener powinien być oznaczony napisem ,,odpady medyczne” oraz określona masa własna kontenera (tara),</w:t>
      </w:r>
    </w:p>
    <w:p>
      <w:pPr>
        <w:pStyle w:val="Normal"/>
        <w:spacing w:lineRule="auto" w:line="360"/>
        <w:jc w:val="both"/>
        <w:rPr/>
      </w:pPr>
      <w:r>
        <w:rPr/>
        <w:t xml:space="preserve">-mają być wyposażone w kółka jezdne i system blokady kierunku celem zapewnienia możliwości sprzątania miejsc gdzie rozstawione są kontener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odpowiada za uszkodzenia kontenera powstałe w czasie transportu oraz stwierdzone po upływie 1 dnia od odbioru kontenera od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dostarczy je nie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na 24 godziny przed rozpoc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realizacji umowy, p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cz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jszym pisemnym uzgodnieniu daty dostawy z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. Pojemniki zost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ustawione w miejscach wskazanych przez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onawca dokon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odbioru pojemników z odpadami przywiezie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o tak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am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l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czystych pojemników na wymian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 Pojemniki stanowi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łasn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Wykonawcy i s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kaza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w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anie.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anie pojemników przez okres trwania umowy u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 jest w cenie ofertowej i ni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rodzi</w:t>
      </w:r>
      <w:r>
        <w:rPr>
          <w:rFonts w:eastAsia="TimesNewRoman" w:cs="TimesNewRoman" w:ascii="TimesNewRoman" w:hAnsi="TimesNewRoman"/>
          <w:sz w:val="24"/>
          <w:szCs w:val="24"/>
        </w:rPr>
        <w:t>ć ż</w:t>
      </w:r>
      <w:r>
        <w:rPr>
          <w:rFonts w:eastAsia="Times New Roman" w:cs="Times New Roman" w:ascii="Times New Roman" w:hAnsi="Times New Roman"/>
          <w:sz w:val="24"/>
          <w:szCs w:val="24"/>
        </w:rPr>
        <w:t>adnych dodatkowych kosztów dla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 Wykonawca jest odpowiedzialny za bezpłat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ezynfek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ojemników przeznaczonych na gromadzenie odpadów. Dezynfekcja powinna odby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o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m odbiorze odpadów </w:t>
        <w:br/>
        <w:t>z pomieszczenia. Wykonawca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dostarcz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raz w mie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potwierdzenie dezynfekcji dostarczanych pojemników, które będzie zawierało datę dezynfekcji, rodzaj użytego środka dezynfekcyjnego oraz imię i nazwisko pracownika Wykonawcy odpowiedzialnego za wykonanie powyższych czynn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Wykonawca powinien posiad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iez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 decyzje/zezwolenia w zakresie odbioru, transport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eszkodliwienia odpadów przewidziane w ustawie o odpadach z dnia 14 grudnia 2012 r. (Dz.U. </w:t>
        <w:br/>
        <w:t>z 2013 r., poz. 21 z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Odbiór, transport i unieszkodliwianie odpadów medycznych musi odby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godnie 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przepisami w tym zakresie, szczególnie z u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 dnia 14 grudnia 2012r. 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padach (Dz. U. z 2013 r., poz. 21 z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Odbiór odpadów odby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z pomieszczenia wyznaczonego do czasowego magazynowania odpadów z c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otliw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rzy razy w tygodniu - poniedziałek,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a, p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k </w:t>
        <w:br/>
        <w:t>i w razie potrzeby na zgłoszenie telefoniczn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go, w godz. 8.00 - 15.00. W przypadku kumulacji dni wolnych Wykonawca gwarantuje odbiór odpadów medycznych, w taki sposób, aby ich okres przechowywania na terenie Szpitala nie przekraczał 72 godzin lub na każde wezwanie telefoniczne. Odpady o kodzie 18 01 02 należy odbierać z zamrażarki znajdującej się </w:t>
        <w:br/>
        <w:t>w pomieszczeniu przy Kotłowni również z  c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otliw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rzy razy w tygodniu - poniedziałek,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a, p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ek i w razie potrzeby na zgłoszenie telefoniczn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go, w godz. 8.00 - 15.0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W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e odpadów odby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o na wadze umiejscowionej na pojeźdz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 obec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acownika Wykonawcy i pracownika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go. Ponadto, </w:t>
        <w:br/>
        <w:t xml:space="preserve">po odebraniu odpadów medycznych Wykonawca musi dostarczyć Szpitalowi wydruk z wagi elektronicznej zawierającej wagę wywożonych odpadów medycznych, datę i godzinę. Waga powinna posiadać świadectwo legalizacj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 odbiór odpadów medycznych musi b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otwierdzony kart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kazania odpadów zgodnie z Roz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eniem Ministra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z dnia 12 grudnia 2014 r. w sprawie wzorów dokument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sowanych na potrzeby ewidencji odpadów (Dz. U. z 2014r. poz. 1973). Karta przekazania odpadu musi b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otwierdzona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razowo przez przedstawicieli obu Stron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wymaga od Wykonawcy wystawienia za miniony mie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, dokumen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twierd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unieszkodliwienie zaka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ych odpadów medycznych zgodnie Roz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istra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z dnia 13 stycznia 2014 r. w sprawie dokumentu potwierdzającego unieszkodliwienie zakaźnych odpadów medycznych lub zakaźnych odpadów weterynaryjnych (Dz.U. 2014, poz. 107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Transport musi odby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ojazdami przystosowanymi do transportu odpadów niebezpiecznych speł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wszelkie wymagania zgodnie z u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19 sierpnia 2011 r. </w:t>
        <w:br/>
        <w:t xml:space="preserve">o przewozie towarów niebezpiecznych (Dz. U. z 2011r. Nr 227, poz. 1367 ze zm.), oraz obsługiwany przez wykwalifikowany personel (kierowców), którzy będą posiadać zaświadczenie ADR, dotyczące przewozu odpadów niebezpiecz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2. Odpady medyczne musz</w:t>
      </w:r>
      <w:r>
        <w:rPr>
          <w:rFonts w:eastAsia="TimesNewRoman;Bold" w:cs="TimesNewRoman;Bold" w:ascii="TimesNewRoman;Bold" w:hAnsi="TimesNewRoman;Bold"/>
          <w:b w:val="false"/>
          <w:bCs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y</w:t>
      </w:r>
      <w:r>
        <w:rPr>
          <w:rFonts w:eastAsia="TimesNewRoman;Bold" w:cs="TimesNewRoman;Bold" w:ascii="TimesNewRoman;Bold" w:hAnsi="TimesNewRoman;Bold"/>
          <w:b w:val="false"/>
          <w:bCs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unieszkodliwiane poprzez termiczne przekształcenie </w:t>
        <w:br/>
        <w:t xml:space="preserve">w spalarniach zlokalizowanych na obszarze województwa małopolskiego, zgodnie </w:t>
        <w:br/>
        <w:t>z obowi</w:t>
      </w:r>
      <w:r>
        <w:rPr>
          <w:rFonts w:eastAsia="TimesNewRoman;Bold" w:cs="TimesNewRoman;Bold" w:ascii="TimesNewRoman;Bold" w:hAnsi="TimesNewRoman;Bold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uj</w:t>
      </w:r>
      <w:r>
        <w:rPr>
          <w:rFonts w:eastAsia="TimesNewRoman;Bold" w:cs="TimesNewRoman;Bold" w:ascii="TimesNewRoman;Bold" w:hAnsi="TimesNewRoman;Bold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mi przepisami praw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Rozliczenie wykonanej usługi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, po za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 mie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, </w:t>
        <w:br/>
        <w:t>w terminie 30 dni liczonym od dnia dostarczenia prawidłowo wystawionej faktury. Pod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wystawienia faktury VAT po za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 mie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karty przekazania odpadów potwierdzone przez przedstawicieli obu Stron oraz dokumenty potwierdzające unieszkodliwienie zakaźnych odpadów medycznych lub zakaźnych odpadów weterynaryj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NewRoman">
    <w:charset w:val="80"/>
    <w:family w:val="roman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9:47Z</dcterms:created>
  <dc:creator/>
  <dc:description/>
  <dc:language>en-US</dc:language>
  <cp:lastModifiedBy/>
  <cp:lastPrinted>2018-10-19T09:37:00Z</cp:lastPrinted>
  <dcterms:modified xsi:type="dcterms:W3CDTF">2019-01-03T07:55:41Z</dcterms:modified>
  <cp:revision>5</cp:revision>
  <dc:subject/>
  <dc:title/>
</cp:coreProperties>
</file>