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Ogłoszenie o zamówieniu  z dnia  01/09//2017  Dosta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 U. S:  2017/S 167 - 344584 </w:t>
      </w:r>
      <w:r>
        <w:rPr>
          <w:rFonts w:cs="Arial" w:ascii="Arial" w:hAnsi="Arial"/>
          <w:b/>
          <w:w w:val="100"/>
          <w:sz w:val="20"/>
          <w:szCs w:val="20"/>
        </w:rPr>
        <w:t xml:space="preserve"> opublikowano zaproszenia do ubiegania się o zamówienie w Dz. U., instytucja zamawiająca lub podmiot zamawiający muszą wypełnić informacje umożliwiające jednoznaczne zidentyfikowanie postępowania o udzielenie zamówienia: Dostawa do magazynu Apteki szpitalnej wyrobów medy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Samodzielny Publiczny Zespół Opieki Zdrowotnej w Proszowicach ul. Kopernika 13,    32-100 Proszowic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 do magazynu Apteki Szpitalnej wyrob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Dostawa wyrobów medycznych zgodnie z opisem określonym w załączniku Nr 2 do SIWZ . Przedmiot zamówienia został podzielony na 29 części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21/ZP/2017  ]    Przetarg nieograniczon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34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379" w:footer="113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def</w:t>
      </w:r>
      <w:bookmarkEnd w:id="11"/>
      <w:r>
        <w:rPr>
          <w:rFonts w:cs="Arial" w:ascii="Arial" w:hAnsi="Arial"/>
          <w:sz w:val="16"/>
          <w:szCs w:val="16"/>
        </w:rPr>
        <w:t>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7-09-01T11:50:46Z</dcterms:modified>
  <cp:revision>13</cp:revision>
  <dc:subject/>
  <dc:title/>
</cp:coreProperties>
</file>