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094], data [16.05.2019], strona [https://ted.europa.eu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2019/S  094–22665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modzielny Publiczny Zespół Opieki Zdrowotnej w Proszowicach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o magazynu Apteki szpitalnej produktów leczniczych oraz wyrobów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/ZP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e) [] Tak []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3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9-05-16T11:42:00Z</cp:lastPrinted>
  <dcterms:modified xsi:type="dcterms:W3CDTF">2019-05-16T10:54:31Z</dcterms:modified>
  <cp:revision>12</cp:revision>
  <dc:subject/>
  <dc:title/>
</cp:coreProperties>
</file>