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Verdana" w:hAnsi="Verdana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  <w:t>Oznaczenie sprawy: 02/ZP/2024                                       Załącznik Nr 4 a) do SWZ</w:t>
      </w:r>
    </w:p>
    <w:p>
      <w:pPr>
        <w:pStyle w:val="Normal"/>
        <w:spacing w:lineRule="exact" w:line="240"/>
        <w:jc w:val="center"/>
        <w:rPr>
          <w:rFonts w:ascii="Verdana" w:hAnsi="Verdana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Verdana" w:hAnsi="Verdana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  <w:t xml:space="preserve">Projekt Umowy dzierżawy 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  <w:t>butli do gazów medycznych</w:t>
      </w:r>
    </w:p>
    <w:p>
      <w:pPr>
        <w:pStyle w:val="Normal"/>
        <w:spacing w:lineRule="exact" w:line="240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zawarta w Proszowicach w dniu ________ 2024 roku pomiędzy:</w:t>
      </w:r>
    </w:p>
    <w:p>
      <w:pPr>
        <w:pStyle w:val="Normal"/>
        <w:spacing w:lineRule="exact" w:line="240"/>
        <w:jc w:val="both"/>
        <w:rPr>
          <w:rFonts w:ascii="Verdana" w:hAnsi="Verdana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  <w:t>Samodzielnym Publicznym Zespołem Opieki Zdrowotnej z siedzibą w Proszowicach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 ul. Kopernika 13, 32-100 Proszowice, wpisanym do Rejestru stowarzyszeń, innych organizacji społecznych i zawodowych, fundacji i publicznych zakładów opieki zdrowotnej, prowadzonego przez Sąd Rejonowy dla Krakowa – Śródmieścia w Krakowie, XII Wydział Gospodarczy Krajowego Rejestru Sądowego pod numerem KRS: 0000003923, posiadającym NIP: 682-14-36-049 oraz REGON: 000300593, zwanym w dalszej części „Dzierżawcą”, który reprezentuje:</w:t>
      </w:r>
    </w:p>
    <w:p>
      <w:pPr>
        <w:pStyle w:val="Normal"/>
        <w:spacing w:lineRule="exact" w:line="240"/>
        <w:jc w:val="both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Dyrektor SP ZOZ w Proszowicach  -  Zbigniew Torbus</w:t>
      </w:r>
    </w:p>
    <w:p>
      <w:pPr>
        <w:pStyle w:val="Normal"/>
        <w:tabs>
          <w:tab w:val="clear" w:pos="709"/>
          <w:tab w:val="left" w:pos="810" w:leader="none"/>
        </w:tabs>
        <w:spacing w:lineRule="exact" w:line="240"/>
        <w:jc w:val="both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  <w:t>_______________________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 ul. ______________, __-___ _______________ wpisanym do rejestru __________________, prowadzonego przez Sąd Rejonowy ____________________ Wydział Gospodarczy Krajowego Rejestru Sądowego pod numer: __________, posiadającym NIP: ____________ oraz REGON: _________, zwanym w dalszej części „Wydzierżawiającym”, który reprezentuje:</w:t>
      </w:r>
    </w:p>
    <w:p>
      <w:pPr>
        <w:pStyle w:val="Normal"/>
        <w:jc w:val="both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Niniejsza umowa (zwana dalej Umową) zawarta zostaje na zasadach określonych  w ustawie z dnia 11 września 2019 roku Prawo Zamówień Publicznych (tj. Dz. U. z 2023, poz. 1605 z późniejszymi zmianami), dalej „ustawa Pzp” z wykonawcą, którego oferta wybrana została w ramach postępowania o udzielenie zamówienia publicznego w trybie podstawowym na podstawie art. 275 pkt 1 ustawy Pzp na dostawę mieszaniny gazów medycznych do kabiny PowerCube Body+ z modułem dyfuzji i dzierżawę 2 szt. butli, oznaczenie sprawy: 02/ZP/2024.</w:t>
      </w:r>
    </w:p>
    <w:p>
      <w:pPr>
        <w:pStyle w:val="Normal"/>
        <w:spacing w:lineRule="exact" w:line="240"/>
        <w:jc w:val="both"/>
        <w:rPr>
          <w:rFonts w:ascii="Verdana" w:hAnsi="Verdana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  <w:t>I.  Przedmiot dzierżawy.</w:t>
      </w:r>
    </w:p>
    <w:p>
      <w:pPr>
        <w:pStyle w:val="Normal"/>
        <w:spacing w:lineRule="exact" w:line="240"/>
        <w:rPr>
          <w:rFonts w:ascii="Verdana" w:hAnsi="Verdana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Na podstawie niniejszej Umowy Wydzierżawiający, w ramach prowadzonego przez siebie przedsiębiorstwa, zobowiązuje się oddać Dzierżawcy w terminie 2 (dwóch) dni roboczych od dnia podpisania Umowy - do użytkowania i pobierania pożytków, na warunkach określonych w ramach dalszych postanowień Umowy: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butle aluminiowe na mieszaninę gazów N/O2/He/CO o pojemności 10l - w ilości 2 sztuk,</w:t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dalej zwane łącznie jako „Przedmiot Dzierżawy”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Wydzierżawiający zapewnia i gwarantuje, że specyfikacja techniczna butli będzie zgodna ze specyfikacją warunków zamówienia i ofertą złożoną do zamówienia publicznego poprzedzającego zawarcie niniejszej Umowy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Niniejsza Umowa wiąże się z zawartą pomiędzy stronami umową dostawy mieszaniny gazów medycznych do</w:t>
      </w:r>
      <w:r>
        <w:rPr/>
        <w:t xml:space="preserve"> 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>kabiny PowerCube Body+ z modułem dyfuzji. Obie te umowy są względem siebie komplementarne i regulują całość przedmiotu zamówienia publicznego na dostawę mieszaniny gazów medycznych dla Dzierżawcy, poprzedzającego zawarcie niniejszej Umowy.</w:t>
      </w:r>
    </w:p>
    <w:p>
      <w:pPr>
        <w:pStyle w:val="Normal"/>
        <w:spacing w:lineRule="exact" w:line="240"/>
        <w:ind w:left="788" w:hanging="0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  <w:t>II. Przekazanie Przedmiotu Dzierżawy i zobowiązania Wydzierżawiającego.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trony zgodnie ustalają, że butle zostaną dostarczone do Dzierżawcy na  koszt i ryzyko Wydzierżawiającego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W trakcie okresu dzierżawy, w ramach wynagrodzenia określonego w Umowie, Wydzierżawiający zobowiązany jest do zagwarantowania serwisu technicznego objętych dzierżawą butli w taki sposób, aby zachować ciągłość ich bezawaryjnej pracy. 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W trakcie okresu dzierżawcy 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Wydzierżawiający zapewnia usunięcie awarii i usterek Przedmiotu Dzierżawy będących wynikiem normalnej, zgodnej z instrukcją obsługi </w:t>
        <w:br/>
        <w:t xml:space="preserve">i eksploatacji na własny koszt. 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W przypadku wad i/lub usterek objętych dzierżawą butli Wydzierżawiający zobowiązuje się do ich wymiany w terminie do 2 (dwóch) dni od powiadomienia  przez Dzierżawcę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trony zgodnie potwierdzają, że ustalone w ramach niniejszej Umowy 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>miesięczne stawki czynszu dzierżawnego Przedmiotu Dzierżawy obejmują całkowite wynagrodzenie Wydzierżawiającego wynikające z realizacji przedmiotu niniejszej Umowy, w szczególności wszystkie koszty związane z jego eksploatacją.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  <w:t>III. Używanie Przedmiotów Dzierżawy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>.</w:t>
      </w:r>
    </w:p>
    <w:p>
      <w:pPr>
        <w:pStyle w:val="Normal"/>
        <w:spacing w:lineRule="exact" w:line="240"/>
        <w:ind w:left="360" w:hanging="0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 w:before="0" w:after="12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Dzierżawca zobowiązuje się użytkować Przedmiot Dzierżawcy zgodnie z jego przeznaczeniem i wymogami prawidłowej eksploatac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 w:before="0" w:after="12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Dzierżawca dokonywać będzie zakupu gazów medycznych do butli u Wydzierżawiającego, na warunkach określonych w łączącej Strony umowie na dostawę gazów medycznych, o której mowa w pkt I ust. 3 powyżej.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  <w:t>IV. Czynsz dzierżawy.</w:t>
      </w:r>
    </w:p>
    <w:p>
      <w:pPr>
        <w:pStyle w:val="Normal"/>
        <w:spacing w:lineRule="exact" w:line="240"/>
        <w:ind w:left="360" w:hanging="0"/>
        <w:rPr>
          <w:rFonts w:ascii="Verdana" w:hAnsi="Verdana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Strony ustalają następującą wysokość czynszu dzierżawnego: 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jednej butli na mieszaninę gazów ……… o pojemności 10 l - na kwotę netto ______zł miesięcznie (słownie: _________________złotych), brutto: ______zł miesięcznie (słownie: _________________złot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exact" w:line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Strony ustalają, że czynsz dzierżawny, o którym mowa w ust. 1 powyżej płatny będzie  </w:t>
        <w:br/>
        <w:t xml:space="preserve">z dołu w terminie 60 dni od daty otrzymania odpowiedniej faktury VAT, wystawionej przez Wydzierżawiającego po upływie każdego kolejnego miesiąca obowiązywania Umowy, zgodnie z obowiązującymi przepisami. </w:t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Zapłata czynszu przez Dzierżawcę następować będzie w formie przelewu bankowego na wskazany w fakturze lub w inny sposób rachunek Wydzierżawiającego. </w:t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Za dzień zapłaty uznaje się dzień obciążenia rachunku bankowego Dzierżawcy.</w:t>
      </w:r>
    </w:p>
    <w:p>
      <w:pPr>
        <w:pStyle w:val="Normal"/>
        <w:spacing w:lineRule="exact" w:line="240"/>
        <w:rPr>
          <w:rFonts w:ascii="Verdana" w:hAnsi="Verdana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0000A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  <w:t>V. Czas trwania Umowy, wypowiedzenie i rozwiązanie.</w:t>
      </w:r>
    </w:p>
    <w:p>
      <w:pPr>
        <w:pStyle w:val="Normal"/>
        <w:spacing w:lineRule="exact" w:line="240"/>
        <w:ind w:left="360" w:hanging="0"/>
        <w:rPr>
          <w:rFonts w:ascii="Verdana" w:hAnsi="Verdana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 w:before="0" w:after="120"/>
        <w:ind w:left="426" w:hanging="359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Niniejsza umowa zostaje zawarta na czas obowiązywania łączącej Strony umowy na dostawę mieszaniny gazów medycznych, o której mowa w pkt I ust. 3 niniejszej Umowy tj.  do dnia _____________________r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 w:before="0" w:after="120"/>
        <w:ind w:left="426" w:hanging="359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Dzierżawca ma prawo rozwiązania Umowy z zachowaniem jednomiesięcznego terminu wypowiedzenia w przypadku wystąpienia istotnej zmiany okoliczności powodującej, że dalsze wykonywanie niniejszej Umowy nie leży w interesie publicznym, czego nie można było przewidzieć w chwili jej zawar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 w:before="0" w:after="120"/>
        <w:ind w:left="426" w:hanging="359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Dzierżawca ma prawo rozwiązania niniejszej Umowy w przypadku wystąpienia okoliczności uzasadniających rozwiązanie i/lub wypowiedzenie łączącej Strony umowy na dostawę gazów medycznych. Celem uniknięcia ewentualnych wątpliwości Strony zgodnie ustalają, że niniejsza Umowa ulega rozwiązaniu z chwilą rozwiązania umowy na dostawę gaz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 w:before="0" w:after="120"/>
        <w:ind w:left="426" w:hanging="359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Po wygaśnięciu lub odstąpieniu od  Umowy Dzierżawca zobowiązany jest zwrócić Przedmioty Dzierżawy w stanie niepogorszonym z uwzględnieniem zużycia wynikającego</w:t>
        <w:br/>
        <w:t xml:space="preserve">z normalnej eksploatacj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 w:before="0" w:after="120"/>
        <w:ind w:left="426" w:hanging="359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Przekazanie oraz zwrot Przedmiotów Dzierżawy potwierdzone zostaną protokołem zdawczo-odbiorczym, sporządzonym z udziałem przedstawicieli obu Stron.</w:t>
      </w:r>
    </w:p>
    <w:p>
      <w:pPr>
        <w:pStyle w:val="Normal"/>
        <w:spacing w:lineRule="exact" w:line="240"/>
        <w:rPr>
          <w:rFonts w:ascii="Verdana" w:hAnsi="Verdana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  <w:t>VI.  Zmiany postanowień umowy.</w:t>
      </w:r>
    </w:p>
    <w:p>
      <w:pPr>
        <w:pStyle w:val="Normal"/>
        <w:spacing w:lineRule="exact" w:line="240"/>
        <w:ind w:left="360" w:hanging="0"/>
        <w:rPr>
          <w:rFonts w:ascii="Verdana" w:hAnsi="Verdana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0" w:before="0" w:after="120"/>
        <w:ind w:left="56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Zmiana postanowień niniejszej Umowy wymaga zachowania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spacing w:before="0" w:after="120"/>
        <w:ind w:left="567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Kierując się zapisami art. 455  ust. 1 ustawy Pzp Szpital dopuszcza dokonanie zmian postanowień niniejszej Umowy w stosunku do treści oferty, na podstawie której dokonano wyboru Wydzierżawiającego w opisanych poniżej sytuacj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spacing w:before="0" w:after="120"/>
        <w:ind w:left="567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Dopuszcza się zmianę postanowień Umowy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w przypadku zmiany obowiązujących przepisów prawa dotyczących ustawowej stawki podatku VAT - w takim przypadku zmianie może ulec wysokość wynagrodzenia brutto Wydzierżawiającego w zakresie determinowanej zmianą obowiązującej stawki podatku VAT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w zakresie wysokości wynagrodzenia Wydzierżawiającego – wyłącznie w przypadku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1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- zmiany wysokości minimalnego wynagrodzenia za pracę ustalonego na podstawie ustawy z dnia 10 października 2002 r. o minimalnym wynagrodzeniu za pracę lub w przypadku zmiany zasad podlegania ubezpieczeniom społecznym lub ubezpieczeniu zdrowotnemu lub wysokości stawki składki na ubezpieczenia społeczne lub zdrowotne,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1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- zasad podlegania ubezpieczeniom społecznym lub ubezpieczeniu zdrowotnemu lub wysokości stawki składki na ubezpieczenia społeczne lub ubezpieczenie zdrowotne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145" w:hanging="0"/>
        <w:jc w:val="both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–</w:t>
      </w:r>
      <w:r>
        <w:rPr>
          <w:rFonts w:eastAsia="Verdana" w:cs="Verdana" w:ascii="Verdana" w:hAnsi="Verdana"/>
          <w:color w:val="00000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zasad gromadzenia i wysokości wpłat do pracowniczych planów kapitałowych, </w:t>
        <w:br/>
        <w:t xml:space="preserve">o których mowa w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  <w:color w:val="00000A"/>
        </w:rPr>
        <w:instrText xml:space="preserve"> HYPERLINK "https://sip.lex.pl/" \l "/document/18781862?cm=DOCUMENT"</w:instrText>
      </w:r>
      <w:r>
        <w:rPr>
          <w:rStyle w:val="InternetLink"/>
          <w:sz w:val="20"/>
          <w:szCs w:val="20"/>
          <w:rFonts w:eastAsia="Times New Roman" w:cs="Times New Roman" w:ascii="Verdana" w:hAnsi="Verdana"/>
          <w:color w:val="00000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A"/>
          <w:sz w:val="20"/>
          <w:szCs w:val="20"/>
        </w:rPr>
        <w:t>ustawie</w:t>
      </w:r>
      <w:r>
        <w:rPr>
          <w:rStyle w:val="InternetLink"/>
          <w:sz w:val="20"/>
          <w:szCs w:val="20"/>
          <w:rFonts w:eastAsia="Times New Roman" w:cs="Times New Roman" w:ascii="Verdana" w:hAnsi="Verdana"/>
          <w:color w:val="00000A"/>
        </w:rPr>
        <w:fldChar w:fldCharType="end"/>
      </w: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 z dnia 4 października 2018 r. o pracowniczych planach kapitałowych (Dz. U. z 2020 r. poz. 1342 oraz z 2022 r. poz. 1079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>o ile powyższe zmiany będą miały istotny wpływ na koszty wykonania niniejszej Umowy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145" w:hanging="0"/>
        <w:jc w:val="both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4.</w:t>
        <w:tab/>
        <w:t xml:space="preserve">Odbiorca dopuszcza również zmianę w przypadku zmiany ceny materiałów lub kosztów związanych z realizacją zamówienia. Poziom zmiany ceny materiałów lub kosztów związanych </w:t>
        <w:br/>
        <w:t>z realizacją zamówienia uprawniający Strony Umowy do żądania zmiany wynagrodzenia ustala się na 20 % w stosunku do poziomu cen tych samych materiałów lub kosztów z dnia zawarcia umowy wskazanych  w załączniku do Umowy. Początkowy termin ustalenia zmiany wynagrodzenia ustala się na dzień zaistnienia przesłanki w postaci wzrostu wynagrodzenia ceny materiałów lub kosztów związanych z realizacją zamówienia o 20 %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5.</w:t>
        <w:tab/>
        <w:t xml:space="preserve">W przypadku zaistnienia przesłanki będącej podstawą zmiany wynagrodzenia, określa się następujące okresy, w których Dostawca może zwrócić się w formie pisemnej do Odbiorcy </w:t>
        <w:br/>
        <w:t xml:space="preserve">o zmianę wynagrodzenia: po upływie 6 miesięcy licząc od dnia zawarcia Umowy, przy czym zmiana wynagrodzenia nie może być dokonywana częściej niż co dwanaście miesięcy. Wraz </w:t>
        <w:br/>
        <w:t>z wnioskiem Dostawca zobowiązany jest przedstawić Odbiorcy szczegółową kalkulację wzrostu kosztów wraz ze stosownymi obliczeniami i uzasadnieniem. Brak przedłożenia przez Dostawcę szczegółowej kalkulacji kosztów w terminie 30 dni od daty złożenia wniosku spowoduje pozostawienie wniosku bez rozpatrzenia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6.Wysokość zmiany wynagrodzenia będzie ustalona w oparciu o wskaźnik zmiany ceny materiałów lub kosztów ogłaszany w komunikacie Prezesa Głównego Urzędu Statystycznego. Maksymalna łączna wartość zmiany wynagrodzenia, jaką dopuszcza Nabywca w efekcie zastosowania postanowień o zasadach wprowadzania zmian wysokości wynagrodzenia stanowi 10% wynagrodzenia brutto, poszczególnych odczynników w stosunku do cen wskazanych w ofercie stanowiącej załącznik do Umowy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7. W przypadku gdy Dostawca realizuje przedmiot Umowy z pomocą podwykonawców, w sytuacji zmiany wynagrodzenia opisanej w pkt 4 - 6. Umowy, Dostawca zobowiązany jest do zmiany wynagrodzenia przysługującego podwykonawcy, z którym zawarł Umowę, w zakresie odpowiadającym zmianom cen materiałów lub kosztów dotyczących zobowiązania podwykonawcy, jeżeli łącznie spełnione są następujące warunki: (i) przedmiotem Umowy są dostawy; (ii) okres obowiązywania Umowy przekracza 6 miesięcy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8. W przypadkach, gdy konieczność zmiany umowy spowodowana jest okolicznościami, których Dzierżawca, działając z należytą starannością, nie mógł przewidzieć, o ile zmiana nie modyfikuje ogólnego charakteru umowy, Strony dopuszczają możliwość przedłużenia okresu obowiązywania Umowy do maksymalnie 3 (trzech) kolejnych miesięcy po upływie okresu, na jaki została zawarta  na dotychczasowych warunkach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9. Zmiana umowy będzie również dopuszczalna jeśli pojawi się konieczność dostosowania jej treści do powszechnie obowiązujących przepisów prawa. Zmiana będzie dopuszczalna w przypadku pojawienia się nowych możliwych do zastosowania produktów objętych Umową a także w przypadku konieczności podjęcia działań niezbędnych i koniecznych dla ochrony zdrowia pacjentów Szpitala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Verdana" w:hAnsi="Verdana" w:eastAsia="Times New Roman"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A"/>
          <w:sz w:val="20"/>
          <w:szCs w:val="20"/>
        </w:rPr>
        <w:t>VII. Postanowienia końcow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  <w:t>1.  Strony zobowiązują się do zachowania w tajemnicy wszelkich informacji i danych uzyskanych i/lub pozostających w związku z zawarciem i/lub wykonywaniem niniejszej Umowy, z zastrzeżeniem obowiązku przekazania takich informacji uprawnionym podmiotom zgodnie z obowiązującymi przepisami prawa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>W każdym przypadku, kiedy prawidłowe wykonanie przedmiotu Umowy będzie z jakichkolwiek przyczyn zagrożone, Strony zobowiązują się do niezwłocznego poinformowania o takich okolicznościach drugiej Strony, w szczególności o każdym przypadku wystąpienia zdarzeń powodujących niemożność wykonania zobowiązań wynikających z Umowy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Wydzierżawiający </w:t>
      </w:r>
      <w:r>
        <w:rPr>
          <w:rFonts w:cs="Times New Roman" w:ascii="Verdana" w:hAnsi="Verdana"/>
          <w:sz w:val="20"/>
          <w:szCs w:val="20"/>
          <w:lang w:eastAsia="ar-SA"/>
        </w:rPr>
        <w:t>oświadcza, że nie dokona przeniesienia wierzytelności pieniężnych związanych z realizacją niniejszej umowy na rzecz osób trzecich, bez pisemnej zgody Zamawiającego, oraz nie dokona żadnych innych czynności w wyniku, których doszłoby do zmian Stron umowy. Ewentualna zgoda Zamawiającego na zmianę wierzyciela będzie uzależniona od wyrażenia zgody podmiotu tworzącego zgodnie z art. 54 ust. 5 ustawy z dnia 15 kwietnia 2011 r o działalności leczniczej (Dz.U. z 2022 r., poz. 633  z poźn.zm). Czynność prawna mająca na celu zmianę wierzyciela z naruszeniem w/w zasad jest nieważna.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>Każda ze Stron, jeżeli uzna, iż prawidłowe wykonanie niniejszej Umowy tego wymaga, może zażądać spotkania w celu wymiany informacji i podjęcia kroków zmierzających do wyeliminowania wszelkich nieprawidłowości związanych z realizacją Umowy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>Gdyby którekolwiek z postanowień niniejszej Umowy zostało uznane za nieważne i/lub niewykonalne, pozostałe postanowienia Umowy pozostają w mocy. W takim przypadku Strony zobowiązują się w dobrej wierze przystąpić do rozmów mających na celu zmianę takich nieważnych lub niewykonalnych postanowień tak, aby w sposób dopuszczalny przez prawo zapewnione zostało zrealizowanie intencji Stron oraz ekonomicznych i prawnych celów umowy, które Strony pragnęły zrealizować przejmując postanowienia, które okazały się nieważne lub niewykonaln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>W sprawach nieuregulowanych niniejszą Umową zastosowanie mają odpowiednie przepisy obowiązującego prawa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>Ewentualne spory powstałe w związku z zawarciem lub wykonywaniem niniejszej Umowy podlegać będą rozstrzygnięciu przez sąd powszechny właściwy według siedziby Dzierżawcy, jako Sąd wyłącznie właściwy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</w:t>
      </w:r>
      <w:r>
        <w:rPr>
          <w:rFonts w:eastAsia="Times New Roman" w:cs="Times New Roman" w:ascii="Verdana" w:hAnsi="Verdana"/>
          <w:color w:val="00000A"/>
          <w:sz w:val="20"/>
          <w:szCs w:val="20"/>
        </w:rPr>
        <w:t xml:space="preserve">Umowę sporządzono w trzech jednobrzmiących egzemplarzach, dwóch dla Dzierżawcy, oraz jednym dla Wydzierżawiającego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120"/>
        <w:jc w:val="both"/>
        <w:rPr>
          <w:rFonts w:ascii="Verdana" w:hAnsi="Verdana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A"/>
          <w:sz w:val="20"/>
          <w:szCs w:val="20"/>
        </w:rPr>
        <w:t xml:space="preserve">VII. </w:t>
      </w:r>
      <w:bookmarkStart w:id="0" w:name="__DdeLink__630_1424233245"/>
      <w:r>
        <w:rPr>
          <w:rFonts w:eastAsia="Times New Roman" w:cs="Arial" w:ascii="Verdana" w:hAnsi="Verdana"/>
          <w:b/>
          <w:color w:val="00000A"/>
          <w:sz w:val="20"/>
          <w:szCs w:val="20"/>
          <w:lang w:bidi="ar-SA"/>
        </w:rPr>
        <w:t>KLAUZULA INFORMACYJNA DOTYCZĄCA PRZETWARZANIA DANYCH OSOBOW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eastAsia="pl-PL" w:bidi="ar-SA"/>
        </w:rPr>
        <w:t xml:space="preserve">Zgodnie z art. 13 ust. 1 i 2 </w:t>
      </w: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Verdana" w:hAnsi="Verdana"/>
          <w:color w:val="00000A"/>
          <w:sz w:val="20"/>
          <w:szCs w:val="20"/>
          <w:lang w:eastAsia="pl-PL" w:bidi="ar-SA"/>
        </w:rPr>
        <w:t>dalej „RODO”, w zakresie danych osobowych uzyskanych w związku z realizacją niniejszej umowy informuję, że: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A"/>
          <w:sz w:val="20"/>
          <w:szCs w:val="20"/>
          <w:lang w:bidi="ar-SA"/>
        </w:rPr>
        <w:t>1) Administrator danych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Samodzielny Publiczny Zespół Opieki Zdrowotnej w Proszowicach przy ul. Kopernika 13, 32–100 Proszowice jest administratorem Państwa danych osobowych.</w:t>
      </w:r>
    </w:p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A"/>
          <w:sz w:val="20"/>
          <w:szCs w:val="20"/>
          <w:lang w:bidi="ar-SA"/>
        </w:rPr>
        <w:t>2) Cel, podstawa prawna oraz czas przetwarzania danych osobowych</w:t>
      </w: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 xml:space="preserve">         </w:t>
      </w:r>
    </w:p>
    <w:p>
      <w:pPr>
        <w:pStyle w:val="Normal"/>
        <w:rPr>
          <w:rFonts w:ascii="Verdana" w:hAnsi="Verdana" w:eastAsia="Times New Roman" w:cs="Times New Roman"/>
          <w:color w:val="00000A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Administrator będzie przetwarzał Państwa dane osobowe na podstawie art. 6 ust 1 lit c RODO  w celu związanym z postępowaniem o udzielenie zamówienia publicznego w trybie podstawowym na podstawie art.. 275 pkt 1 ustawy Pzp pn.</w:t>
      </w:r>
      <w:r>
        <w:rPr/>
        <w:t xml:space="preserve"> </w:t>
      </w: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Dostawa gazu do kabiny PowerCube Body+ z modułem dyfuzji produkcji Schiller dla Samodzielnego Zespołu Opieki Zdrowotnej w Proszowicach. Oznaczenie sprawy: 02/ZP/2024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Państwa dane osobowe będą przechowywane zgodnie z art. 78 ustawy Prawo zamówień publicznych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Obowiązek podania przez Państwa danych osobowych bezpośrednio Państwa dotyczących jest wymogiem ustawowym określonym w przepisach ustawy Prawo zamówień publicznych związanych z udziałem</w:t>
        <w:br/>
        <w:t>w postępowaniu o udzielenie zamówienia publicznego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Konsekwencje niepodania określonych danych wynika z ustawy Prawo zamówień publiczn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00000A"/>
          <w:sz w:val="20"/>
          <w:szCs w:val="20"/>
          <w:u w:val="single"/>
          <w:lang w:eastAsia="pl-PL" w:bidi="ar-SA"/>
        </w:rPr>
        <w:t>Podstawą prawną przetwarzania danych w związku z postępowaniem o udzielenie zamówienia publicznego jest: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a) wypełnienie obowiązku prawnego nałożonego na administratora (art. 6 ust 1 lit c RODO) zgodnie</w:t>
        <w:br/>
        <w:t>z obowiązującymi przepisami prawa, w szczególności z ustawą – Prawo zamówień publicznych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A"/>
          <w:sz w:val="20"/>
          <w:szCs w:val="20"/>
          <w:lang w:bidi="ar-SA"/>
        </w:rPr>
        <w:t>3) Ujawnienie danych osobowych oraz odbiorcy danych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Odbiorcami danych osobowych będą osoby lub podmioty, którym zostanie udostępniona dokumentacja postępowania w oparciu o art. 18 oraz art. 74 ustawy z dnia 11 września 2019 r. – Prawo zamówień publicznych (Dz. U. z 2019 r. poz. 2019) dalej „ustawa Pzp”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A"/>
          <w:sz w:val="20"/>
          <w:szCs w:val="20"/>
          <w:lang w:bidi="ar-SA"/>
        </w:rPr>
        <w:t>4)  Prawa osób, których dane osobowe dotyczą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Każda osoba, której dane dotyczą, ma prawo: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1. dostępu – uzyskania od administratora potwierdzenia, czy przetwarzane są jej dane osobowe. Jeżeli dane</w:t>
        <w:br/>
        <w:t>o osobie są przetwarzane, jest ona uprawniana do uzyskania dostępu do nich oraz uzyskania następujących informacji: o celach przetwarzania, kategoriach danych osobowych, odbiorcach lub kategoriach odbiorców, którym dane zostały lub zostaną ujawnione, o okresie przechowywania danych lub o kryteriach ich ustalania, o prawie do sprostowania, usunięcia lub ograniczenia przetwarzania danych osobowych przysługujących osobie, której dane dotyczą, oraz do wniesienia sprzeciwu wobec takiego przetwarzania (art. 15 RODO).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2. do otrzymania kopii danych – uzyskania kopii danych podlegających przetwarzaniu, przy czym pierwsza kopia jest bezpłatna, a za kolejne administrator może nałożyć opłatę w rozsądnej wysokości, wynikającej z kosztów administracyjnych ( art. 15 ust. 3 RODO)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3. do sprostowania – żądanie sprostowania dotyczy jej danych osobowych, które są nieprawidłowe, lub uzupełnienia niekompletnych danych (art. 16 RODO). Korzystanie przez osobę, której dane osobowe są przetwarzane, z uprawnienia do sprostowania lub uzupełnienia danych osobowych, nie może naruszać integralności protokołu postępowania oraz jego załączników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4. do ograniczenia przetwarzania – żądanie ograniczenia przetwarzania danych osobowych (art. 18 RODO), gdy: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a) osoba, której dane dotyczą, kwestionuje prawidłowość danych osobowych – na okres pozwalający administratorowi sprawdzić prawidłowość tych danych,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b) przetwarzanie jest niezgodne z prawem, a osoba, której dane dotyczą sprzeciwia się ich usunięciu, żądając ograniczenia ich wykorzystywania,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c) administrator nie potrzebuje już tych danych, ale są one potrzebne osobie, której dane dotyczą do ustalenia, dochodzenia lub obrony roszczeń,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d) osoba, której dane dotyczą wniosła sprzeciw wobec przetwarzania - do czasu stwierdzenia, czy prawnie uzasadnione podstawy po stronie administratora są nadrzędne wobec podstaw sprzeciwu osoby, której dane dotyczą.</w:t>
      </w:r>
    </w:p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A"/>
          <w:sz w:val="20"/>
          <w:szCs w:val="20"/>
          <w:lang w:bidi="ar-SA"/>
        </w:rPr>
        <w:t>5) Prezes Urzędu Ochrony Danych Osobowych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Osoba, której dane dotyczą, ma prawo wnieść skargę do organu nadzoru, którym w Polsce jest Prezes Urzędu Ochrony Danych Osobowych z siedzibą w Warszawie, ul. Stawki 2, z którym można kontaktować się</w:t>
        <w:br/>
        <w:t>w następujący sposób: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a) listownie: ul. Stawki 2, 00-193 Warszawa;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b) przez elektroniczną skrzynkę podawczą dostępną na stronie: https://www.uodo.gov.pl/pl/p/kontakt;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c) telefonicznie: (22) 53103 00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A"/>
          <w:sz w:val="20"/>
          <w:szCs w:val="20"/>
          <w:lang w:bidi="ar-SA"/>
        </w:rPr>
        <w:t>6) Inspektor Ochrony Danych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Wyznaczyliśmy Inspektora Ochrony Danych, z którym można się skontaktować w sprawach ochrony swoich danych osobowych i realizacji swoich praw pisząc na adres e-mail: rodo@spzoz.proszowice.pl lub pisząc na adres naszej siedziby wskazany w pkt. 1.</w:t>
      </w:r>
    </w:p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A"/>
          <w:sz w:val="20"/>
          <w:szCs w:val="20"/>
          <w:lang w:bidi="ar-SA"/>
        </w:rPr>
        <w:t>7) Informacje o wymogu podania danych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Podanie przez Państwa danych jest wymogiem ustawowym niezbędnym do realizacji celu opisanego</w:t>
        <w:br/>
        <w:t>w pkt 2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A"/>
          <w:sz w:val="20"/>
          <w:szCs w:val="20"/>
          <w:lang w:bidi="ar-SA"/>
        </w:rPr>
        <w:t>8) Zautomatyzowane podejmowanie decyzji w tym profilowanie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W oparciu o Państwa dane osobowe Administrator nie będzie podejmował wobec Państwa zautomatyzowanych decyzji, w tym decyzji będących wynikiem profilowania.*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A"/>
          <w:sz w:val="20"/>
          <w:szCs w:val="20"/>
          <w:lang w:bidi="ar-SA"/>
        </w:rPr>
        <w:t>9)  Akty prawne przywoływane w klauzuli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a) RODO - rozporządzenie Parlamentu Europejskiego i Rady (UE) 2016/679 z dnia 27 kwietnia 2016 r. w sprawie ochrony osób fizycznych w związku z przetwarzaniem danych osobowych i w sprawie swobodnego przepływu takich danych oraz uchylenia dyrektywy 95/46/WE (Dz. Urz. UE L 2016 Nr 119, s. 1);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  <w:t>b) ustawa z dnia 11 września 2019 r.  – Prawo zamówień publicznych (Dz. U. z 2022 r. poz. 1710)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color w:val="00000A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bookmarkEnd w:id="0"/>
      <w:r>
        <w:rPr>
          <w:rFonts w:eastAsia="Times New Roman" w:cs="Times New Roman" w:ascii="Verdana" w:hAnsi="Verdana"/>
          <w:color w:val="00000A"/>
          <w:sz w:val="18"/>
          <w:szCs w:val="18"/>
          <w:lang w:bidi="ar-SA"/>
        </w:rPr>
        <w:t>*Profilowanie oznacza przetwarzanie danych osobowych polegające na wykorzystywaniu Państwa danych osobowych do oceny niektórych Państwa cech, w szczególności do analizy lub prognozy aspektów dotyczących Państwa efektów pracy, sytuacji ekonomicznej zdrowia, osobistych preferencji, zainteresowań, wiarygodności, zachowania, lokalizacji lub przemieszczania.</w:t>
      </w:r>
    </w:p>
    <w:p>
      <w:pPr>
        <w:pStyle w:val="Normal"/>
        <w:spacing w:lineRule="exact" w:line="240"/>
        <w:rPr>
          <w:rFonts w:ascii="Verdana" w:hAnsi="Verdana" w:eastAsia="Times New Roman" w:cs="Times New Roman"/>
          <w:color w:val="00000A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</w:r>
    </w:p>
    <w:p>
      <w:pPr>
        <w:pStyle w:val="Normal"/>
        <w:spacing w:lineRule="exact" w:line="240"/>
        <w:rPr>
          <w:rFonts w:ascii="Verdana" w:hAnsi="Verdana" w:eastAsia="Times New Roman" w:cs="Times New Roman"/>
          <w:color w:val="00000A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bidi="ar-SA"/>
        </w:rPr>
      </w:r>
    </w:p>
    <w:p>
      <w:pPr>
        <w:pStyle w:val="Normal"/>
        <w:spacing w:lineRule="exact" w:line="240"/>
        <w:rPr/>
      </w:pPr>
      <w:r>
        <w:rPr>
          <w:rFonts w:eastAsia="Verdana" w:cs="Verdana" w:ascii="Verdana" w:hAnsi="Verdana"/>
          <w:b/>
          <w:color w:val="00000A"/>
          <w:sz w:val="20"/>
          <w:szCs w:val="20"/>
        </w:rPr>
        <w:t xml:space="preserve">     </w:t>
      </w:r>
      <w:r>
        <w:rPr>
          <w:rFonts w:eastAsia="Times New Roman" w:cs="Times New Roman" w:ascii="Verdana" w:hAnsi="Verdana"/>
          <w:b/>
          <w:color w:val="00000A"/>
          <w:sz w:val="20"/>
          <w:szCs w:val="20"/>
        </w:rPr>
        <w:t>WYDZIERŻAWIAJĄCY</w:t>
        <w:tab/>
        <w:tab/>
        <w:tab/>
        <w:t xml:space="preserve">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Verdana" w:cs="Verdana" w:ascii="Verdana" w:hAnsi="Verdana"/>
          <w:b/>
          <w:color w:val="00000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Verdana" w:hAnsi="Verdana"/>
          <w:b/>
          <w:color w:val="00000A"/>
          <w:sz w:val="20"/>
          <w:szCs w:val="20"/>
        </w:rPr>
        <w:t>DZIERŻAWCA</w:t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5" w:hanging="360"/>
      </w:pPr>
      <w:rPr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05"/>
        </w:tabs>
        <w:ind w:left="1505" w:hanging="360"/>
      </w:pPr>
      <w:rPr/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85"/>
        </w:tabs>
        <w:ind w:left="2585" w:hanging="360"/>
      </w:pPr>
      <w:rPr/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65"/>
        </w:tabs>
        <w:ind w:left="366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85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05"/>
        </w:tabs>
        <w:ind w:left="1505" w:hanging="360"/>
      </w:pPr>
      <w:rPr/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85"/>
        </w:tabs>
        <w:ind w:left="2585" w:hanging="360"/>
      </w:pPr>
      <w:rPr/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65"/>
        </w:tabs>
        <w:ind w:left="36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Times New Roman"/>
      <w:sz w:val="20"/>
      <w:szCs w:val="20"/>
    </w:rPr>
  </w:style>
  <w:style w:type="character" w:styleId="WW8Num6z1">
    <w:name w:val="WW8Num6z1"/>
    <w:qFormat/>
    <w:rPr>
      <w:rFonts w:eastAsia="Times New Roman" w:cs="Times New Roman"/>
      <w:sz w:val="22"/>
      <w:szCs w:val="22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10z0">
    <w:name w:val="WW8Num10z0"/>
    <w:qFormat/>
    <w:rPr>
      <w:rFonts w:eastAsia="Times New Roman" w:cs="Times New Roman"/>
      <w:color w:val="00000A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8z1">
    <w:name w:val="WW8Num8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xtjustify">
    <w:name w:val="text-justify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5:00Z</dcterms:created>
  <dc:creator>Michał</dc:creator>
  <dc:description/>
  <cp:keywords/>
  <dc:language>en-US</dc:language>
  <cp:lastModifiedBy>Marianna Maj</cp:lastModifiedBy>
  <cp:lastPrinted>2018-09-19T16:18:00Z</cp:lastPrinted>
  <dcterms:modified xsi:type="dcterms:W3CDTF">2024-02-14T15:37:00Z</dcterms:modified>
  <cp:revision>17</cp:revision>
  <dc:subject/>
  <dc:title/>
</cp:coreProperties>
</file>