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znaczenie sprawy: 22/ZP/2023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Załącznik nr 1   –  Lista zaakceptowanych Podprzetwarzających do Umowy  powierzenia dany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06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1"/>
        <w:gridCol w:w="1843"/>
        <w:gridCol w:w="3260"/>
        <w:gridCol w:w="2610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e adresowe, nazwa, kontakt do IOD – jeżeli został powołany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Wykaz środków bezpieczeństwa stosowanych w zakresie ochrony danych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danych, kategorie osób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kaz czynności przetwarzania jakie zostaną podpowierzone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ceptacja Administrat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9:00Z</dcterms:created>
  <dc:creator>Marianna Maj</dc:creator>
  <dc:description/>
  <cp:keywords/>
  <dc:language>en-US</dc:language>
  <cp:lastModifiedBy>Justyna Jarosz</cp:lastModifiedBy>
  <cp:lastPrinted>2020-02-17T14:19:00Z</cp:lastPrinted>
  <dcterms:modified xsi:type="dcterms:W3CDTF">2023-10-11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a Mazurkiewicz</vt:lpwstr>
  </property>
</Properties>
</file>