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22"/>
          <w:szCs w:val="22"/>
        </w:rPr>
        <w:t xml:space="preserve">Oznaczenie sprawy: 24/ZP/2022                                      </w:t>
        <w:tab/>
        <w:tab/>
        <w:t xml:space="preserve">           Załącznik Nr 5 a) do SWZ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 xml:space="preserve">Projekt Umowy dzierżawy 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>zbiornika i butli do gazów medycznych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zawarta w Proszowicach w dniu ________ 2022 roku pomiędzy: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/>
          <w:color w:val="00000A"/>
          <w:sz w:val="22"/>
          <w:szCs w:val="22"/>
        </w:rPr>
        <w:t>Samodzielnym Publicznym Zespołem Opieki Zdrowotnej z siedzibą w Proszowicach</w:t>
      </w:r>
      <w:r>
        <w:rPr>
          <w:rFonts w:eastAsia="Times New Roman" w:cs="Times New Roman"/>
          <w:color w:val="00000A"/>
          <w:sz w:val="22"/>
          <w:szCs w:val="22"/>
        </w:rPr>
        <w:t xml:space="preserve"> ul. Kopernika 13, 32-100 Proszowice, wpisanym do Rejestru stowarzyszeń, innych organizacji społecznych i zawodowych, fundacji i publicznych zakładów opieki zdrowotnej, prowadzonego przez Sąd Rejonowy dla Krakowa – Śródmieścia w Krakowie, XII Wydział Gospodarczy Krajowego Rejestru Sądowego pod numerem KRS: 0000003923, posiadającym NIP: 682-14-36-049 oraz REGON: 000300593, zwanym w dalszej części „Dzierżawcą”, który reprezentuje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Dyrektor SP ZOZ w Proszowicach  -  dr n. med. Feliks Orchowski</w:t>
      </w:r>
    </w:p>
    <w:p>
      <w:pPr>
        <w:pStyle w:val="Normal"/>
        <w:tabs>
          <w:tab w:val="clear" w:pos="709"/>
          <w:tab w:val="left" w:pos="810" w:leader="none"/>
        </w:tabs>
        <w:spacing w:lineRule="exact" w:line="24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a 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A"/>
          <w:sz w:val="22"/>
          <w:szCs w:val="22"/>
        </w:rPr>
        <w:t>_______________________</w:t>
      </w:r>
      <w:r>
        <w:rPr>
          <w:rFonts w:eastAsia="Times New Roman" w:cs="Times New Roman"/>
          <w:color w:val="00000A"/>
          <w:sz w:val="22"/>
          <w:szCs w:val="22"/>
        </w:rPr>
        <w:t xml:space="preserve"> ul. ______________, __-___ _______________ wpisanym do rejestru __________________, prowadzonego przez Sąd Rejonowy ____________________ Wydział Gospodarczy Krajowego Rejestru Sądowego pod numer: __________, posiadającym NIP: ____________ oraz REGON: _________, zwanym w dalszej części „Wydzierżawiającym”, który reprezentuje: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_________________________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Niniejsza umowa (zwana dalej Umową) zawarta zostaje na zasadach określonych  w ustawie z dnia</w:t>
        <w:br/>
        <w:t>11 września 2019 roku Prawo Zamówień Publicznych (tj. Dz. U. z 2022, poz. 1710 z późniejszymi zmianami), dalej „ustawa Pzp” z wykonawcą, którego oferta wybrana została w ramach postępowania</w:t>
        <w:br/>
        <w:t>o udzielenie zamówienia publicznego w trybie podstawowym na podstawie art. 275 pkt 1 ustawy Pzp na dostawę gazów medycznych i dzierżawę zbiornika kriogenicznego i butli, oznaczenie sprawy: 24/ZP/2022.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40" w:before="0" w:after="120"/>
        <w:jc w:val="both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>I.  Przedmiot dzierżawy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Na podstawie niniejszej Umowy Wydzierżawiający, w ramach prowadzonego</w:t>
      </w:r>
      <w:r>
        <w:rPr>
          <w:rFonts w:eastAsia="Times New Roman" w:cs="Times New Roman"/>
          <w:color w:val="000000"/>
          <w:sz w:val="22"/>
          <w:szCs w:val="22"/>
          <w:highlight w:val="white"/>
        </w:rPr>
        <w:t xml:space="preserve"> przez siebie przedsiębiorstwa, zobowiązuje się oddać Dzierżawcy w terminie 2 (dwóch) dni roboczych od dnia podpisania Umowy - do użytkowania i pobierania pożytk</w:t>
      </w:r>
      <w:r>
        <w:rPr>
          <w:rFonts w:eastAsia="Times New Roman" w:cs="Times New Roman"/>
          <w:color w:val="000000"/>
          <w:sz w:val="22"/>
          <w:szCs w:val="22"/>
        </w:rPr>
        <w:t>ów, na warunkach określonych w ramach dalszych postanowień Umowy: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zbiornik kriogeniczny na ciekły tlen medyczny o pojemności ok. 11-13 ton wraz z odpowiednim osprzętem (dalej zwany „Zbiornikiem”)</w:t>
      </w:r>
      <w:r>
        <w:rPr>
          <w:rFonts w:eastAsia="Times New Roman" w:cs="Times New Roman"/>
          <w:color w:val="00000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butle stalowe  na tlen medyczny sprężony o pojemności 50l i 10l - w ilości 58 sztuk,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butle aluminiowe na tlen medyczny z zaworem zintegrowanym o pojemności 2l i 8l - w iloś</w:t>
      </w:r>
      <w:r>
        <w:rPr>
          <w:rFonts w:eastAsia="Times New Roman" w:cs="Times New Roman"/>
          <w:color w:val="00000A"/>
          <w:sz w:val="22"/>
          <w:szCs w:val="22"/>
          <w:highlight w:val="white"/>
        </w:rPr>
        <w:t>ci 67  sztuk,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  <w:highlight w:val="white"/>
        </w:rPr>
        <w:t xml:space="preserve">butle na podtlenek </w:t>
      </w:r>
      <w:r>
        <w:rPr>
          <w:rFonts w:eastAsia="Times New Roman" w:cs="Times New Roman"/>
          <w:color w:val="00000A"/>
          <w:sz w:val="22"/>
          <w:szCs w:val="22"/>
        </w:rPr>
        <w:t>azotu (7 – 7,5 kg) - w ilości 2 sztuk,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butle na dwutlenek węgla medycznego -  40 l (26-27 kg) – 3szt. i 10 l (7,5 kg)  - w ilości 2 szt.,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 xml:space="preserve">butle na mieszaninę 50% N2O/50% O2 o pojemności wodnej 10l </w:t>
      </w:r>
      <w:r>
        <w:rPr>
          <w:rFonts w:eastAsia="Times New Roman" w:cs="Times New Roman"/>
          <w:color w:val="00000A"/>
          <w:sz w:val="22"/>
          <w:szCs w:val="22"/>
          <w:highlight w:val="white"/>
        </w:rPr>
        <w:t>- w ilości 2 sztuk,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  <w:highlight w:val="white"/>
        </w:rPr>
        <w:t>wózek transportowy jednobutlowy - w ilości 2 sztuk,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eastAsia="Times New Roman" w:cs="Times New Roman"/>
          <w:color w:val="00000A"/>
          <w:sz w:val="22"/>
          <w:szCs w:val="22"/>
          <w:highlight w:val="white"/>
        </w:rPr>
      </w:pPr>
      <w:r>
        <w:rPr>
          <w:rFonts w:eastAsia="Times New Roman" w:cs="Times New Roman"/>
          <w:color w:val="00000A"/>
          <w:sz w:val="22"/>
          <w:szCs w:val="22"/>
          <w:highlight w:val="white"/>
        </w:rPr>
        <w:t>zawór dozujący z przewodem łączącym – w ilości 2 sztuk,</w:t>
      </w:r>
    </w:p>
    <w:p>
      <w:pPr>
        <w:pStyle w:val="Normal"/>
        <w:spacing w:lineRule="exact" w:line="240" w:before="0" w:after="12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dalej zwane łącznie jako „Przedmiot Dzierżawy”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Wydzierżawiający zapewnia i gwarantuje, że specyfikacja techniczna Zbiornika oraz butli jak również pozostałych przedmiotów stanowiących Przedmiot Dzierżawy będzie zgodna ze specyfikacją warunków zamówienia i ofertą złożoną do zamówienia publicznego poprzedzającego zawarcie niniejszej Umowy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Niniejsza Umowa wiąże się z zawartą pomiędzy stronami umową dostawy gazów medycznych. Obie te umowy są względem siebie komplementarne i regulują całość przedmiotu zamówienia publicznego na dostawę gazów medycznych dla Dzierżawcy, poprzedzającego zawarcie niniejszej Umowy.</w:t>
      </w:r>
    </w:p>
    <w:p>
      <w:pPr>
        <w:pStyle w:val="Normal"/>
        <w:spacing w:lineRule="exact" w:line="240"/>
        <w:ind w:left="788" w:hanging="0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/>
          <w:color w:val="00000A"/>
          <w:sz w:val="22"/>
          <w:szCs w:val="22"/>
        </w:rPr>
        <w:t>II. Przekazanie Przedmiotu Dzierżawy i zobowiązania Wydzierżawiającego.</w:t>
      </w:r>
    </w:p>
    <w:p>
      <w:pPr>
        <w:pStyle w:val="Normal"/>
        <w:spacing w:lineRule="exact" w:line="240"/>
        <w:ind w:left="360" w:hanging="0"/>
        <w:jc w:val="both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Strony zgodnie ustalają, że Zbiornik zostanie przewieziony i zamontowany u Dzierżawcy na  koszt</w:t>
        <w:br/>
        <w:t>i ryzyko Wydzierżawiającego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  <w:highlight w:val="white"/>
        </w:rPr>
        <w:t xml:space="preserve">Posadowienie, przegląd  i oddanie do eksploatacji  Zbiornika winna trwać nie dłużej niż 2 (dwa) dni robocze od  daty podpisania umowy. Na czas wymiany zbiornika, Wydzierżawiający zapewnia dostawy </w:t>
      </w:r>
      <w:r>
        <w:rPr>
          <w:rFonts w:eastAsia="Times New Roman" w:cs="Times New Roman"/>
          <w:color w:val="00000A"/>
          <w:sz w:val="22"/>
          <w:szCs w:val="22"/>
        </w:rPr>
        <w:t xml:space="preserve">tlenu medycznego  w butlach w przeliczeniu na cenę tlenu medycznego ciekłego. 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 xml:space="preserve">Wydzierżawiający zobowiązuje się, że w ramach wynagrodzenia określonego niniejszą Umową dokona montażu oraz podłączenia Zbiornika do istniejącej instalacji zasilającej urządzenia Dzierżawcy w sposób umożliwiający sprawną pracę układu stacji zgazowania tlenu medycznego, a także </w:t>
      </w:r>
      <w:r>
        <w:rPr>
          <w:rFonts w:eastAsia="Times New Roman" w:cs="Times New Roman"/>
          <w:color w:val="000000"/>
          <w:sz w:val="22"/>
          <w:szCs w:val="22"/>
        </w:rPr>
        <w:t>odbiór ze strony Urzędu Dozoru Technicznego dopuszczający urządzenia do eksploatacji</w:t>
      </w:r>
      <w:r>
        <w:rPr>
          <w:rFonts w:eastAsia="Times New Roman" w:cs="Times New Roman"/>
          <w:color w:val="00000A"/>
          <w:sz w:val="22"/>
          <w:szCs w:val="22"/>
        </w:rPr>
        <w:t xml:space="preserve"> zgodnie z obowiązującymi przepisami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cs="Times New Roman"/>
          <w:sz w:val="22"/>
          <w:szCs w:val="22"/>
        </w:rPr>
        <w:t xml:space="preserve">Wydzierżawiający zapewnia, że </w:t>
      </w:r>
      <w:r>
        <w:rPr>
          <w:rFonts w:eastAsia="Times New Roman" w:cs="Times New Roman"/>
          <w:color w:val="00000A"/>
          <w:sz w:val="22"/>
          <w:szCs w:val="22"/>
        </w:rPr>
        <w:t>Zbiornik posiadać będzie możliwość</w:t>
      </w:r>
      <w:r>
        <w:rPr>
          <w:rFonts w:eastAsia="Times New Roman" w:cs="Times New Roman"/>
          <w:color w:val="000000"/>
          <w:sz w:val="22"/>
          <w:szCs w:val="22"/>
        </w:rPr>
        <w:t xml:space="preserve"> podłączenia do przewoźnego zbiornika samochodowego (cysterny) wraz z parownicą, panelem sterującym oraz panelem redukcyjnym, zapewniającym stałe ciśnienie w sieci oraz podłączenie odbioru tlenu medycznego z siecią szpitalną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Zbiornik wyposażony będzie w system telemetrii do zdalnego i lokalnego nadzoru zbiornika kriogenicznego oraz kompaktowe urządzenie do zamontowania na płaszczu zewnętrznym Zbiornika. Urządzenie ma kontrolować poziom cieczy oraz pomiar ciśnienia w zbiorniku, z możliwością powiadamiania dostawcy gazu (Wykonawca) i odbiorcy (Dział Techniczny Szpitala). 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Zbiornik kriogeniczny musi być sprawny technicznie i posiadać wszystkie wymagane przez prawo dokumenty, certyfikaty i/lub atesty konieczne do magazynowania gazów medycznych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  <w:highlight w:val="white"/>
        </w:rPr>
        <w:t xml:space="preserve">W trakcie okresu dzierżawy, w ramach wynagrodzenia określonego w Umowie, Wydzierżawiający zobowiązany jest </w:t>
      </w:r>
      <w:r>
        <w:rPr>
          <w:rFonts w:eastAsia="Times New Roman" w:cs="Times New Roman"/>
          <w:color w:val="00000A"/>
          <w:sz w:val="22"/>
          <w:szCs w:val="22"/>
        </w:rPr>
        <w:t xml:space="preserve">do zagwarantowania serwisu technicznego Zbiornika oraz objętych dzierżawą butli w taki sposób, aby zachować ciągłość ich bezawaryjnej pracy. Wydzierżawiający zapewni konserwację </w:t>
        <w:br/>
        <w:t>i przeglądy Zbiornika, oraz instalacji wewnętrznej gazów i źródeł jej zasilania (zgodnie ze szczegółowym opisem przedmiotu zamówienia w ramach przetargu poprzedzającego zawarcie niniejszej Umowy), które potwierdzone zostaną dokumentem/protokołem przeglądu, potwierdzającym dopuszczenie do dalszej eksploatacji zgodnie z obowiązującymi przepisami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cs="Times New Roman"/>
          <w:sz w:val="22"/>
          <w:szCs w:val="22"/>
        </w:rPr>
        <w:t xml:space="preserve">W trakcie okresu dzierżawcy </w:t>
      </w:r>
      <w:r>
        <w:rPr>
          <w:rFonts w:eastAsia="Times New Roman" w:cs="Times New Roman"/>
          <w:color w:val="00000A"/>
          <w:sz w:val="22"/>
          <w:szCs w:val="22"/>
        </w:rPr>
        <w:t xml:space="preserve">Wydzierżawiający zapewnia usunięcie awarii i usterek Przedmiotu Dzierżawy będących wynikiem normalnej, zgodnej z instrukcją obsługi i eksploatacji na własny koszt. 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  <w:highlight w:val="white"/>
        </w:rPr>
        <w:t>W przypadku wad i/lub usterek objętych dzierżawą butli Wydzierżawiający zobowiązuje się do ich wymiany w terminie do 2 (dwóch) dni od powiadomienia  przez Dzierżawcę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W</w:t>
      </w:r>
      <w:r>
        <w:rPr>
          <w:rFonts w:eastAsia="Times New Roman" w:cs="Times New Roman"/>
          <w:color w:val="000000"/>
          <w:sz w:val="22"/>
          <w:szCs w:val="22"/>
        </w:rPr>
        <w:t xml:space="preserve"> przypadku awarii Zbiornika, Wydzierżawiający zapewni przystąpienie do jego naprawy bez zbędnej zwłoki, nie później niż w terminie 12 godzin od momentu zgłoszenia usterki przez Dzierżawcę. </w:t>
        <w:br/>
        <w:t xml:space="preserve">W przypadku naprawy trwającej dłużej niż 12 godzin Wydzierżawiający zobowiązany jest zapewnić </w:t>
        <w:br/>
        <w:t>i dostarczyć Dzierżawcy na czas niezbędnej naprawy tlen medyczny w butlach w ilości niezbędnej do zapewnienia prawidłowego funkcjonowania prowadzonego przez Dzierżawcę Szpitala lub zapewni inne urządzenie do przechowywania tlenu medycznego ciekłego na czas naprawy Zbiornika w cenie wynikającej z przetargu na tlen medyczny ciekły    w przeliczeniu na tlen medyczny sprężony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Do obowiązków Wydzierżawiającego należy zarejestrowanie i okresowe przeglądy Zbiornika przez Urząd Dozoru Technicznego. Z chwilą dokonania dostawy i montażu Zbiornika Wydzierżawiający przekaże Dzierżawcy dokumentację techniczną w języku polskim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Ponadto, w ramach wynagrodzenia wynikającego z niniejszej Umowy, Wydzierżawiający jest zobowiązany do przeprowadzenia szkolenia dla 10 (dziesięciu) pracowników Dzierżawcy w zakresie prawidłowej obsługi i eksploatacji dzierżawionego Zbiornika, co potwierdzone zostanie odpowiednim zaświadczeniem. Szkolenie przeprowadzone zostanie w siedzibie Dzierżawcy lub w siedzibie Wydzierżawiającego w terminie 7 dni od daty podpisania umowy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 xml:space="preserve">Wydzierżawiający przyjmuje do wiadomości i zobowiązuje się zapewnić, że montaż Zbiornika wraz </w:t>
        <w:br/>
        <w:t>z towarzyszącymi  instalacjami,  jego  podłączenie  do  istniejącej instalacji zasilającej urządzenia Dzierżawcy oraz odbiór przez Urząd Dozoru Technicznego muszą nastąpić w sposób niezakłócający funkcjonowania Szpitala,  w szczególności zapewniający ciągłość dostawy tlenu</w:t>
      </w:r>
      <w:r>
        <w:rPr>
          <w:rFonts w:eastAsia="Times New Roman" w:cs="Times New Roman"/>
          <w:color w:val="FF0000"/>
          <w:sz w:val="22"/>
          <w:szCs w:val="22"/>
        </w:rPr>
        <w:t>.</w:t>
      </w:r>
      <w:r>
        <w:rPr>
          <w:rFonts w:eastAsia="Times New Roman" w:cs="Times New Roman"/>
          <w:color w:val="0000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Z chwilą uruchomienia Zbiornika oraz przekazaniem pozostałych Przedmiotów Dzierżawy Wydzierżawiający zobowiązany jest przekazać Dzierżawcy wszelkie dokumenty niezbędne do prawidłowego korzystania i użytkowania Przedmiotów Dzierżawy w sposób zgodny z ich przeznaczeniem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Z czynności instalacji i uruchomienia Zbiornika oraz z przekazania Dzierżawcy pozostałych Przedmiotów Dzierżawy sporządzony zostanie protokół zdawczo-odbiorczy podpisany przez przedstawicieli Stron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rFonts w:cs="Times New Roman"/>
          <w:sz w:val="22"/>
          <w:szCs w:val="22"/>
        </w:rPr>
        <w:t xml:space="preserve">Strony zgodnie potwierdzają, że ustalone w ramach niniejszej Umowy </w:t>
      </w:r>
      <w:r>
        <w:rPr>
          <w:rFonts w:eastAsia="Times New Roman" w:cs="Times New Roman"/>
          <w:color w:val="00000A"/>
          <w:sz w:val="22"/>
          <w:szCs w:val="22"/>
        </w:rPr>
        <w:t>miesięczne stawki czynszu dzierżawnego Przedmiotu Dzierżawy obejmują całkowite wynagrodzenie Wydzierżawiającego wynikające z realizacji przedmiotu niniejszej Umowy, w szczególności wszystkie koszty związane z jego eksploatacją i szkoleniem personelu Dzierżawcy.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22"/>
          <w:szCs w:val="22"/>
        </w:rPr>
        <w:t>III. Używanie Przedmiotów Dzierżawy</w:t>
      </w:r>
      <w:r>
        <w:rPr>
          <w:rFonts w:eastAsia="Times New Roman" w:cs="Times New Roman"/>
          <w:color w:val="00000A"/>
          <w:sz w:val="22"/>
          <w:szCs w:val="22"/>
        </w:rPr>
        <w:t>.</w:t>
      </w:r>
    </w:p>
    <w:p>
      <w:pPr>
        <w:pStyle w:val="Normal"/>
        <w:spacing w:lineRule="exact" w:line="240"/>
        <w:ind w:left="360" w:hanging="0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567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Dzierżawca zobowiązuje się użytkować Przedmiot Dzierżawcy zgodnie z jego przeznaczeniem i wymogami prawidłowej eksploatac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567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Dzierżawca dokonywać będzie zakupu gazów medycznych do Zbiornika i butli u Wydzierżawiającego, na warunkach określonych w łączącej Strony umowie na dostawę gazów medycznych, o której mowa w pkt I ust. 3 powyż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567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Dzierżawca zobowiązany jest zabezpieczyć Zbiornik przed niepożądanym działaniem osób trzec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567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Bez zgody Wydzierżawiającego Dzierżawca nie może dokonywać żadnych zmian w Przedmiotach Dzierżawy, chyba że ewentualna zmiana wynikać będzie z ich właściw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567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 xml:space="preserve">W trakcie obowiązywania niniejszej Umowy Wydzierżawiający ma prawo dokonywać kontroli prawidłowości wykorzystania Przedmiotu Dzierżawy przez Dzierżawcę. Przy czym Strony zgodnie ustalają i zobowiązują się zapewnić, że ewentualne kontrole, o których mowa w zdaniu poprzedzającym będą przeprowadzane w czasie i sposób nieutrudniający bieżącej działalność Dzierżawcy w zakresie ochrony życia i zdrowia pacjentów prowadzonego przez niego Szpitala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120"/>
        <w:ind w:left="360" w:hanging="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>IV. Czynsz dzierżawy.</w:t>
      </w:r>
    </w:p>
    <w:p>
      <w:pPr>
        <w:pStyle w:val="Normal"/>
        <w:spacing w:lineRule="exact" w:line="240"/>
        <w:ind w:left="360" w:hanging="0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Strony ustalają następującą wysokość czynszu dzierżawnego: 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Zbiornika - na kwotę netto ______zł miesięcznie (słownie: _________________złotych), brutto: ______zł miesięcznie (słownie: _________________złotych),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jednej butli na tlen medyczny sprężony o pojemności 50 l - na kwotę netto ______zł miesięcznie (słownie: _________________złotych), brutto: ______zł miesięcznie (słownie: _________________złotych),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jednej butli na tlen medyczny sprężony o pojemności 10 l - na kwotę netto ______zł miesięcznie (słownie: _________________złotych), brutto: ______zł miesięcznie (słownie: _________________złotych),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jednej butli na tlen medyczny sprężony o pojemności 2 l - na kwotę netto ______zł miesięcznie (słownie: _________________złotych), brutto: ______zł miesięcznie (słownie: _________________złotych),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jednej butli na tlen medyczny sprężony o pojemności 8 l - na kwotę netto ______zł miesięcznie (słownie: _________________złotych), brutto: ______zł miesięcznie (słownie: _________________złotych),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jednej butli na podtlenek azotu - na kwotę netto ______zł miesięcznie (słownie: _________________złotych), brutto: ______zł miesięcznie (słownie: _________________złotych),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jednej butli na dwutlenek węgla medyczny - na kwotę netto ______zł miesięcznie (słownie: _________________złotych), brutto: ______zł miesięcznie (słownie: _________________złotych).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jednej butli na mieszankę 50%N₂O/50%O₂  - na kwotę netto ______zł miesięcznie (słownie: _________________złotych), brutto: ______zł miesięcznie (słownie: _________________złotych).</w:t>
      </w:r>
    </w:p>
    <w:p>
      <w:pPr>
        <w:pStyle w:val="Normal"/>
        <w:numPr>
          <w:ilvl w:val="1"/>
          <w:numId w:val="2"/>
        </w:numPr>
        <w:spacing w:lineRule="exact" w:line="240"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jednego wózka jednobutlowego - na kwotę netto ______zł miesięcznie (słownie: _________________złotych), brutto: ______zł miesięcznie (słownie: _________________złotych).</w:t>
      </w:r>
    </w:p>
    <w:p>
      <w:pPr>
        <w:pStyle w:val="Normal"/>
        <w:spacing w:lineRule="exact" w:line="240" w:before="0" w:after="120"/>
        <w:ind w:left="720" w:hanging="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 xml:space="preserve">Strony ustalają, że czynsz dzierżawny, o którym mowa w ust. 1 powyżej płatny będzie z dołu w terminie 60 dni od daty otrzymania odpowiedniej faktury VAT, wystawionej przez Wydzierżawiającego po upływie każdego kolejnego miesiąca obowiązywania Umowy, zgodnie z obowiązującymi przepisami. </w:t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Zapłata czynszu przez Dzierżawcę następować będzie w formie przelewu bankowego na wskazany</w:t>
        <w:br/>
        <w:t xml:space="preserve">w fakturze lub w inny sposób rachunek Wydzierżawiającego. </w:t>
      </w:r>
    </w:p>
    <w:p>
      <w:pPr>
        <w:pStyle w:val="Normal"/>
        <w:numPr>
          <w:ilvl w:val="0"/>
          <w:numId w:val="2"/>
        </w:numPr>
        <w:spacing w:lineRule="exact" w:line="240"/>
        <w:ind w:left="426" w:hanging="426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Za dzień zapłaty uznaje się dzień obciążenia rachunku bankowego Dzierżawcy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>V. Czas trwania Umowy, wypowiedzenie i rozwiązanie.</w:t>
      </w:r>
    </w:p>
    <w:p>
      <w:pPr>
        <w:pStyle w:val="Normal"/>
        <w:spacing w:lineRule="exact" w:line="240"/>
        <w:ind w:left="360" w:hanging="0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 w:before="0" w:after="120"/>
        <w:ind w:left="426" w:hanging="359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 xml:space="preserve">Niniejsza umowa zostaje zawarta na czas obowiązywania łączącej Strony umowy na dostawę gazów medycznych, o której mowa w pkt I ust. 3 niniejszej Umowy tj.  do dnia _____________________r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 w:before="0" w:after="120"/>
        <w:ind w:left="426" w:hanging="359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Dzierżawca ma prawo rozwiązania Umowy z zachowaniem jednomiesięcznego terminu wypowiedzenia w przypadku wystąpienia istotnej zmiany okoliczności powodującej, że dalsze wykonywanie niniejszej Umowy nie leży w interesie publicznym, czego nie można było przewidzieć w chwili jej zawarc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 w:before="0" w:after="120"/>
        <w:ind w:left="426" w:hanging="359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Dzierżawca ma prawo rozwiązania niniejszej Umowy w przypadku wystąpienia okoliczności uzasadniających rozwiązanie i/lub wypowiedzenie łączącej Strony umowy na dostawę gazów medycznych. Celem uniknięcia ewentualnych wątpliwości Strony zgodnie ustalają, że niniejsza Umowa ulega rozwiązaniu z chwilą rozwiązania umowy na dostawę gaz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 w:before="0" w:after="120"/>
        <w:ind w:left="426" w:hanging="359"/>
        <w:jc w:val="both"/>
        <w:rPr/>
      </w:pPr>
      <w:r>
        <w:rPr>
          <w:rFonts w:cs="Times New Roman"/>
          <w:sz w:val="22"/>
          <w:szCs w:val="22"/>
        </w:rPr>
        <w:t xml:space="preserve">Nie naruszając postanowień powyższych Strony zgodnie ustalają, że </w:t>
      </w:r>
      <w:r>
        <w:rPr>
          <w:rFonts w:eastAsia="Times New Roman" w:cs="Times New Roman"/>
          <w:color w:val="00000A"/>
          <w:sz w:val="22"/>
          <w:szCs w:val="22"/>
        </w:rPr>
        <w:t>z uwagi na szczególny interes Dzierżawcy w prawidłowym funkcjonowaniu Przedmiotów Dzierżawy ze względu jego wykorzystywania w związku i na potrzeby z realizacją zadań w zakresie ochrony życia i zdrowia ludzkiego, Dzierżawca może rozwiązać Umowę z zachowaniem dwumiesięcznego okresu wypowiedzenia w przypadku niewywiązywania się i/lub nienależytego wywiązywania się przez Wydzierżawiającego z przyjętych na siebie zobowiązań, określonych w pkt. II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 w:before="0" w:after="120"/>
        <w:ind w:left="426" w:hanging="359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Po wygaśnięciu lub rozwiązaniu Umowy Dzierżawca zobowiązany jest zwrócić Przedmioty Dzierżawy w stanie nie pogorszonym z uwzględnieniem zużycia wynikającego z normalnej eksploatacji. Wydzierżawiający zobowiązany jest do demontażu Zbiornika we własnym zakre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 w:before="0" w:after="120"/>
        <w:ind w:left="426" w:hanging="359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Przekazanie oraz zwrot Przedmiotów Dzierżawy potwierdzone zostaną protokołem zdawczo-odbiorczym, sporządzonym z udziałem przedstawicieli obu Str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 w:before="0" w:after="120"/>
        <w:ind w:left="426" w:hanging="359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W przypadku opóźnienia w odbiorze i demontażu Zbiornika po wygaśnięciu lub rozwiązaniu Umowy Dzierżawca uprawniony będzie do żądania od Wydzierżawiającego zapłaty kary umownej w wysokości 500 zł za każdy rozpoczęty dzień zwłoki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>VI. Postanowienia końcowe.</w:t>
      </w:r>
    </w:p>
    <w:p>
      <w:pPr>
        <w:pStyle w:val="Normal"/>
        <w:spacing w:lineRule="exact" w:line="240"/>
        <w:ind w:left="360" w:hanging="0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425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Zmiana postanowień niniejszej Umowy wymaga zachowania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spacing w:before="0" w:after="120"/>
        <w:ind w:left="567" w:hanging="34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Kierując się zapisami art. 455  ust. 1 ustawy Pzp Szpital dopuszcza dokonanie zmian postanowień niniejszej Umowy w stosunku do treści oferty, na podstawie której dokonano wyboru Wydzierżawiającego w opisanych poniżej sytuacj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0" w:leader="none"/>
        </w:tabs>
        <w:spacing w:before="0" w:after="120"/>
        <w:ind w:left="567" w:hanging="34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 xml:space="preserve">Dopuszcza się zmianę postanowień Umow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w przypadku zmiany obowiązujących przepisów prawa dotyczących ustawowej stawki podatku VAT - w takim przypadku zmianie może ulec wysokość wynagrodzenia brutto Wydzierżawiającego w zakresie determinowanej zmianą obowiązującej stawki podatku VAT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12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w zakresie wysokości wynagrodzenia Wydzierżawiającego – wyłącznie w przypadku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145" w:hanging="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 xml:space="preserve">- zmiany wysokości minimalnego wynagrodzenia za pracę ustalonego na podstawie ustawy </w:t>
        <w:br/>
        <w:t xml:space="preserve">z dnia 10 października 2002 r. o minimalnym wynagrodzeniu za pracę lub w przypadku zmiany zasad podlegania ubezpieczeniom społecznym lub ubezpieczeniu zdrowotnemu lub wysokości stawki składki na ubezpieczenia społeczne lub zdrowotne,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145" w:hanging="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- zasad podlegania ubezpieczeniom społecznym lub ubezpieczeniu zdrowotnemu lub wysokości stawki składki na ubezpieczenia społeczne lub ubezpieczenie zdrowotne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145" w:hanging="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 xml:space="preserve">– </w:t>
      </w:r>
      <w:r>
        <w:rPr>
          <w:rFonts w:eastAsia="Times New Roman" w:cs="Times New Roman"/>
          <w:color w:val="00000A"/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2"/>
          <w:szCs w:val="22"/>
          <w:rFonts w:eastAsia="Times New Roman" w:cs="Times New Roman"/>
          <w:color w:val="00000A"/>
        </w:rPr>
        <w:instrText xml:space="preserve"> HYPERLINK "https://sip.lex.pl/" \l "/document/18781862?cm=DOCUMENT"</w:instrText>
      </w:r>
      <w:r>
        <w:rPr>
          <w:rStyle w:val="InternetLink"/>
          <w:sz w:val="22"/>
          <w:szCs w:val="22"/>
          <w:rFonts w:eastAsia="Times New Roman" w:cs="Times New Roman"/>
          <w:color w:val="00000A"/>
        </w:rPr>
        <w:fldChar w:fldCharType="separate"/>
      </w:r>
      <w:r>
        <w:rPr>
          <w:rStyle w:val="InternetLink"/>
          <w:rFonts w:eastAsia="Times New Roman" w:cs="Times New Roman"/>
          <w:color w:val="00000A"/>
          <w:sz w:val="22"/>
          <w:szCs w:val="22"/>
        </w:rPr>
        <w:t>ustawie</w:t>
      </w:r>
      <w:r>
        <w:rPr>
          <w:rStyle w:val="InternetLink"/>
          <w:sz w:val="22"/>
          <w:szCs w:val="22"/>
          <w:rFonts w:eastAsia="Times New Roman" w:cs="Times New Roman"/>
          <w:color w:val="00000A"/>
        </w:rPr>
        <w:fldChar w:fldCharType="end"/>
      </w:r>
      <w:r>
        <w:rPr>
          <w:rFonts w:eastAsia="Times New Roman" w:cs="Times New Roman"/>
          <w:color w:val="00000A"/>
          <w:sz w:val="22"/>
          <w:szCs w:val="22"/>
        </w:rPr>
        <w:t xml:space="preserve"> z dnia 4 października 2018 r. o pracowniczych planach kapitałowych (Dz. U. </w:t>
        <w:br/>
        <w:t>z 2020 r. poz. 1342 oraz z 2022 r. poz. 1079)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1145" w:hanging="0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o ile powyższe zmiany będą miały istotny wpływ na koszty wykonania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W przypadkach, gdy konieczność zmiany umowy spowodowana jest okolicznościami, których Dzierżawca, działając z należytą starannością, nie mógł przewidzieć, o ile zmiana nie modyfikuje ogólnego charakteru umowy,</w:t>
      </w:r>
      <w:r>
        <w:rPr>
          <w:rFonts w:cs="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2"/>
          <w:szCs w:val="22"/>
        </w:rPr>
        <w:t>Strony dopuszczają możliwość przedłużenia okresu obowiązywania Umowy do maksymalnie 3 (trzech) kolejnych miesięcy po upływie okresu, na jaki została zawarta  na dotychczasowych warunk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Strony zobowiązują się do zachowania w tajemnicy wszelkich informacji i danych uzyskanych i/lub pozostających w związku z zawarciem i/lub wykonywaniem niniejszej Umowy, z zastrzeżeniem obowiązku przekazania takich informacji uprawnionym podmiotom zgodnie z  obowiązującymi przepisami pra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 xml:space="preserve">W każdym przypadku, kiedy prawidłowe wykonanie przedmiotu Umowy będzie z jakichkolwiek przyczyn zagrożone, Strony zobowiązują się do niezwłocznego poinformowania o takich okolicznościach drugiej Strony, w szczególności o każdym przypadku wystąpienia zdarzeń powodujących niemożność wykonania zobowiązań wynikających z Umowy.7.Wydzierżawiający </w:t>
      </w:r>
      <w:r>
        <w:rPr>
          <w:rFonts w:cs="Times New Roman"/>
          <w:sz w:val="22"/>
          <w:szCs w:val="22"/>
          <w:lang w:eastAsia="ar-SA"/>
        </w:rPr>
        <w:t>oświadcza, że nie dokona przeniesienia wierzytelności pieniężnych związanych z realizacją niniejszej umowy na rzecz osób trzecich, bez pisemnej zgody Zamawiającego, oraz nie dokona żadnych innych czynności w wyniku, których doszłoby do zmian Stron umowy. Ewentualna zgoda Zamawiającego na zmianę wierzyciela będzie uzależniona od wyrażenia zgody podmiotu tworzącego zgodnie z art. 54 ust. 5 ustawy z dnia 15 kwietnia 2011 r o działalności leczniczej (Dz.U. z 2022 r., poz. 633  z poźn.zm). Czynność prawna mająca na celu zmianę wierzyciela z naruszeniem w/w zasad jest nieważna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Każda ze Stron, jeżeli uzna, iż prawidłowe wykonanie niniejszej Umowy tego wymaga, może zażądać spotkania w celu wymiany informacji i podjęcia kroków zmierzających do wyeliminowania wszelkich nieprawidłowości związanych z realizacją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425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Gdyby którekolwiek z postanowień niniejszej Umowy zostało uznane za nieważne i/lub niewykonalne, pozostałe postanowienia Umowy pozostają w mocy. W takim przypadku Strony zobowiązują się</w:t>
        <w:br/>
        <w:t>w dobrej wierze przystąpić do rozmów mających na celu zmianę takich nieważnych lub niewykonalnych postanowień tak, aby w sposób dopuszczalny przez prawo zapewnione zostało zrealizowanie intencji Stron oraz ekonomicznych i prawnych celów umowy, które Strony pragnęły zrealizować przejmując postanowienia, które okazały się nieważne lub niewykonal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425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W sprawach nieuregulowanych niniejszą Umową zastosowanie mają odpowiednie przepisy obowiązującego pra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425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>Ewentualne spory powstałe w związku z zawarciem lub wykonywaniem niniejszej Umowy podlegać będą rozstrzygnięciu przez sąd powszechny właściwy według siedziby Dzierżawcy, jako Sąd wyłącznie właści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240" w:before="0" w:after="120"/>
        <w:ind w:left="567" w:hanging="425"/>
        <w:jc w:val="both"/>
        <w:rPr/>
      </w:pPr>
      <w:r>
        <w:rPr>
          <w:rFonts w:eastAsia="Times New Roman" w:cs="Times New Roman"/>
          <w:color w:val="00000A"/>
          <w:sz w:val="22"/>
          <w:szCs w:val="22"/>
        </w:rPr>
        <w:t xml:space="preserve">Umowę sporządzono w trzech jednobrzmiących egzemplarzach, dwóch dla Dzierżawcy, oraz jednym dla Wydzierżawiającego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12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120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/>
      </w:pPr>
      <w:r>
        <w:rPr>
          <w:rFonts w:eastAsia="Times New Roman" w:cs="Times New Roman"/>
          <w:b/>
          <w:color w:val="00000A"/>
          <w:sz w:val="22"/>
          <w:szCs w:val="22"/>
        </w:rPr>
        <w:t xml:space="preserve">VII. </w:t>
      </w:r>
      <w:bookmarkStart w:id="0" w:name="__DdeLink__630_1424233245"/>
      <w:r>
        <w:rPr>
          <w:rFonts w:eastAsia="Times New Roman" w:cs="Arial"/>
          <w:b/>
          <w:color w:val="00000A"/>
          <w:sz w:val="22"/>
          <w:szCs w:val="22"/>
          <w:lang w:bidi="ar-SA"/>
        </w:rPr>
        <w:t>KLAUZULA INFORMACYJNA DOTYCZĄCA PRZETWARZANIA DANYCH OSOBOW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eastAsia="pl-PL" w:bidi="ar-SA"/>
        </w:rPr>
        <w:t xml:space="preserve">Zgodnie z art. 13 ust. 1 i 2 </w:t>
      </w: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/>
          <w:color w:val="00000A"/>
          <w:sz w:val="22"/>
          <w:szCs w:val="22"/>
          <w:lang w:eastAsia="pl-PL" w:bidi="ar-SA"/>
        </w:rPr>
        <w:t>dalej „RODO”, w zakresie danych osobowych uzyskanych w związku z realizacją niniejszej umowy informuję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bidi="ar-SA"/>
        </w:rPr>
        <w:t>1) Administrator danych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Samodzielny Publiczny Zespół Opieki Zdrowotnej w Proszowicach przy ul. Kopernika 13, 32–100 Proszowice jest administratorem Państwa danych osobowych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color w:val="00000A"/>
          <w:sz w:val="22"/>
          <w:szCs w:val="22"/>
          <w:lang w:bidi="ar-SA"/>
        </w:rPr>
        <w:t>2) Cel, podstawa prawna oraz czas przetwarzania danych osobowych</w:t>
      </w:r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Administrator będzie przetwarzał Państwa dane osobowe na podstawie art. 6 ust 1 lit c RODO  w celu związanym z postępowaniem o udzielenie zamówienia publicznego w trybie podstawowym na podstawie art.. 275 pkt 1 ustawy Pzp pn.</w:t>
      </w:r>
      <w:bookmarkStart w:id="1" w:name="__DdeLink__533_518603243"/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 </w:t>
      </w:r>
      <w:bookmarkEnd w:id="1"/>
      <w:r>
        <w:rPr>
          <w:rFonts w:eastAsia="Times New Roman" w:cs="Times New Roman"/>
          <w:color w:val="00000A"/>
          <w:sz w:val="22"/>
          <w:szCs w:val="22"/>
          <w:lang w:bidi="ar-SA"/>
        </w:rPr>
        <w:t xml:space="preserve">Dostawa gazów medycznych wraz z dzierżawą zbiornika kriogenicznego </w:t>
        <w:br/>
        <w:t>i butli. Oznaczenie sprawy 24/ZP/2022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Państwa dane osobowe będą przechowywane zgodnie z art. 78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Obowiązek podania przez Państwa danych osobowych bezpośrednio Państwa dotyczących jest wymogiem ustawowym określonym w przepisach ustawy Prawo zamówień publicznych związanych z udziałem</w:t>
        <w:br/>
        <w:t>w postępowaniu o udzielenie zamówienia publicznego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Konsekwencje niepodania określonych danych wynika z ustawy Prawo zamówień publicznych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/>
          <w:color w:val="00000A"/>
          <w:sz w:val="22"/>
          <w:szCs w:val="22"/>
          <w:u w:val="single"/>
          <w:lang w:eastAsia="pl-PL" w:bidi="ar-SA"/>
        </w:rPr>
        <w:t>Podstawą prawną przetwarzania danych w związku z postępowaniem o udzielenie zamówienia publicznego jest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a) wypełnienie obowiązku prawnego nałożonego na administratora (art. 6 ust 1 lit c RODO) zgodnie</w:t>
        <w:br/>
        <w:t>z obowiązującymi przepisami prawa, w szczególności z ustawą – Prawo zamówień publicznych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A"/>
          <w:sz w:val="22"/>
          <w:szCs w:val="22"/>
          <w:lang w:bidi="ar-SA"/>
        </w:rPr>
        <w:t>3) Ujawnienie danych osobowych oraz odbiorcy dan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Odbiorcami danych osobowych będą osoby lub podmioty, którym zostanie udostępniona dokumentacja postępowania w oparciu o art. 18 oraz art. 74 ustawy z dnia 11 września 2019 r. – Prawo zamówień publicznych (Dz. U. z 2019 r. poz. 2019) dalej „ustawa Pzp”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bidi="ar-SA"/>
        </w:rPr>
        <w:t>4)  Prawa osób, których dane osobowe dotycz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Każda osoba, której dane dotyczą, ma prawo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1. dostępu – uzyskania od administratora potwierdzenia, czy przetwarzane są jej dane osobowe. Jeżeli dane</w:t>
        <w:br/>
        <w:t>o osobie są przetwarzane, jest ona uprawniana do uzyskania dostępu do nich oraz uzyskania następujących informacji: o celach przetwarzania, kategoriach danych osobowych, odbiorcach lub kategoriach odbiorców, którym dane zostały lub zostaną ujawnione, o okresie przechowywania danych lub o kryteriach ich ustalania, o prawie do sprostowania, usunięcia lub ograniczenia przetwarzania danych osobowych przysługujących osobie, której dane dotyczą, oraz do wniesienia sprzeciwu wobec takiego przetwarzania (art. 15 RODO).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2. do otrzymania kopii danych – uzyskania kopii danych podlegających przetwarzaniu, przy czym pierwsza kopia jest bezpłatna, a za kolejne administrator może nałożyć opłatę w rozsądnej wysokości, wynikającej</w:t>
        <w:br/>
        <w:t>z kosztów administracyjnych ( art. 15 ust. 3 RODO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3. do sprostowania – żądanie sprostowania dotyczy jej danych osobowych, które są nieprawidłowe, lub uzupełnienia niekompletnych danych (art. 16 RODO). Korzystanie przez osobę, której dane osobowe są przetwarzane, z uprawnienia do sprostowania lub uzupełnienia danych osobowych, nie może naruszać integralności protokołu postępowania oraz jego załączników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4. do ograniczenia przetwarzania – żądanie ograniczenia przetwarzania danych osobowych (art. 18 RODO), gdy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a) osoba, której dane dotyczą, kwestionuje prawidłowość danych osobowych – na okres pozwalający administratorowi sprawdzić prawidłowość tych danych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b) przetwarzanie jest niezgodne z prawem, a osoba, której dane dotyczą sprzeciwia się ich usunięciu, żądając ograniczenia ich wykorzystywania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c) administrator nie potrzebuje już tych danych, ale są one potrzebne osobie, której dane dotyczą do ustalenia, dochodzenia lub obrony roszczeń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d) osoba, której dane dotyczą wniosła sprzeciw wobec przetwarzania - do czasu stwierdzenia, czy prawnie uzasadnione podstawy po stronie administratora są nadrzędne wobec podstaw sprzeciwu osoby, której dane dotyczą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color w:val="00000A"/>
          <w:sz w:val="22"/>
          <w:szCs w:val="22"/>
          <w:lang w:bidi="ar-SA"/>
        </w:rPr>
        <w:t>5) Prezes Urzędu Ochrony Danych Osobow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Osoba, której dane dotyczą, ma prawo wnieść skargę do organu nadzoru, którym w Polsce jest Prezes Urzędu Ochrony Danych Osobowych z siedzibą w Warszawie, ul. Stawki 2, z którym można kontaktować się</w:t>
        <w:br/>
        <w:t>w następujący sposób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a) listownie: ul. Stawki 2, 00-193 Warszawa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b) przez elektroniczną skrzynkę podawczą dostępną na stronie: https://www.uodo.gov.pl/pl/p/kontakt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c) telefonicznie: (22) 53103 00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bidi="ar-SA"/>
        </w:rPr>
        <w:t>6) Inspektor Ochrony Dan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Wyznaczyliśmy Inspektora Ochrony Danych, z którym można się skontaktować w sprawach ochrony swoich danych osobowych i realizacji swoich praw pisząc na adres e-mail: rodo@spzoz.proszowice.pl lub pisząc na adres naszej siedziby wskazany w pkt. 1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color w:val="00000A"/>
          <w:sz w:val="22"/>
          <w:szCs w:val="22"/>
          <w:lang w:bidi="ar-SA"/>
        </w:rPr>
        <w:t>7) Informacje o wymogu podania dan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Podanie przez Państwa danych jest wymogiem ustawowym niezbędnym do realizacji celu opisanego</w:t>
        <w:br/>
        <w:t>w pkt 2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bidi="ar-SA"/>
        </w:rPr>
        <w:t>8) Zautomatyzowane podejmowanie decyzji w tym profilowani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W oparciu o Państwa dane osobowe Administrator nie będzie podejmował wobec Państwa zautomatyzowanych decyzji, w tym decyzji będących wynikiem profilowania.*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lang w:bidi="ar-SA"/>
        </w:rPr>
        <w:t>9)  Akty prawne przywoływane w klauzul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a) RODO - rozporządzenie Parlamentu Europejskiego i Rady (UE) 2016/679 z dnia 27 kwietnia 2016 r.</w:t>
        <w:br/>
        <w:t>w sprawie ochrony osób fizycznych w związku z przetwarzaniem danych osobowych i w sprawie swobodnego przepływu takich danych oraz uchylenia dyrektywy 95/46/WE (Dz. Urz. UE L 2016 Nr 119, s. 1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  <w:t>b) ustawa z dnia 11 września 2019 r.  – Prawo zamówień publicznych (Dz. U. z 2022 r. poz. 1710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bookmarkEnd w:id="0"/>
      <w:r>
        <w:rPr>
          <w:rFonts w:eastAsia="Times New Roman" w:cs="Times New Roman"/>
          <w:color w:val="00000A"/>
          <w:sz w:val="18"/>
          <w:szCs w:val="18"/>
          <w:lang w:bidi="ar-SA"/>
        </w:rPr>
        <w:t>*Profilowanie oznacza przetwarzanie danych osobowych polegające na wykorzystywaniu Państwa danych osobowych do oceny niektórych Państwa cech, w szczególności do analizy lub prognozy aspektów dotyczących Państwa efektów pracy, sytuacji ekonomicznej zdrowia, osobistych preferencji, zainteresowań, wiarygodności, zachowania, lokalizacji lub przemieszczania.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2"/>
          <w:szCs w:val="22"/>
          <w:lang w:bidi="ar-SA"/>
        </w:rPr>
      </w:pPr>
      <w:r>
        <w:rPr>
          <w:rFonts w:eastAsia="Times New Roman" w:cs="Times New Roman"/>
          <w:color w:val="00000A"/>
          <w:sz w:val="22"/>
          <w:szCs w:val="22"/>
          <w:lang w:bidi="ar-SA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22"/>
          <w:szCs w:val="22"/>
        </w:rPr>
        <w:t xml:space="preserve">     </w:t>
      </w:r>
      <w:r>
        <w:rPr>
          <w:rFonts w:eastAsia="Times New Roman" w:cs="Times New Roman"/>
          <w:b/>
          <w:color w:val="00000A"/>
          <w:sz w:val="22"/>
          <w:szCs w:val="22"/>
        </w:rPr>
        <w:t>WYDZIERŻAWIAJĄCY</w:t>
        <w:tab/>
        <w:tab/>
        <w:tab/>
        <w:t xml:space="preserve">                                                              DZIERŻAWCA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05"/>
        </w:tabs>
        <w:ind w:left="1505" w:hanging="360"/>
      </w:pPr>
      <w:rPr/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85"/>
        </w:tabs>
        <w:ind w:left="2585" w:hanging="360"/>
      </w:pPr>
      <w:rPr/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65"/>
        </w:tabs>
        <w:ind w:left="366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8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05"/>
        </w:tabs>
        <w:ind w:left="1505" w:hanging="360"/>
      </w:pPr>
      <w:rPr/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85"/>
        </w:tabs>
        <w:ind w:left="2585" w:hanging="360"/>
      </w:pPr>
      <w:rPr/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65"/>
        </w:tabs>
        <w:ind w:left="36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xtjustify">
    <w:name w:val="text-justify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9:00Z</dcterms:created>
  <dc:creator>Michał</dc:creator>
  <dc:description/>
  <cp:keywords/>
  <dc:language>en-US</dc:language>
  <cp:lastModifiedBy>dzp</cp:lastModifiedBy>
  <cp:lastPrinted>2018-09-19T16:18:00Z</cp:lastPrinted>
  <dcterms:modified xsi:type="dcterms:W3CDTF">2022-10-31T07:19:00Z</dcterms:modified>
  <cp:revision>3</cp:revision>
  <dc:subject/>
  <dc:title/>
</cp:coreProperties>
</file>