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Verdana"/>
          <w:b/>
          <w:sz w:val="18"/>
          <w:szCs w:val="18"/>
        </w:rPr>
        <w:t xml:space="preserve"> </w:t>
      </w:r>
      <w:r>
        <w:rPr>
          <w:rFonts w:eastAsia="Verdan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Verdana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Oznaczenie sprawy:19/ZP/2022                                             Załącznik Nr 2 do SWZ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4 - Szafka przyłóżkowa – 52 szt.  </w:t>
      </w:r>
    </w:p>
    <w:p>
      <w:pPr>
        <w:pStyle w:val="Normal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</w:p>
    <w:p>
      <w:pPr>
        <w:pStyle w:val="Normal"/>
        <w:ind w:left="18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89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95"/>
        <w:gridCol w:w="2126"/>
        <w:gridCol w:w="2555"/>
      </w:tblGrid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e parametry i warun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oferowany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ać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ć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raj pochod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ć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rycznie nowa – rok produkcji 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>Szafka przyłóżkowa z możliwością ustawienia z prawej lub lewej strony łóżk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 xml:space="preserve">Szafka wyposażona w dodatkowy wysuwany  blat np. do pisania lub jako miejsce na gazety, książkę itp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onstrukcja z blatem wysuwanym od frontu  - 100 pkt.</w:t>
              <w:b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trukcja z blatem wysuwanym od boku – 0 pkt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 xml:space="preserve">Konstrukcja szafki lekka, kontenerowa wykonana z tworzywa sztucznego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>Szerokość całkowita: 500 mm (+/- 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>Długość całkowita: 480 mm (+/-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>Wysokość całkowita: 825 mm (+/-30 m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Verdana"/>
                <w:sz w:val="18"/>
                <w:szCs w:val="18"/>
              </w:rPr>
              <w:t xml:space="preserve">Blat szafki wykonany z tworzyw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Verdana"/>
                <w:sz w:val="18"/>
                <w:szCs w:val="18"/>
              </w:rPr>
              <w:t>Czoła szuflad i drzwiczek wyposażone w zaokrąglone uchwyty nie wystające poza obrys szafki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 xml:space="preserve">Uchwyty do otwierania drzwiczek i szuflady łatwe do dezynfekcji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Verdana" w:ascii="Verdana" w:hAnsi="Verdana"/>
                <w:sz w:val="18"/>
                <w:szCs w:val="18"/>
              </w:rPr>
              <w:t xml:space="preserve">Szafka wyposażona w 4 koła o średnicy min. 50 mm, w tym dwa koła z blokadą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e szafki odporne na środki dezynfekcyjn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klaracja zgodności, wpis, lub zgłoszenie do Urzędu Rejestracji Wyrobów Medycz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y (karty techniczne, instrukcje obsługi dostarczyć wraz z dostawą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18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61" w:footer="0" w:bottom="4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47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cs="Times New Roman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olor w:val="0000FF"/>
      <w:sz w:val="24"/>
    </w:rPr>
  </w:style>
  <w:style w:type="character" w:styleId="Nagwek2Znak">
    <w:name w:val="Nagłówek 2 Znak"/>
    <w:qFormat/>
    <w:rPr>
      <w:sz w:val="24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Calibri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mm</dc:creator>
  <dc:description/>
  <cp:keywords/>
  <dc:language>en-US</dc:language>
  <cp:lastModifiedBy>dzp</cp:lastModifiedBy>
  <cp:lastPrinted>2022-07-20T13:48:00Z</cp:lastPrinted>
  <dcterms:modified xsi:type="dcterms:W3CDTF">2022-08-09T10:37:00Z</dcterms:modified>
  <cp:revision>2</cp:revision>
  <dc:subject/>
  <dc:title>Materace przeciwodleżynowe, pneumatyczne dla pacjentów narażonych na odleżyny lub pacjentów z odleżynami do II stopnia włącznie</dc:title>
</cp:coreProperties>
</file>