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znaczenie sprawy:19/ZP/2022                                                   Załącznik Nr 2 do SW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kiet 1 - Łóżko szpitalne sterowane elektrycznie - 35 szt.</w:t>
        <w:br/>
        <w:br/>
      </w:r>
    </w:p>
    <w:tbl>
      <w:tblPr>
        <w:tblW w:w="965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2288"/>
      </w:tblGrid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parametry i warunk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une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 pochodzen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brycznie nowe – rok produkcji 2022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całkowit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ługość poniżej 225 c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erokość poniżej 100 c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Łóżko szpitalne o wymiarach leża 200cm x 90cm (+/-5cm) wraz z funkcją przedłużania leża i czterema otworami we wszystkich narożnikach łóżka do montażu wyposażenia dodatkowego. Funkcja przedłużenia leża realizowana za pomocą mechanizmów samozatrzaskowych. Nie dopuszcza się przedłużenia leża blokowanego za pomocą śrub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łużenie poniżej 10cm – 0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łużenie powyżej 10cm –20pkt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odstawy łóżka 160 cm (+/- 5cm) szerokość podstawy łóżka 80 cm (+/- 5cm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yczna regulacja wysokości leża, w zakresie 35cm do 75cm (+/- 5cm), gwarantująca bezpieczne opuszczanie łóżk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yczna regulacja pleców min. 70</w:t>
            </w:r>
            <w:r>
              <w:rPr>
                <w:rFonts w:eastAsia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 (+/- 5°) oraz elektryczna regulacja uda min. 35</w:t>
            </w:r>
            <w:r>
              <w:rPr>
                <w:rFonts w:eastAsia="Symbol"/>
                <w:sz w:val="18"/>
                <w:szCs w:val="18"/>
              </w:rPr>
              <w:t>° (+/- 5°)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yczna regulacja pozycji Trendelenburga i anty-Trendelenburga min. 15</w:t>
            </w:r>
            <w:r>
              <w:rPr>
                <w:rFonts w:eastAsia="Symbol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erowanie za pomocą jednego pilota następującymi funkcjami łóżka: zmiana wysokości leża, pochylenie oparcia pleców, pochylenie segmentu udowego, funkcja autokontur, przechył Trendelenburga i </w:t>
            </w:r>
            <w:r>
              <w:rPr>
                <w:rFonts w:cs="Arial"/>
                <w:color w:val="202124"/>
                <w:sz w:val="18"/>
                <w:szCs w:val="18"/>
                <w:shd w:fill="FFFFFF" w:val="clear"/>
              </w:rPr>
              <w:t>anty-Trendelenburga.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ilot z sygnalizacją diodową każdorazowego użycia dostępnych regulacji elektrycznych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a CPR segmentu pleców pozwalająca na natychmiastową reakcję w sytuacjach zagrożenia życia pacjenta. Dźwignia CPR zamontowana bezpośrednio przy segmencie plecó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źwignia w uniwersalnym kolorze – 0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źwignia CPR w wyróżniającym się kolorze– 20pkt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kontur – polegająca na jednoczesnej regulacji segmentu pleców i segmentu ud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lot pracujący w 3 trybach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yb pacjenta (dostępne wszystkie funkcje)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ryb personelu (zablokowana pozycja Trendelenburga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Tryb blokady wszystkich funkcji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ak diodowego wskaźnika trybu pilota – 0 pk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iodowy wskaźnik trybu pilota. Dioda umieszczona na pilocie informująca o wybranym trybie poprzez zmianę koloru – 20 pkt 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Graficzna informacja na pilocie o lokalizacji dźwigni CPR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-  0 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 – 20 pkt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Zasilanie 230 V, ~50/60 Hz. Pilot z diodową sygnalizacją włączenia do sieci w celu uniknięcia nieświadomego wyrwania kabla z gniazdka i uszkodzenia łóżka lub gniazdka.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wód zasilający skręcany. Nie dopuszcza się przewodów prost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trukcja wyposażona w gniazdo ekwipotencjalne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Foo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Siłowniki zabezpieczone przed wnikaniem wody w standardzie IPX6 lub IPX4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że łóżka czterosegmentowe, z trzema segmentami ruchomymi. Leże wypełnion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ele posiadające na powierzchni wytłoczoną informację graficzną informującą o kierunku montażu paneli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że wyposażone w minimum 6 uchwytów zapobiegających przesuwaniu się materac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lementy tworzywowe, tj. szczyty łóżka i panele w leżu wykonane z Polipropylenu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nośna w postaci ramion wznoszących. Leże podparte w minimum 8 pkt. Ramiona wykonane  profilu stalowego o przekroju minimum 50mm x 30mm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, podać 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regresji segmentu plecó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niżej 9cm – 0pkt</w:t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9cm –20p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autoregresji w segmencie uda: min. 5cm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unkcja zaawansowanej autoregresji, system teleskopowego odsuwania się segmentu pleców oraz uda do tyłu i do góry (ruch po okręgu) podczas podnoszenia segmentów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y łóżka tworzywowe z jednolitego odlewu bez miejsc klejenia/skręcani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ty łóżka wyjmowane od strony nóg i głowy z gniazd ramy leża z możliwością zablokowania szczytów przed wyjęciem.</w:t>
              <w:tab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lokady szczytów z graficzną informacją: zablokowane/odblokowane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koła tworzywowe o średnicy min. 125mm zaopatrzone w mechanizm centralnej i kierunkowej blokady kół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źwignie uruchamiające centralną i kierunkową blokadę kół umieszczone po obu stronach łóżka, przy kołach od strony nóg pacjent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e obciążenie robocze dla każdej pozycji leża i segmentów na poziomie minimum 200 kg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, podać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rierki boczne metalowe lakierowane składane wzdłuż ramy leża nie powodujące poszerzenia łóżka, barierki składane poniżej poziomu materaca, barierki boczne składające się z trzech poprzeczek. W celach bezpieczeństwa barierki odblokowywane w min dwóch ruchach, tj. podniesienie barierki, zwolnienie blokady oraz opuszczenie barierki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rierki wyposażone w system zabezpieczający przed zgnieceniem palców pacjenta czy personelu – pomiędzy każdą poprzeczką (w pozycji opuszczonej) minimum 30mm odstępu. 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budowany akumulator wykorzystywany do sterowania funkcjami łóżka w przypadku zaniku zasilania lub w przypadku przewożenia pacjenta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posażenie łóżka :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erki boczne opisane powyże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Materac przeciwodleżynowy o grubości min. 10 cm w pokrowcu nieprzemakalnym, paroprzepuszczalnym, nieprzepuszczalnym dla zabrudzeń i zanieczyszczeń ciekłych, trudnopalnym, antyalergicznym, dostosowany wymiarowo do łóżka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zak kroplówki z min. 4 chromowanymi haczykam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ręk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e łóżka odporne na środki dezynfekcyjne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klaracja zgodności, wpis, lub zgłoszenie do Urzędu Rejestracji Wyrobów Medycznych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(paszporty techniczne, karty techniczne, instrukcje obsługi dostarczyć wraz z dostawą).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347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4" r="-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szCs w:val="20"/>
    </w:rPr>
  </w:style>
  <w:style w:type="character" w:styleId="StopkaZnak1">
    <w:name w:val="Stopka Znak1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Adamczyk</dc:creator>
  <dc:description/>
  <cp:keywords/>
  <dc:language>en-US</dc:language>
  <cp:lastModifiedBy>dzp</cp:lastModifiedBy>
  <cp:lastPrinted>2022-07-20T13:45:00Z</cp:lastPrinted>
  <dcterms:modified xsi:type="dcterms:W3CDTF">2022-08-0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