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znaczenie sprawy: 01/D/2022                                                                     Załącznik Nr 1 do O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 xml:space="preserve">_______________,dnia ______________ 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(data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FERTA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spacing w:lineRule="auto" w:line="24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Wydzierżawienie przez Samodzielny Publiczny Zespół Opieki Zdrowotnej w Proszowicach  pomieszczeń prosektorium położonego na terenie Szpitala przy ul. Kopernika 13, 32-100 Proszowice</w:t>
        <w:br/>
        <w:t>o łącznej powierzchni 87,68 m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³  i świadczenie usług związanych z przygotowaniem zwłok zmarłego pacjenta do wydania osobom uprawnionym do jego pochowania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mawiający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 Publiczny Zespół Opieki Zdrowotne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Kopernika 13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2-100  Proszowic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  <w:t xml:space="preserve">Wykonawca 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(należy wpisać pełną nazwę i adres):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  <w:t>Tel.: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  <w:t>REGON: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_________________________________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  <w:t>NIP: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_______________________________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2"/>
          <w:szCs w:val="22"/>
          <w:lang w:eastAsia="zh-CN" w:bidi="ar-SA"/>
        </w:rPr>
        <w:t xml:space="preserve">e-mail </w:t>
      </w: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lang w:eastAsia="zh-CN" w:bidi="ar-SA"/>
        </w:rPr>
        <w:t>: ________________________</w:t>
      </w:r>
    </w:p>
    <w:p>
      <w:pPr>
        <w:pStyle w:val="TextBody"/>
        <w:spacing w:lineRule="auto" w:line="240"/>
        <w:ind w:left="4248" w:right="0" w:firstLine="708"/>
        <w:rPr>
          <w:rFonts w:ascii="Times New Roman" w:hAnsi="Times New Roman"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Nawi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ując do ogłoszenia nr 01/D/2022, na dzierżawę pomieszczeń prosektorium i  świadczenie usług związanych z przygotowaniem zwłok zmarłego pacjenta do wydania osobom uprawnionym do jego pochowania</w:t>
      </w:r>
      <w:r>
        <w:rPr>
          <w:rFonts w:cs="Times New Roman" w:ascii="Times New Roman" w:hAnsi="Times New Roman"/>
          <w:sz w:val="22"/>
          <w:szCs w:val="22"/>
        </w:rPr>
        <w:t xml:space="preserve"> na okres 3 lat, przedkładam następującą ofertę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Oferuję miesięczną stawkę czynszu dzierżawnego ...........................… zł brutt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...............................................................................................)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podatek od towarów i usług VAT …......% …...........zł (słownie:......................................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dzierżawy przedmiotowej nieruchomośc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Cena za wykonanie sekcji zwłok wraz z transportem</w:t>
      </w:r>
      <w:r>
        <w:rPr>
          <w:rFonts w:cs="Times New Roman" w:ascii="Times New Roman" w:hAnsi="Times New Roman"/>
          <w:sz w:val="22"/>
          <w:szCs w:val="22"/>
        </w:rPr>
        <w:t xml:space="preserve"> -    ___________________ zł brutto (słownie .............................................................................................…) w tym podatek od towarów</w:t>
        <w:br/>
        <w:t>i usług VAT …......% …...........zł (słownie:......................................)</w:t>
      </w:r>
    </w:p>
    <w:p>
      <w:pPr>
        <w:pStyle w:val="TextBody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o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feruję wykonanie zamówienia na warunkach określonych w ogłoszeniu, w tym </w:t>
        <w:br/>
        <w:t>w projekcie umowy stanowiącym załącznik Nr 2  do Ogłoszenia, które niniejszym akceptuję i nie wnoszę żadnych zastrzeżeń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Oświadczam, ż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ędę wykorzystywał przedmiot dzierżawy zgodnie z jego przeznaczeniem przez cały okres dzierżawy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posiadam kompetencje, zdolność techniczną lub zawodową oraz znajduję się w sytuacji ekonomicznej lub finansowej gwarantującej wykonanie zamówienia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zh-CN" w:bidi="ar-SA"/>
        </w:rPr>
        <w:t xml:space="preserve">6. Oświadczam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ar-SA"/>
        </w:rPr>
        <w:t>że nie podlegam wykluczeniu na podstawie art. 7 ust. 1 pkt 1 - 3 ustawy z dnia 13 kwietnia 2022 r o szczególnych rozwiązaniach w zakresie przeciwdziałania wspieraniu agresji na Ukrainę oraz służących ochronie bezpieczeństwa narodowego (Dz. U. z 2022 r., poz. 835 z późniejszymi zmianami), tj. nie jestem wykonawcą: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lang w:eastAsia="zh-CN" w:bidi="ar-S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00" w:after="12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mienionym w wykazach określonych w rozporządzeniu 765/2006</w:t>
      </w:r>
      <w:hyperlink w:anchor="sdfootnote1sym">
        <w:bookmarkStart w:id="0" w:name="sdfootnote1anc"/>
        <w:bookmarkEnd w:id="0"/>
        <w:r>
          <w:rPr>
            <w:rStyle w:val="InternetLink"/>
            <w:rFonts w:cs="Times New Roman" w:ascii="Times New Roman" w:hAnsi="Times New Roman"/>
            <w:color w:val="0000FF"/>
            <w:position w:val="6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i rozporządzeniu 269/2014</w:t>
      </w:r>
      <w:hyperlink w:anchor="sdfootnote2sym">
        <w:bookmarkStart w:id="1" w:name="sdfootnote2anc"/>
        <w:bookmarkEnd w:id="1"/>
        <w:r>
          <w:rPr>
            <w:rStyle w:val="InternetLink"/>
            <w:rFonts w:cs="Times New Roman" w:ascii="Times New Roman" w:hAnsi="Times New Roman"/>
            <w:color w:val="0000FF"/>
            <w:position w:val="6"/>
            <w:sz w:val="22"/>
            <w:szCs w:val="22"/>
          </w:rPr>
          <w:t>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albo wpisanym na listę na podstawie decyzji w sprawie wpisu na listę rozstrzygającej</w:t>
        <w:br/>
        <w:t>o zastosowaniu środka, o którym mowa w art. 1 pkt 3 tej ustawy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00" w:after="12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órego beneficjentem rzeczywistym w rozumieniu ustawy z dnia 1 marca 2018 r.</w:t>
        <w:br/>
        <w:t>o przeciwdziałaniu praniu pieniędzy oraz finansowaniu terroryzmu (Dz. U. z 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tej ustawy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 w:before="100" w:after="120"/>
        <w:ind w:left="707" w:right="0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órego jednostką dominującą w rozumieniu art. 3 ust. 1 pkt 37 ustawy z dnia 29 września 1994 r. o rachunkowości (Dz.U. z 2021 r. poz. 217, 2105 i 2106)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 którym mowa w art. 1 pkt 3 tej ustaw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before="100" w:after="120"/>
        <w:rPr/>
      </w:pPr>
      <w:hyperlink w:anchor="sdfootnote1anc">
        <w:bookmarkStart w:id="2" w:name="sdfootnote1sym"/>
        <w:bookmarkEnd w:id="2"/>
        <w:r>
          <w:rPr>
            <w:rStyle w:val="InternetLink"/>
            <w:rFonts w:cs="Times New Roman;serif" w:ascii="Times New Roman;serif" w:hAnsi="Times New Roman;serif"/>
            <w:color w:val="0000FF"/>
            <w:sz w:val="20"/>
          </w:rPr>
          <w:t>1</w:t>
        </w:r>
      </w:hyperlink>
      <w:r>
        <w:rPr>
          <w:color w:val="000000"/>
        </w:rPr>
        <w:t xml:space="preserve"> </w:t>
      </w:r>
      <w:r>
        <w:rPr>
          <w:rFonts w:cs="Book Antiqua;serif" w:ascii="Book Antiqua;serif" w:hAnsi="Book Antiqua;serif"/>
          <w:color w:val="000000"/>
          <w:sz w:val="16"/>
        </w:rPr>
        <w:t>Rozporządzenie Rady (WE) nr 765/2006 z dnia 18 maja 2006 r. dotyczące środków ograniczających w związku z sytuacją na Białorusi i udziałem Białorusi w agresji Rosji wobec Ukrainy.</w:t>
      </w:r>
    </w:p>
    <w:p>
      <w:pPr>
        <w:pStyle w:val="TextBody"/>
        <w:spacing w:before="100" w:after="120"/>
        <w:rPr/>
      </w:pPr>
      <w:hyperlink w:anchor="sdfootnote2anc">
        <w:bookmarkStart w:id="3" w:name="sdfootnote2sym"/>
        <w:bookmarkEnd w:id="3"/>
        <w:r>
          <w:rPr>
            <w:rStyle w:val="InternetLink"/>
            <w:rFonts w:cs="Times New Roman;serif" w:ascii="Times New Roman;serif" w:hAnsi="Times New Roman;serif"/>
            <w:color w:val="0000FF"/>
            <w:sz w:val="20"/>
          </w:rPr>
          <w:t>2</w:t>
        </w:r>
      </w:hyperlink>
      <w:r>
        <w:rPr>
          <w:color w:val="000000"/>
        </w:rPr>
        <w:t xml:space="preserve"> </w:t>
      </w:r>
      <w:r>
        <w:rPr>
          <w:rFonts w:cs="Book Antiqua;serif" w:ascii="Book Antiqua;serif" w:hAnsi="Book Antiqua;serif"/>
          <w:color w:val="000000"/>
          <w:sz w:val="16"/>
        </w:rPr>
        <w:t>Rozporządzenie Rady (UE) nr 269/2014 z dnia 17 marca 2014 r. w sprawie środków ograniczających w odniesieniu do działań podważających integralność terytorialną, suwerenność i niezależność Ukrainy lub im zagrażających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A"/>
          <w:kern w:val="2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2"/>
          <w:szCs w:val="22"/>
          <w:lang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Book Antiqua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04:00Z</dcterms:created>
  <dc:creator>Marek Machelski</dc:creator>
  <dc:description/>
  <dc:language>en-US</dc:language>
  <cp:lastModifiedBy/>
  <cp:lastPrinted>2022-05-30T13:24:00Z</cp:lastPrinted>
  <dcterms:modified xsi:type="dcterms:W3CDTF">2022-05-30T12:06:22Z</dcterms:modified>
  <cp:revision>16</cp:revision>
  <dc:subject/>
  <dc:title/>
</cp:coreProperties>
</file>