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znaczenie sprawy: 05/ZP/2022</w:t>
        <w:tab/>
        <w:tab/>
        <w:tab/>
        <w:tab/>
        <w:tab/>
        <w:t xml:space="preserve">          Załącznik Nr 2 do SW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2</w:t>
      </w:r>
    </w:p>
    <w:tbl>
      <w:tblPr>
        <w:tblW w:w="924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390"/>
        <w:gridCol w:w="1410"/>
        <w:gridCol w:w="3675"/>
        <w:gridCol w:w="331"/>
      </w:tblGrid>
      <w:tr>
        <w:trPr>
          <w:trHeight w:val="567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OKOLONOSKOP HD – 2 szt.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/ PARAMETR WYMAGA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ogi graniczne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y oferowane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 zakresy lub opisać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/ Produce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ty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obserwacji 17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ia ostrości min 2-100 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zewnętrzna wziernika max. 12,8 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zewnętrzna końcówki endoskopu 12,8 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kanału roboczego 3,8 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robocza 1330- 1700 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zagięcia końcówki endoskop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górę 18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dół  18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lewo 16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prawo 16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tery programowalne przyciski endoskop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min 3 trybów obrazowania w modyfikowanym świetle L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endoskopu z matrycą w technologii CM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w pełni zanurzalny, nie wymagający nakładek uszczelniając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separacja galwaniczna w konektorze łączącym endoskop z procesor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konektora - jednogniazd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kanał do spłukiwania pola operacyjnego (Water Je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kompatybilny z  procesorem obrazu EP-6000 będącym na wyposażeniu pracow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rzosekmilena</dc:creator>
  <dc:description/>
  <cp:keywords/>
  <dc:language>en-US</dc:language>
  <cp:lastModifiedBy>dzp</cp:lastModifiedBy>
  <cp:lastPrinted>1995-11-21T17:41:00Z</cp:lastPrinted>
  <dcterms:modified xsi:type="dcterms:W3CDTF">2022-03-11T09:17:00Z</dcterms:modified>
  <cp:revision>2</cp:revision>
  <dc:subject/>
  <dc:title/>
</cp:coreProperties>
</file>