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highlight w:val="white"/>
        </w:rPr>
        <w:t>Oznaczenie sprawy: 02/ZP/2022                                                                              Załącznik Nr 2 do SWZ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</w:rPr>
        <w:t xml:space="preserve">OPIS PRZEDMIOTU ZAMÓWIENI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</w:rPr>
        <w:t>Wymagania dotyczące r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ealizacji przedmiotowej usług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a) ZASADA BLISKOŚCI: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Zgodnie art. 20 ust 3 i art. 20 ust.6 Ustawy z dnia 14 grudnia 2012 r.</w:t>
        <w:br/>
        <w:t>z późn. zm.( Dz. U.2020 poz.797) o odpadach zakazuje się unieszkodliwiania zakaźnych odpadów medycznych poza obszarem województwa, na którym zostały wytworzone. Dopuszcza się unieszkodliwienie zakaźnych odpadów medycznych na obszarze województwa innego niż to, na którym zostały wytworzone,</w:t>
        <w:br/>
        <w:t>w najbliżej położonej instalacji, w przypadku braku instalacji do unieszkodliwiania tych odpadów na obszarze danego województwa lub gdy istniejące instalacje nie mają wolnych mocy przer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b) METODA UNIESZKODLIWIANIA ODPADÓW: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Zgodnie z art. 95 ust. 2 i 3 ustawy z dnia 14 grudnia 2012 r. z późn.zm. o odpadach -zakaźne odpady medyczne unieszkodliwia się przez termiczne przekształcanie w spalarniach odpadów niebezpiecznych. Zakazuje się ich unieszkodliwianie we współspalarniach odpad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) POTWIERDZENIE UNIESZKODLIWIENIA ODPAD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onawca zobowiązany jest do prowadzenia szczegółowej rejestracji przewożonych odpadów medycznych i potwierdzenie przyjęcia odpadów w karcie przekazania odpadu wygenerowanej przez Zamawiającego w systemie BDO, z wyszczególnianiem daty odbioru, rodzaju odpadów oraz ilości (w kg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Świadczenie usługi odbywać się ma zgodnie z obowiązującymi przepisami prawa na terenie RP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 </w:t>
      </w:r>
      <w:r>
        <w:rPr>
          <w:rFonts w:cs="Times New Roman" w:ascii="Times New Roman" w:hAnsi="Times New Roman"/>
          <w:sz w:val="22"/>
          <w:szCs w:val="22"/>
        </w:rPr>
        <w:t>ustawy z dnia 14 grudnia 2012r. o odpadach (Dz. U. z 2020 r., poz 797 z późn. zm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 </w:t>
      </w:r>
      <w:r>
        <w:rPr>
          <w:rFonts w:cs="Times New Roman" w:ascii="Times New Roman" w:hAnsi="Times New Roman"/>
          <w:sz w:val="22"/>
          <w:szCs w:val="22"/>
        </w:rPr>
        <w:t>rozporządzenie Ministra Zdrowia z dnia 5 października 2017 r. w sprawie szczegółowego sposobu postępowania z odpadami medycznymi (Dz. U z2017, poz1975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 </w:t>
      </w:r>
      <w:r>
        <w:rPr>
          <w:rFonts w:cs="Times New Roman" w:ascii="Times New Roman" w:hAnsi="Times New Roman"/>
          <w:sz w:val="22"/>
          <w:szCs w:val="22"/>
        </w:rPr>
        <w:t>rozporządzenie Ministra Klimatu z dnia 2 stycznia 2020 r. w sprawie katalogu odpadów (Dz.U.2020  poz. 10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 </w:t>
      </w:r>
      <w:r>
        <w:rPr>
          <w:rFonts w:cs="Times New Roman" w:ascii="Times New Roman" w:hAnsi="Times New Roman"/>
          <w:sz w:val="22"/>
          <w:szCs w:val="22"/>
        </w:rPr>
        <w:t>ustawy z dnia 27 kwietnia 2001 r. Prawo ochrony środowiska (Dz. U. 2001r., Nr 62, poz. 627</w:t>
        <w:br/>
        <w:t>z późn. zm.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 </w:t>
      </w:r>
      <w:r>
        <w:rPr>
          <w:rFonts w:cs="Times New Roman" w:ascii="Times New Roman" w:hAnsi="Times New Roman"/>
          <w:sz w:val="22"/>
          <w:szCs w:val="22"/>
        </w:rPr>
        <w:t>ustawy z dnia 19 sierpnia 2011 r. o przewozie towarów niebezpiecznych (Dz. U. z 2011r. Nr 227, poz. 1367 z późn. zm.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 </w:t>
      </w:r>
      <w:r>
        <w:rPr>
          <w:rFonts w:cs="Times New Roman" w:ascii="Times New Roman" w:hAnsi="Times New Roman"/>
          <w:sz w:val="22"/>
          <w:szCs w:val="22"/>
        </w:rPr>
        <w:t>ustawy z dnia 6 września 2001 r. o transporcie drogowym (Dz. U. z 2001r., nr 125, poz. 1371 z późn. zm.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 </w:t>
      </w:r>
      <w:r>
        <w:rPr>
          <w:rFonts w:eastAsia="Times New Roman" w:cs="Times New Roman" w:ascii="Times New Roman" w:hAnsi="Times New Roman"/>
          <w:sz w:val="22"/>
          <w:szCs w:val="22"/>
        </w:rPr>
        <w:t>rozporz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zenie Ministra 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a z dnia 13 stycznia 2014 r. w sprawie dokumentu potwierdzającego unieszkodliwienie zakaźnych odpadów medycznych lub zakaźnych odpadów weterynaryjnych (Dz.U. 2014, poz. 107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Przedmiotem zamówienia jest wykonanie usługi odbioru, transportu i unieszkodliwienia odpadów medycznych powst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ych w Samodzielnym Publicznym Zespole Opieki Zdrowotnej w Proszowicach, oraz podległych mu Ośrodkach Zdrowia w Igołomi, Łuczycach, Wierzbnie i Wawrzeńczycach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 okresie 12 miesi</w:t>
      </w:r>
      <w:r>
        <w:rPr>
          <w:rFonts w:eastAsia="TimesNewRoman;Bold" w:cs="Times New Roman" w:ascii="Times New Roman" w:hAnsi="Times New Roman"/>
          <w:b/>
          <w:bCs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y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zgodnie z Ustawą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 dnia 14 grudnia 2012 r. o odpadach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Dz.U. 2020 poz. 797 z późn. zm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dbiorem odpadów medycznych obj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te s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dpady oznaczone kodami: 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75"/>
        <w:gridCol w:w="747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d odpadu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upy, podgrupy, rodzaje odpad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1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rzędzia chirurgiczne i zabiegowe oraz ich resztki (z wyłączeniem 18 01 03)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2*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ci  ciała  i  organy  oraz  pojemniki  na  krew  i  konserwanty  służące  do  jej przechowywania (z wyłączeniem 18 01 0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3*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4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dpady niż wymienione w 18 01 03 (np. opatrunki z materiału lub gipsu, pościel, ubrania jednorazowe, pieluch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6*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mikalia, w tym odczynniki chemiczne, zawierające substancje niebezpieczne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9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ki inne niż wymienione w 18 01 08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1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użyte peloidy po zabiegach wykonywanych w ramach działalności leczniczej, inne niż wymienione w 18 01 80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2*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ostałości z żywienia pacjentów oddziałów zakaźnych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klasyfikowane zgodnie Rozporz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zeniem Ministra </w:t>
      </w:r>
      <w:r>
        <w:rPr>
          <w:rFonts w:eastAsia="TimesNewRoman" w:cs="Times New Roman" w:ascii="Times New Roman" w:hAnsi="Times New Roman"/>
          <w:sz w:val="22"/>
          <w:szCs w:val="22"/>
        </w:rPr>
        <w:t>Klimat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 dnia 2 stycznia 2020 r. w sprawie katalogu odpadów (Dz.U. 2020, poz. 10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 Szacunkowa ilo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sz w:val="22"/>
          <w:szCs w:val="22"/>
        </w:rPr>
        <w:t>odpadów medycznych do odbioru i unieszkodliwienia w okresie 12 miesi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y wynosi  78 000 kg, dla szpitala, oraz 500 kg dla Ośrodków Zdrowia. Ilo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sz w:val="22"/>
          <w:szCs w:val="22"/>
        </w:rPr>
        <w:t>odpadów uzale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niona jest od ilo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pacjentów oraz ilo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wykonywanych zabieg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Wykonawca, któremu udzielone zostanie zamówienie w trybie przetargu publicznego na odbiór, transport</w:t>
        <w:br/>
        <w:t>i unieszkodliwienie odpadów winien udost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n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mu niez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n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ilo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sz w:val="22"/>
          <w:szCs w:val="22"/>
        </w:rPr>
        <w:t>szczelnych pojemników kołowych z pokrywami – typu MGB lub pojemników podobnego typu, niez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nych do zbiórki i czasowego magazynowania odpadów w wyznaczonym pomieszczeniu magazynow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Kontenery muszą posiadać następujące cechy użytkowe: min. 5 sz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-pojemność winna wynosić minimum 1,1 m³ (+/- 10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>-muszą gwarantow</w:t>
      </w:r>
      <w:r>
        <w:rPr>
          <w:rFonts w:cs="Times New Roman" w:ascii="Times New Roman" w:hAnsi="Times New Roman"/>
          <w:sz w:val="22"/>
          <w:szCs w:val="22"/>
        </w:rPr>
        <w:t>ać bezpieczne zamknięcie pojemnika w sposób uniemożliwiający otwarcie kontenera przez osoby nieupoważnio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kontener powinien być oznaczony napisem ,, odpady medyczne” oraz określona masa własna kontenera (tara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mają być wyposażone w kółka jezdne i system blokady kierunku celem zapewnienia możliwości sprzątania miejsc gdzie rozstawione są kontener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mawiający nie odpowiada za uszkodzenia kontenera powstałe w czasie transportu oraz stwierdzone po upływie 1 dnia od odbioru kontenera od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konawca dostarczy je nie pó</w:t>
      </w:r>
      <w:r>
        <w:rPr>
          <w:rFonts w:eastAsia="TimesNewRoman" w:cs="Times New Roman" w:ascii="Times New Roman" w:hAnsi="Times New Roman"/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sz w:val="22"/>
          <w:szCs w:val="22"/>
        </w:rPr>
        <w:t>niej n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ż </w:t>
      </w:r>
      <w:r>
        <w:rPr>
          <w:rFonts w:eastAsia="Times New Roman" w:cs="Times New Roman" w:ascii="Times New Roman" w:hAnsi="Times New Roman"/>
          <w:sz w:val="22"/>
          <w:szCs w:val="22"/>
        </w:rPr>
        <w:t>na 24 godziny przed rozpocz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em realizacji umowy,</w:t>
        <w:br/>
        <w:t>po wcze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niejszym pisemnym uzgodnieniu daty dostawy z 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m. Pojemniki zostan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ustawione</w:t>
        <w:br/>
        <w:t>w miejscach wskazanych przez 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 Wykonawca dokonu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 odbioru pojemników z odpadami przywiezie ka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dorazowo tak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sam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ilo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sz w:val="22"/>
          <w:szCs w:val="22"/>
        </w:rPr>
        <w:t>czystych pojemników na wymian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. Pojemniki stanow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własno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sz w:val="22"/>
          <w:szCs w:val="22"/>
        </w:rPr>
        <w:t>Wykonawcy i s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przekaza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mu w u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tkowanie. U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tkowanie pojemników przez okres trwania umowy uj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te jest w cenie ofertowej i nie mo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 rodzi</w:t>
      </w:r>
      <w:r>
        <w:rPr>
          <w:rFonts w:eastAsia="TimesNewRoman" w:cs="Times New Roman" w:ascii="Times New Roman" w:hAnsi="Times New Roman"/>
          <w:sz w:val="22"/>
          <w:szCs w:val="22"/>
        </w:rPr>
        <w:t>ć ż</w:t>
      </w:r>
      <w:r>
        <w:rPr>
          <w:rFonts w:eastAsia="Times New Roman" w:cs="Times New Roman" w:ascii="Times New Roman" w:hAnsi="Times New Roman"/>
          <w:sz w:val="22"/>
          <w:szCs w:val="22"/>
        </w:rPr>
        <w:t>adnych dodatkowych kosztów dla 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go. Wykonawca jest odpowiedzialny za bezpłatn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dezynfekcj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pojemników przeznaczonych na gromadzenie odpadów. Dezynfekcja powinna odbyw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s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po ka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ym odbiorze odpadów z pomieszczeni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 Wykonawca powinien posiad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niez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ne decyzje/zezwolenia w zakresie odbioru, transportu,unieszkodliwienia odpadów przewidziane w ustawie o odpadach z dnia 14 grudnia 2012 r.  (Dz.U. z 2020 r., poz. 797 z pó</w:t>
      </w:r>
      <w:r>
        <w:rPr>
          <w:rFonts w:eastAsia="TimesNewRoman" w:cs="Times New Roman" w:ascii="Times New Roman" w:hAnsi="Times New Roman"/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sz w:val="22"/>
          <w:szCs w:val="22"/>
        </w:rPr>
        <w:t>n. zm.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 Odbiór, transport i unieszkodliwianie odpadów medycznych musi odbyw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s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zgodnie z obowi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zu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mi przepisami w tym zakresie, szczególnie z ustaw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z dnia 14 grudnia 2012r. o odpadach (Dz. U. z 2020r., poz. 797 z pó</w:t>
      </w:r>
      <w:r>
        <w:rPr>
          <w:rFonts w:eastAsia="TimesNewRoman" w:cs="Times New Roman" w:ascii="Times New Roman" w:hAnsi="Times New Roman"/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sz w:val="22"/>
          <w:szCs w:val="22"/>
        </w:rPr>
        <w:t>n. zm.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 Odbiór odpadów odbyw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s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z pomieszczenia wyznaczonego do czasowego magazynowania odpadów z cz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stotliwo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trzy razy w tygodniu - poniedziałek, 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a, pi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tek i w razie potrzeby na zgłoszenie telefoniczne 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go, w godz. 8.00 - 15.00. W przypadku kumulacji dni wolnych Wykonawca gwarantuje odbiór odpadów medycznych, w taki sposób, aby ich okres przechowywania na terenie Szpitala nie przekraczał 72 godzin lub na każde wezwanie telefoniczne. Odpady o kodzie 18 01 02 należy odbierać z zamrażarki znajdującej się w tym pomieszcze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. Wa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odpadów odbyw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s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ka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dorazowo na wadze umiejscowionej na pojeździe 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go w obecno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pracownika Wykonawcy i pracownika 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go. Ponadto, po odebraniu odpadów medycznych Wykonawca musi dostarczyć Szpitalowi wydruk z wagi elektronicznej zawierającej wagę wywożonych odpadów medycznych, datę i godzin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. Odbiór odpadów medycznych musi by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potwierdzony każdorazowo w systemie BD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. Transport musi odbyw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s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pojazdami przystosowanymi do transportu odpadów niebezpiecznych spełn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ch wszelkie wymagania zgodnie z ustaw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z dnia 19 sierpnia 2011 r. o przewozie towarów niebezpiecznych (Dz. U. z 2011r. Nr 227, poz. 1367 ze zm.), oraz obsługiwany przez wykwalifikowany persone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2. Odpady medyczne musz</w:t>
      </w:r>
      <w:r>
        <w:rPr>
          <w:rFonts w:eastAsia="TimesNewRoman;Bold" w:cs="Times New Roman" w:ascii="Times New Roman" w:hAnsi="Times New Roman"/>
          <w:b w:val="false"/>
          <w:bCs w:val="false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by</w:t>
      </w:r>
      <w:r>
        <w:rPr>
          <w:rFonts w:eastAsia="TimesNewRoman;Bold" w:cs="Times New Roman" w:ascii="Times New Roman" w:hAnsi="Times New Roman"/>
          <w:b w:val="false"/>
          <w:bCs w:val="false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unieszkodliwiane poprzez termiczne przekształcenie w spalarniach zlokalizowanych na obszarze województwa małopolskiego, zgodnie z obowi</w:t>
      </w:r>
      <w:r>
        <w:rPr>
          <w:rFonts w:eastAsia="TimesNewRoman;Bold" w:cs="Times New Roman" w:ascii="Times New Roman" w:hAnsi="Times New Roman"/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zuj</w:t>
      </w:r>
      <w:r>
        <w:rPr>
          <w:rFonts w:eastAsia="TimesNewRoman;Bold" w:cs="Times New Roman" w:ascii="Times New Roman" w:hAnsi="Times New Roman"/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ymi przepisami praw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3. Rozliczenie wykonanej usługi nast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ow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, po zako</w:t>
      </w:r>
      <w:r>
        <w:rPr>
          <w:rFonts w:eastAsia="TimesNewRoman" w:cs="Times New Roman" w:ascii="Times New Roman" w:hAnsi="Times New Roman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>czeniu ka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dego miesi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a, w terminie ___ dni (kryterium oceny ofert) liczonym od dnia dostarczenia prawidłowo wystawionej faktury. Podstaw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do wystawienia faktury VAT po zako</w:t>
      </w:r>
      <w:r>
        <w:rPr>
          <w:rFonts w:eastAsia="TimesNewRoman" w:cs="Times New Roman" w:ascii="Times New Roman" w:hAnsi="Times New Roman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>czeniu ka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dego miesi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a 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karty przekazania odpadów zatwierdzone w systemie BD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9:47Z</dcterms:created>
  <dc:creator/>
  <dc:description/>
  <dc:language>en-US</dc:language>
  <cp:lastModifiedBy/>
  <cp:lastPrinted>1995-11-21T17:41:00Z</cp:lastPrinted>
  <dcterms:modified xsi:type="dcterms:W3CDTF">2022-02-16T07:56:44Z</dcterms:modified>
  <cp:revision>17</cp:revision>
  <dc:subject/>
  <dc:title/>
</cp:coreProperties>
</file>