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right" w:pos="9070" w:leader="none"/>
        </w:tabs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znaczenie sprawy: 23/2021</w:t>
        <w:tab/>
        <w:t>Załącznik Nr 4 do  Zaproszenia</w:t>
      </w:r>
    </w:p>
    <w:p>
      <w:pPr>
        <w:pStyle w:val="Tekstpodstawowy2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___________</w:t>
      </w:r>
    </w:p>
    <w:p>
      <w:pPr>
        <w:pStyle w:val="Nagwek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_DdeLink__1944_2114429470"/>
      <w:bookmarkStart w:id="1" w:name="__DdeLink__1944_2114429470"/>
      <w:bookmarkEnd w:id="1"/>
    </w:p>
    <w:p>
      <w:pPr>
        <w:pStyle w:val="Nagwek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2" w:name="__DdeLink__1944_21144294701"/>
      <w:bookmarkStart w:id="3" w:name="__DdeLink__1944_21144294701"/>
      <w:bookmarkEnd w:id="3"/>
    </w:p>
    <w:p>
      <w:pPr>
        <w:pStyle w:val="Nagwe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Proszowicach w dniu ______________ roku pomiędzy:</w:t>
      </w:r>
    </w:p>
    <w:p>
      <w:pPr>
        <w:pStyle w:val="Nagwek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amodzielnym Publicznym Zespołem Opieki Zdrowotnej w Proszowicach, z siedzibą</w:t>
        <w:br/>
        <w:t>w Proszowicach</w:t>
      </w:r>
      <w:r>
        <w:rPr>
          <w:rFonts w:cs="Calibri" w:ascii="Calibri" w:hAnsi="Calibri"/>
          <w:sz w:val="22"/>
          <w:szCs w:val="22"/>
        </w:rPr>
        <w:t xml:space="preserve"> ul. Kopernika 13, 32-100 Proszowice wpisanym do rejestru stowarzyszeń, innych organizacji społecznych i zawodowych, fundacji i publicznych zakładów opieki zdrowotnej, prowadzonym przez Sąd Rejonowy dla Krakowa – Śródmieścia w Krakowie,</w:t>
        <w:br/>
        <w:t>XII Wydział Gospodarczy Krajowego Rejestru Sądowego  KRS numer: 0000003923,</w:t>
        <w:br/>
        <w:t>NIP: 682-14-36-049, REGON: 000300593, zwany w dalszej części „</w:t>
      </w:r>
      <w:bookmarkStart w:id="4" w:name="__DdeLink__938_1733179380"/>
      <w:r>
        <w:rPr>
          <w:rFonts w:cs="Calibri" w:ascii="Calibri" w:hAnsi="Calibri"/>
          <w:sz w:val="22"/>
          <w:szCs w:val="22"/>
        </w:rPr>
        <w:t>Zamawiający</w:t>
      </w:r>
      <w:bookmarkEnd w:id="4"/>
      <w:r>
        <w:rPr>
          <w:rFonts w:cs="Calibri" w:ascii="Calibri" w:hAnsi="Calibri"/>
          <w:sz w:val="22"/>
          <w:szCs w:val="22"/>
        </w:rPr>
        <w:t>m” lub „Odbiorcą”, który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. o. Dyrektor SP ZOZ w Proszowicach –  dr n. med. Wojciech Skuch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 zwanym dalej „Wykonawcą” lub „Dostawcą”, którego 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widowControl w:val="false"/>
        <w:tabs>
          <w:tab w:val="clear" w:pos="709"/>
          <w:tab w:val="righ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75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e postępowanie prowadzone jest bez stosowania przepisów ustawy z dnia 19 września 2019 r.  Prawo Zamówień Publicznych (t.j. Dz. U. z 2021 r., poz. 1129 z późniejszymi zmianami). </w:t>
      </w:r>
    </w:p>
    <w:p>
      <w:pPr>
        <w:pStyle w:val="Normal"/>
        <w:widowControl w:val="false"/>
        <w:tabs>
          <w:tab w:val="clear" w:pos="709"/>
          <w:tab w:val="right" w:pos="756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niniejszej umowy Wykonawca zobowiązuje się dostarczyć</w:t>
      </w:r>
      <w:r>
        <w:rPr>
          <w:rFonts w:cs="Calibri" w:ascii="Calibri" w:hAnsi="Calibri"/>
          <w:b/>
          <w:bCs/>
          <w:sz w:val="22"/>
          <w:szCs w:val="22"/>
        </w:rPr>
        <w:t xml:space="preserve"> 4 szt. zestawów komputerowych (komputer, monitor, klawiatura, myszka) oraz 1 szt. drukarki dla potrzeb Ośrodków Zdrowia Samodzielnego Publicznego Zakładu Opieki Zdrowotnej w Proszowicach.</w:t>
      </w:r>
    </w:p>
    <w:p>
      <w:pPr>
        <w:pStyle w:val="Normal"/>
        <w:numPr>
          <w:ilvl w:val="1"/>
          <w:numId w:val="2"/>
        </w:numPr>
        <w:spacing w:before="0" w:after="120"/>
        <w:ind w:left="1418" w:right="0" w:hanging="681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 </w:t>
      </w:r>
      <w:r>
        <w:rPr>
          <w:rFonts w:cs="Calibri" w:ascii="Calibri" w:hAnsi="Calibri"/>
          <w:sz w:val="22"/>
          <w:szCs w:val="22"/>
        </w:rPr>
        <w:t>parametrach i właściwościach zgodnych z opisem Zamawiającego zawartym w zapytaniu ofertowym i w złożonej w ramach postępowania o udzielenie zamówienia publicznego ofercie, zwany w dalszej części „Przedmiotem Umowy”.</w:t>
      </w:r>
    </w:p>
    <w:p>
      <w:pPr>
        <w:pStyle w:val="Normal"/>
        <w:numPr>
          <w:ilvl w:val="1"/>
          <w:numId w:val="2"/>
        </w:numPr>
        <w:ind w:left="1418" w:right="0" w:hanging="6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doświadczenie w dostawie, instalacji, uruchomieniu i wykonywaniu serwisu po dostawie medycznych urządzeń specjalistycznych takich jak składające się na Przedmiot Umowy a ponadto oświadcza również, że Przedmiot Umowy będzie nowy, posiada wszelkie niezbędne, wymagane przez Zamawiającego parametry techniczne, jest wolny od jakichkolwiek wad fizycznych i prawnych oraz że zdatny jest do użytku zgodnego z jego przeznaczeniem i założonym celem.</w:t>
      </w:r>
    </w:p>
    <w:p>
      <w:pPr>
        <w:pStyle w:val="Normal"/>
        <w:ind w:left="141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3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, cena sprzedaż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strony ustalają na ________ zł (słownie: _____________________) brutto, w tym podatek od towarów i usług VAT      wysokości ________ zł (słownie: _____________________). Powyższa wartość stanowi cenę sprzedaży/dostawy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mienione w ustępie 2.1. Umowy obejmuje wszelkie koszty związane z dostawą, instalacją i uruchomieniem Przedmiotu umowy.                                 W szczególności, koszty transportu, ubezpieczenia, rozładunku, szkolenia personelu Zamawiającego z obsługi Przedmiotu umowy, należności celnych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yellow"/>
          <w:shd w:fill="FFFFFF" w:val="clear"/>
        </w:rPr>
      </w:pPr>
      <w:r>
        <w:rPr>
          <w:rFonts w:cs="Calibri" w:ascii="Calibri" w:hAnsi="Calibri"/>
          <w:sz w:val="22"/>
          <w:szCs w:val="22"/>
          <w:highlight w:val="yellow"/>
          <w:shd w:fill="FFFFFF" w:val="clear"/>
        </w:rPr>
        <w:t xml:space="preserve">Strony ustalają płatność określoną w ustępie 2.1. Umowy w ………... równych ratach po ….............. zł brutto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dostawy Przedmiotu Umowy oraz jego zainstalowa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Przedmiot Umowy do siedziby Zamawiającego własnym środkiem transportu, na własne ryzyko w terminie d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……………………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d dnia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Wykonawca zobowiązany jest przekaza</w:t>
      </w:r>
      <w:r>
        <w:rPr>
          <w:rFonts w:cs="Calibri" w:ascii="Calibri" w:hAnsi="Calibri"/>
          <w:sz w:val="22"/>
          <w:szCs w:val="22"/>
        </w:rPr>
        <w:t>ć Zamawiającemu wszelkie dokumenty związane z dostawą Przedmiotu Umowy w tym wszelkie dokumenty finansowe obejmujące w szczególności odpowiednią fakturę VAT oraz inne dokumenty niezbędne do wykorzystania i użytkowania Przedmiotu Umowy w sposób zgodny z jego przeznaczeniem, w szczególności dokument gwarancji oraz instrukcję obsługi</w:t>
        <w:br/>
        <w:t>w języku polskim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ryzyko uszkodzenia lub utraty Przedmiotu Umowy, aż do chwili wydania go Zamawiającemu, co potwierdzone zostanie odpowiednim protokołem odbioru Przedmiotu Umowy, o którym mowa poniżej lub innym dokumentem potwierdzającym zgodne z Umową dostarczenie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 dokonywany zostanie przez Zamawiającego</w:t>
        <w:br/>
        <w:t>i Wykonawcę w siedzibie Zamawiającego. Na żądanie Zamawiającego przy odbiorze dokonane zostanie uruchomienie i instalacja Przedmiotu Umowy.</w:t>
        <w:br/>
        <w:t>W czasie odbioru sprawdzone zostaną kompletność dostawy, funkcjonalność</w:t>
        <w:br/>
        <w:t>i parametry Przedmiotu Umowy. Odbiór końcowy zostanie potwierdzony podpisaniem bez zastrzeżeń przez upoważnione osoby protokołu odbioru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przez Dostawcę Przedmiotu Umowy wadliwego Strony sporządzą na tę okoliczność protokół lub stosowną adnotację w protokole odbioru,</w:t>
        <w:br/>
        <w:t>o którym mowa w ustępie 3.4. powyżej, o ile wada wyszła na jaw w trakcie odbioru Przedmiotu Umowy. W takim przypadku Zamawiający odmówi przyjęcia Przedmiotu Umowy a Wykonawca zobowiązany będzie w ciągu 7 kolejnych dni dokonać wymiany Przedmiotu Umowy lub jego poszczególnych elementów na pełnowartościowy.</w:t>
        <w:br/>
        <w:t xml:space="preserve">W przypadku niedostarczenia Przedmiotu Umowy zgodnego z umową w wyżej wskazanym terminie Zamawiającemu przysługuje prawo skorzystania z wynikającego        z tego postanowienia prawa do odstąpienia od niniejszej umowy, które Zamawiający może wykonać w ciągu 14 dni od bezskutecznego upływu powyżej określonego terminu. 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starczeniu Przedmiotu Umowy Wykonawca na żądanie Zamawiającego zobowiązany jest do przeszkolenia bezpośredniego użytkownika/użytkowników Przedmiotu Umowy z zasad jego użytkowa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wykonawcy.</w:t>
      </w:r>
    </w:p>
    <w:p>
      <w:pPr>
        <w:pStyle w:val="Normal"/>
        <w:ind w:left="68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zamówienie samodzielnie bez udziału podwykonawców/ przy udziale podwykonawców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ykonawca zamierza zlecić podwykonawcy następujący zakres zamówienia: ___________________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Z</w:t>
      </w:r>
      <w:r>
        <w:rPr>
          <w:rFonts w:cs="Calibri" w:ascii="Calibri" w:hAnsi="Calibri"/>
          <w:sz w:val="22"/>
          <w:szCs w:val="22"/>
        </w:rPr>
        <w:t>miana podwykonawcy w okresie trwania umowy wymaga uzasadnienia i zgody Zamawiającego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mowy przy udziale niezgłoszonego w ramach postępowania o udzielenie zamówienia podwykonawcy, bez uzyskania na to zgody Zamawiającego, stanowi podstawę do odstąpienia od umowy przez Zamawiającego z winy Wykonawcy</w:t>
        <w:br/>
        <w:t>w terminie dwóch tygodni od powzięcia przez Zamawiającego wiadomości o tym fakcie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za działania i zaniedbania podwykonawców jak za własne działania lub zaniech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zapłaty przez Zamawiającego ceny dostawy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łata ceny dostawy, o której mowa w ustępie 2.1. niniejszej umowy zostanie dokonana przez Zamawiającego w formie przelewu bankowego na wskazany przez Dostawcę w treści wystawionej faktury VAT lub na wskazany w inny sposób rachunek bank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Zapłata nastąpi po wykonaniu umowy ze strony Wykonawcy,  pierwsza rata</w:t>
        <w:br/>
        <w:t>w terminie do 30 dni od dnia doręczenia prawidłowo wystawionej faktury VAT, która wystawiona może być po przekazaniu Zamawiającemu Przedmiotu Umowy, co potwierdzone zostanie odpowiednim protokołem odbioru.</w:t>
        <w:br/>
        <w:t>Pozostałe raty płatne, na koniec każdego kolejnego miesiąca począwszy od miesiąca następującego po miesiącu, w którym nastąpiła pierwsza zapłata. W przypadku kwoty niepodzielnej na równe raty Zamawiający dopuszcza ostatnią ratę wyrównawczą</w:t>
      </w:r>
      <w:r>
        <w:rPr>
          <w:rFonts w:eastAsia="Times New Roman" w:cs="Calibri" w:ascii="Calibri" w:hAnsi="Calibri"/>
          <w:color w:val="000000"/>
          <w:sz w:val="22"/>
          <w:szCs w:val="22"/>
          <w:highlight w:val="yellow"/>
        </w:rPr>
        <w:t>.</w:t>
      </w:r>
    </w:p>
    <w:p>
      <w:pPr>
        <w:pStyle w:val="Normal"/>
        <w:ind w:left="680" w:right="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white"/>
        </w:rPr>
        <w:t>Gwarancja, rękojmia, serwis.</w:t>
      </w:r>
    </w:p>
    <w:p>
      <w:pPr>
        <w:pStyle w:val="Normal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gwarantuje, że Przedmiot Umowy jest nowy, wysokiej jakości oraz wolny od wszelkich wad fizycznych oraz prawnych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udzieli, biegnącej od daty przekazania Przedmiotu Umowy do eksploatacji (data protokołu o którym mowa w ust. 3.4.) rękojmi za wady fizyczne Przedmiotu Umowy trwającej przez 24 miesiące kalendarzowe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niezależnie od rękojmi, o której mowa w ustępie 6.2. niniejszej umowy Dostawca przekaże Zamawiającemu pisemną gwarancję producenta poprzez doręczenie odpowiedniego, wystawionego przez producenta Przedmiotu Umowy dokumentu gwarancji obejmującej okres ____ miesięcy kalendarzowych, od daty przekazania Przedmiotu Umowy do eksploatacji (data protokołu instalacji), którego treść będzie zgodna ze złożoną ofertą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rękojmi, niezależnie od uprawnień wynikających z przepisów prawa, trzy naprawy tego samego elementu/podzespołu Przedmiotu Umowy dają Zamawiającemu prawo żądania jego wymiany na nowy.</w:t>
      </w:r>
    </w:p>
    <w:p>
      <w:pPr>
        <w:pStyle w:val="Akapitzlis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Zamawiający może według własnego wyboru wykonywać niezależnie od siebie i od stanowiska Wykonawcy uprawnienia z rękojmi albo z gwarancji.</w:t>
      </w:r>
    </w:p>
    <w:p>
      <w:pPr>
        <w:pStyle w:val="Akapitzlist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bowiązywania rękojmi i gwarancji Dostawca zobowiązany jest do świadczenia na rzecz Zamawiającego niezbędnych usług serwisowych Przedmiotu Umowy oraz wsparcia technicznego. W szczególności Dostawca zobowiązuje się do wykonania nieodpłatnie przeglądów technicznych, konserwacji zgodnych z planem serwisowym zalecanym przez producenta oraz terminowego wykonywania wszelkich ewentualnych napraw Przedmiotu Umowy, udzielania pracownikom Zamawiającego koniecznej pomocy w zakresie informacji i szkolenia z zakresu obsługi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leżnie od treści złożonej oferty na dostawę Przedmiotu Umowy w zakresie warunków udzielanej rękojmi, które stosuje się wprost do niniejszej umowy Sprzedawca w ramach rękojmi zobowiązany będzie także: </w:t>
      </w:r>
    </w:p>
    <w:p>
      <w:pPr>
        <w:pStyle w:val="Western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Dokonać bezpłatnej naprawy usterki, wady zgłoszonej przez Zamawiającego</w:t>
        <w:br/>
        <w:t>w terminie 5 dni roboczych od przyjęcia zgłoszenia.</w:t>
      </w:r>
    </w:p>
    <w:p>
      <w:pPr>
        <w:pStyle w:val="Western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Przystąpić do usunięcia wady/usterki w terminie 48 godzin od przyjęcia zgłoszenia w dni robocze.</w:t>
      </w:r>
    </w:p>
    <w:p>
      <w:pPr>
        <w:pStyle w:val="Western"/>
        <w:numPr>
          <w:ilvl w:val="2"/>
          <w:numId w:val="2"/>
        </w:numPr>
        <w:tabs>
          <w:tab w:val="clear" w:pos="709"/>
          <w:tab w:val="left" w:pos="1440" w:leader="none"/>
        </w:tabs>
        <w:spacing w:before="0" w:after="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 związku z charakterem wykonywanych czynności diagnostycznych</w:t>
        <w:br/>
        <w:t>i medycznych przy wykorzystaniu Przedmiotu Umowy, w przypadku zdiagnozowania usterki nie dającej możności naprawy Przedmiotu Umowy</w:t>
        <w:br/>
        <w:t>w ciągu max 5 dni roboczych od przystąpienia do wykonania prac serwisowych, Wykonawca niezwłocznie zobowiązuje się poinformować o tym Zamawiającego wskazując przewidywany okres naprawy. Dodatkowo Wykonawca w zakresie posiadanego doświadczenia i możliwości na prośbę Zamawiającego udzieli mu pomocy i wsparcia w działaniach zmierzających do pozyskania przez Zamawiającego urządzenia zastępczego o parametrach pozwalających na wykonywanie działalności leczniczej realizowanej przy wykorzystaniu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yżej opisane uprawnienia mogą być objęte także zobowiązaniami gwarancyjnymi, jeśli wynikać będzie to z dokumentu gwarancyjnego a w przeciwnym razie wprost</w:t>
        <w:br/>
        <w:t>z niniejszej umowy, przy czym gwarancja taka udzielana jest przez Wykonawcę niezależnie od warunków gwarancji określonych przez Producenta Przedmiotu Umow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Wszelkie koszty związane z naprawami dokonywanymi w ramach rękojmi lub gwarancji a także związane z przeglądami technicznymi w okresie gwarancji   w tym koszty dojazdu w okresie gwarancji ponosi Wykonawca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ji Dostawca może obciążyć Zamawiającego kosztami serwisu tylko wówczas, gdy dokonane zgłoszenie było bezzasadne lub serwis czy naprawa dotyczy wymiany elementów eksploatacyjnych, zużywających się w normalnych warunkach eksploatacyjnych lub uszkodzonych z winy użytkownika, wskutek nieprawidłowego korzystania z Przedmiotu Umowy, jego modyfikacji lub zmiany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roszczeń z tytułu gwarancji niezależnie od roszczeń przysługujących z tytułu rękojmi za wady fizyczne.</w:t>
      </w:r>
    </w:p>
    <w:p>
      <w:pPr>
        <w:pStyle w:val="Normal"/>
        <w:numPr>
          <w:ilvl w:val="1"/>
          <w:numId w:val="2"/>
        </w:numPr>
        <w:spacing w:before="0" w:after="120"/>
        <w:ind w:left="1360" w:right="0" w:hanging="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ewentualne naprawy Przedmiotu Umowy wykonywane będą przez posiadających odpowiednie kwalifikacje pracowników i/lub współpracowników Dostawcy lub w autoryzowanych serwisach naprawy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ewni osobom, o których mowa w ustępie 6.6. w uzgodnionym terminie dostęp do Przedmiotu Umowy.</w:t>
      </w:r>
    </w:p>
    <w:p>
      <w:pPr>
        <w:pStyle w:val="Normal"/>
        <w:ind w:left="136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 razie niewykonania lub nienależytego wykonania niniejszej umowy w określonych poniżej przypadkach będą miały prawo naliczenia kar umownych z następujących tytułów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razie zwłoki w dostawie Przedmiotu Umowy lub dostarczeniu Przedmiotu Umowy niezgodnie z zamówieniem Wykonawca zapłaci na żądanie Zamawiającego karę umowną w wysokości 0,2% wartości ceny brutto, za każdy dzień zwłoki;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w razie zwłoki w wykonaniu przez Wykon</w:t>
      </w:r>
      <w:r>
        <w:rPr>
          <w:rFonts w:cs="Calibri" w:ascii="Calibri" w:hAnsi="Calibri"/>
          <w:sz w:val="22"/>
          <w:szCs w:val="22"/>
        </w:rPr>
        <w:t>awcę obowiązków z tytułu rękojmi lub gwarancji w tym tych, o których mowa w ustępie 6.2.2. niniejszej umowy w ciągu 2 dni robocze od daty złożenia przez Zamawiającego stosownego zawiadomienia Wykonawca zapłaci na żądanie Zamawiającego karę umowną w wysokości 0,2% wartości ceny brutto, za każdy dzień zwłoki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z powodu okoliczności, leżących po stronie Wykonawcy, w przypadku opisanym w treści tej umowy oraz w przypadkach opisanych w Kodeksie cywilnym, Wykonawca zapłaci karę umowną</w:t>
        <w:br/>
        <w:t>w wysokości 10 % całkowitego wynagrodzenia brut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w ustępie 7.1. kary umowne mogą być przez Zamawiającego dochodzone niezależnie od faktu i wysokości powstałej szkody. W zależności od okoliczności Zamawiający może w każdym czasie odstąpić od żądania zapłaty przez Dostawcę kary umownej w całości lub w części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artość kar umownych jakimi Zamawiający może obciążyć Dostawcę nie może przekroczyć 20% wartości Przedmiotu umowy brutt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trącić należne kary umowne z wynagrodzenia Dostawcy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 Dostawcy odszkodowanie przewyższające wysokość zastrzeżonych kar umownych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obowiązują się do zachowania w tajemnicy wszelkich informacji pozostających w związku z wykonaniem niniejszej umowy, chyba że obowiązek przekazania informacji dotyczących zawarcia realizacji lub wykonania niniejszej umowy wynikał będzie z obowiązujących przepisów praw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zobowiązują się chronić interesy partnera. W każdym przypadku, kiedy wykonanie umowy będzie zagrożone, Strony zobowiązane są do natychmiastowego poinformowania partnera, ze wskazaniem wszelkich przyczyn powodujących niemożność wykonania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nie może bez zgody Zamawiającego dokonywać cesji wierzytelności wynikających z niniejszej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, jeżeli uzna, iż prawidłowe wykonanie niniejszej umowy tego wymaga, może zażądać spotkania w celu wymiany informacji i podjęcia kroków zmierzających do wyeliminowania wszelkich nieprawidłowości związanych z realizacją Umow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dyby którekolwiek z postanowień niniejszej umowy zostało uznane za nieważne lub niewykonalne, pozostałe postanowienia pozostają w mocy. W takim przypadku postanowienie nieważne lub niewykonalne będzie uznane za zmienione w taki sposób, który ułatwi zrealizowanie intencji Stron oraz ekonomicznych i prawnych celów umowy, które Strony pragnęły zrealizować przejmując te postanowienia, które okazały się nieważne lub niewykonalne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ałączniki wymienione w treści niniejszej umowy stanowią jej integralną część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mogą być dokonywane pod rygorem nieważności na piśmie jedynie w okolicznościach pozwalających na taką zmianę zgodnie</w:t>
        <w:br/>
        <w:t>z odpowiednimi przepisami Prawa zamówień publiczn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oraz inne odpowiednie przepisy obowiązującego praw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na tle stosowania niniejszej umowy podlegają rozstrzygnięciu przez Sąd właściwy według siedzib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7" w:leader="none"/>
          <w:tab w:val="left" w:pos="4463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w tym dwa egzemplarze otrzymuje Zamawiający, a jeden egzemplarz otrzymuje Dostawca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 OSOBOWYCH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godnie 13 ust. 1 i 2 </w:t>
      </w:r>
      <w:r>
        <w:rPr>
          <w:rFonts w:cs="Calibri" w:ascii="Calibri" w:hAnsi="Calibri"/>
          <w:sz w:val="22"/>
          <w:szCs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</w:t>
        <w:br/>
        <w:t>dyrektywy 95/46/WE (ogólne rozporządzenie o ochronie danych) (Dz. Urz. UE L 119</w:t>
        <w:br/>
        <w:t xml:space="preserve">z 04.05.2016, str. 1), </w:t>
      </w:r>
      <w:r>
        <w:rPr>
          <w:rFonts w:cs="Calibri" w:ascii="Calibri" w:hAnsi="Calibri"/>
          <w:sz w:val="22"/>
          <w:szCs w:val="22"/>
          <w:lang w:eastAsia="pl-PL"/>
        </w:rPr>
        <w:t>dalej „RODO”, w zakresie danych osobowych uzyskanych w związku</w:t>
        <w:br/>
        <w:t xml:space="preserve">z realizacją niniejszej umowy informuję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dministrator danych</w:t>
      </w:r>
    </w:p>
    <w:p>
      <w:pPr>
        <w:pStyle w:val="Normal"/>
        <w:tabs>
          <w:tab w:val="clear" w:pos="709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tabs>
          <w:tab w:val="clear" w:pos="709"/>
          <w:tab w:val="left" w:pos="67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2) Cel, podstawa prawna oraz czas przetwarzania danych osobowych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 1 lit c RODO  w celu związanym z postępowaniem o udzielenie zamówienia publicznego </w:t>
      </w:r>
      <w:bookmarkStart w:id="5" w:name="__DdeLink__1224_490112215"/>
      <w:r>
        <w:rPr>
          <w:rFonts w:cs="Calibri" w:ascii="Calibri" w:hAnsi="Calibri"/>
          <w:sz w:val="22"/>
          <w:szCs w:val="22"/>
        </w:rPr>
        <w:t>prowadzonego w formie zapytania ofertowego</w:t>
      </w:r>
      <w:bookmarkEnd w:id="5"/>
      <w:r>
        <w:rPr>
          <w:rFonts w:cs="Calibri" w:ascii="Calibri" w:hAnsi="Calibri"/>
          <w:sz w:val="22"/>
          <w:szCs w:val="22"/>
        </w:rPr>
        <w:t xml:space="preserve"> pn.</w:t>
      </w:r>
      <w:r>
        <w:rPr>
          <w:rFonts w:cs="Calibri" w:ascii="Calibri" w:hAnsi="Calibri"/>
          <w:b/>
          <w:bCs/>
          <w:sz w:val="22"/>
          <w:szCs w:val="22"/>
        </w:rPr>
        <w:t xml:space="preserve"> Zakup i dostawa 4 szt. zestawów komputerowych (komputer, monitor, klawiatura, myszka) oraz 1 szt. drukarki dla potrzeb Ośrodków Zdrowia Samodzielnego Publicznego Zakładu Opieki Zdrowotnej w Proszowicach.</w:t>
      </w:r>
    </w:p>
    <w:p>
      <w:pPr>
        <w:pStyle w:val="Normal"/>
        <w:tabs>
          <w:tab w:val="clear" w:pos="709"/>
          <w:tab w:val="left" w:pos="67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Państwa danych osobowych bezpośrednio Państwa dotyczących jest wymogiem ustawowym określonym w przepisach ustawy Prawo zamówień publicznych związanych  z udziałem w postępowaniu o udzielenie zamówienia publi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niepodania określonych danych wynika z ustawy Prawo zamówień publiczn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Podstawą prawną przetwarzania danych w związku z postępowaniem o udzielenie zamówienia publiczneg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pełnienie obowiązku prawnego nałożonego na administratora (art. 6 ust 1 lit c RODO) zgodnie z obowiązującymi przepisami prawa, w szczególności z ustawą –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 Ujawnienie danych osobowych oraz odbiorc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zostanie udostępniona dokumentacja postępowania w oparciu o art. 18 oraz art. 74 ustawy z dnia 11 września 2019 r. – Prawo zamówień publicznych (Dz. U. z 2019 r. poz. 2019) dalej „ustawa Pzp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 Prawa osób, których dane osobowe dotycz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której dane dotyczą, ma pra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stępu – uzyskania od administratora potwierdzenia, czy przetwarzane są jej dane osobowe. Jeżeli dane 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trzymania kopii danych – uzyskania kopii danych podlegających przetwarzaniu, przy czym pierwsza kopia jest bezpłatna, a za kolejne administrator może nałożyć opłatę</w:t>
        <w:br/>
        <w:t>w rozsądnej wysokości, wynikającej z kosztów administracyjnych ( art. 15 ust. 3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ograniczenia przetwarzania – żądanie ograniczenia przetwarzania danych osobowych (art. 18 RODO), gd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 Prezes Urzędu Ochrony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, ma prawo wnieść skargę do organu nadzoru, którym w Polsce jest Prezes Urzędu Ochrony Danych Osobowych z siedzibą w Warszawie, ul. Stawki 2, z którym można kontaktować się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stownie: ul. Stawki 2, 00-193 Warszaw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przez elektroniczną skrzynkę podawczą dostępną na stronie: https://www.uodo.go</w:t>
      </w:r>
      <w:r>
        <w:rPr>
          <w:rFonts w:eastAsia="Times New Roman" w:cs="Calibri" w:ascii="Calibri" w:hAnsi="Calibri"/>
          <w:sz w:val="22"/>
          <w:szCs w:val="22"/>
          <w:lang w:bidi="ar-SA"/>
        </w:rPr>
        <w:t>v</w:t>
      </w:r>
      <w:r>
        <w:rPr>
          <w:rFonts w:cs="Calibri" w:ascii="Calibri" w:hAnsi="Calibri"/>
          <w:sz w:val="22"/>
          <w:szCs w:val="22"/>
        </w:rPr>
        <w:t>.pl/pl/p/kontak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elefonicznie: (22) 53103 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 Informacje o wymogu pod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jest wymogiem ustawowym niezbędnym do realizacji celu opisanego w pkt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automatyzowane podejmowanie decyzji w tym profilow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)  Akty prawne przywoływane w klauzu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stawa z dnia 11 września 2019 r.  – Prawo zamówień publicznych (t. j. Dz. U. z 2021 r. poz. 1129).</w:t>
      </w:r>
    </w:p>
    <w:p>
      <w:pPr>
        <w:pStyle w:val="Normal"/>
        <w:ind w:left="68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ind w:left="1361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7" w:leader="none"/>
          <w:tab w:val="left" w:pos="4463" w:leader="none"/>
        </w:tabs>
        <w:spacing w:before="0" w:after="120"/>
        <w:ind w:left="1361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ostawca</w:t>
        <w:tab/>
        <w:tab/>
        <w:tab/>
        <w:tab/>
        <w:t xml:space="preserve">Odbior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0" w:footer="0" w:bottom="131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2"/>
        <w:rFonts w:ascii="Times New Roman" w:hAnsi="Times New Roman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681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68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97" w:right="0" w:hanging="0"/>
      <w:outlineLvl w:val="1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OpenSymbol;Arial Unicode MS"/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ymbol" w:hAnsi="Symbol" w:cs="Symbol"/>
      <w:color w:val="00000A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0">
    <w:name w:val="WW8Num16z0"/>
    <w:qFormat/>
    <w:rPr>
      <w:b/>
      <w:b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2">
    <w:name w:val="WW8Num9z2"/>
    <w:qFormat/>
    <w:rPr>
      <w:rFonts w:ascii="Symbol" w:hAnsi="Symbol" w:cs="Symbol"/>
      <w:color w:val="00000A"/>
    </w:rPr>
  </w:style>
  <w:style w:type="character" w:styleId="WW8Num18z0">
    <w:name w:val="WW8Num18z0"/>
    <w:qFormat/>
    <w:rPr>
      <w:b w:val="false"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454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wcity3">
    <w:name w:val="Tekst podstawowy wcięty 3"/>
    <w:basedOn w:val="Normal"/>
    <w:qFormat/>
    <w:pPr>
      <w:ind w:left="397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er">
    <w:name w:val="Footer"/>
    <w:basedOn w:val="Normal"/>
    <w:pPr/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ormalnyPogrubienie">
    <w:name w:val="Normalny + Pogrubienie"/>
    <w:basedOn w:val="Normal"/>
    <w:qFormat/>
    <w:pPr>
      <w:ind w:left="708" w:right="0" w:hanging="0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;Century Gothic"/>
    </w:rPr>
  </w:style>
  <w:style w:type="paragraph" w:styleId="Subtitle">
    <w:name w:val="Subtitle"/>
    <w:basedOn w:val="Normal"/>
    <w:next w:val="TextBody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40:00Z</dcterms:created>
  <dc:creator>Justyna</dc:creator>
  <dc:description/>
  <dc:language>en-US</dc:language>
  <cp:lastModifiedBy/>
  <cp:lastPrinted>2018-03-27T14:28:00Z</cp:lastPrinted>
  <dcterms:modified xsi:type="dcterms:W3CDTF">2021-10-13T12:0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