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072" w:leader="none"/>
        </w:tabs>
        <w:bidi w:val="0"/>
        <w:jc w:val="left"/>
        <w:rPr/>
      </w:pPr>
      <w:r>
        <w:rPr>
          <w:rFonts w:cs="Calibri" w:ascii="Calibri" w:hAnsi="Calibri"/>
        </w:rPr>
        <w:t xml:space="preserve">Oznaczenie  sprawy: </w:t>
      </w:r>
      <w:r>
        <w:rPr>
          <w:rFonts w:cs="Calibri" w:ascii="Calibri" w:hAnsi="Calibri"/>
          <w:b/>
        </w:rPr>
        <w:t>23/2021</w:t>
        <w:tab/>
      </w:r>
      <w:r>
        <w:rPr>
          <w:rFonts w:cs="Calibri" w:ascii="Calibri" w:hAnsi="Calibri"/>
        </w:rPr>
        <w:t>Załącznik Nr 3 do Zaproszenia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ORMULARZ WŁAŚCIWOŚCI TECHNICZNO - UŻYTKO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magane minimalne parametry techniczne dla stacjonarnego </w:t>
      </w:r>
      <w:r>
        <w:rPr>
          <w:rFonts w:cs="Times New Roman" w:ascii="Times New Roman" w:hAnsi="Times New Roman"/>
          <w:b/>
          <w:bCs/>
        </w:rPr>
        <w:t>stanowiska roboczego – 4 szt.</w:t>
      </w:r>
    </w:p>
    <w:tbl>
      <w:tblPr>
        <w:tblW w:w="9650" w:type="dxa"/>
        <w:jc w:val="left"/>
        <w:tblInd w:w="8" w:type="dxa"/>
        <w:tblLayout w:type="fixed"/>
        <w:tblCellMar>
          <w:top w:w="55" w:type="dxa"/>
          <w:left w:w="13" w:type="dxa"/>
          <w:bottom w:w="55" w:type="dxa"/>
          <w:right w:w="55" w:type="dxa"/>
        </w:tblCellMar>
      </w:tblPr>
      <w:tblGrid>
        <w:gridCol w:w="570"/>
        <w:gridCol w:w="2038"/>
        <w:gridCol w:w="4945"/>
        <w:gridCol w:w="2097"/>
      </w:tblGrid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pełnia Wykonawca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nie warunk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AK / NIE / </w:t>
            </w:r>
            <w:r>
              <w:rPr>
                <w:rFonts w:cs="Times New Roman" w:ascii="Times New Roman" w:hAnsi="Times New Roman"/>
                <w:shd w:fill="FFFFFF" w:val="clear"/>
              </w:rPr>
              <w:t>lub opisa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p.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wymagane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sor 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l Core I5 10 gen lub inny równoważny procesor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co najmniej dwurdzeni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hłodzenie  radiator + wentylator.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owisko robocze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ycznie nowe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mięć operacyjna 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mięć RAM min. 8GB DDR4 w jednej kości 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ewnętrzna pamięć masowa 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 twardy min. 128 GB SSD lub M2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a muzyczna 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integrowana karta dźwiękowa HD Audio 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a graficzna 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a graficzna zintegrowana, zgodna DirectX 10 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a sieciowa 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sieciowa o szybkości 100/1000 Mbit/s  z funkcją  wake on LAN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ęd optyczny 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ęd wbudowany Nagrywarka DVD 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udowa 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FF 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łącza 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łącza zewnętrzne (co najmniej): D-SUB lub DVI, Display Port, Nie mniej niż 8 złącz USB z czego co najmniej dwa dostępne na przednim panelu, RJ-45, wejście na mikrofon, wyjście słuchawkowe 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instalowany system operacyjny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 10 Professional PL 64 bit wraz z kluczem licencyjnym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ysz 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sz optyczna przewodowa USB (nowa)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wiatura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wiatura przewodowa USB (nowa)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ablowanie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zasilający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</w:p>
        </w:tc>
        <w:tc>
          <w:tcPr>
            <w:tcW w:w="4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miesiące (min.)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magane minimalne parametry techniczne dla </w:t>
      </w:r>
      <w:r>
        <w:rPr>
          <w:rFonts w:cs="Times New Roman" w:ascii="Times New Roman" w:hAnsi="Times New Roman"/>
          <w:b/>
          <w:bCs/>
        </w:rPr>
        <w:t>monitorów – 4 szt.</w:t>
      </w:r>
    </w:p>
    <w:tbl>
      <w:tblPr>
        <w:tblW w:w="9650" w:type="dxa"/>
        <w:jc w:val="left"/>
        <w:tblInd w:w="8" w:type="dxa"/>
        <w:tblLayout w:type="fixed"/>
        <w:tblCellMar>
          <w:top w:w="55" w:type="dxa"/>
          <w:left w:w="13" w:type="dxa"/>
          <w:bottom w:w="55" w:type="dxa"/>
          <w:right w:w="55" w:type="dxa"/>
        </w:tblCellMar>
      </w:tblPr>
      <w:tblGrid>
        <w:gridCol w:w="571"/>
        <w:gridCol w:w="3060"/>
        <w:gridCol w:w="3922"/>
        <w:gridCol w:w="2097"/>
      </w:tblGrid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pełnia Wykonawca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nie warunk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AK / NIE / </w:t>
            </w:r>
            <w:r>
              <w:rPr>
                <w:rFonts w:cs="Times New Roman" w:ascii="Times New Roman" w:hAnsi="Times New Roman"/>
                <w:shd w:fill="FFFFFF" w:val="clear"/>
              </w:rPr>
              <w:t>lub opisać</w:t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p.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wymagane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ycznie nowy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świetlenie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CD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ątna ekranu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”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 natywna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 x 1080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rcja matrycy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oramiczna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a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I, D-SUB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kąta nachylenia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ność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cd/qm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ast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:1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ablowanie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D-SUB lub DVI (w zależności od zaoferowanego rodzaju gniazda w komputerze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zasilający.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</w:p>
        </w:tc>
        <w:tc>
          <w:tcPr>
            <w:tcW w:w="3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miesiące (min.)</w:t>
            </w:r>
          </w:p>
        </w:tc>
        <w:tc>
          <w:tcPr>
            <w:tcW w:w="2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magania minimalne </w:t>
      </w:r>
      <w:r>
        <w:rPr>
          <w:rFonts w:cs="Times New Roman" w:ascii="Times New Roman" w:hAnsi="Times New Roman"/>
          <w:b/>
          <w:bCs/>
        </w:rPr>
        <w:t>drukarki – 3 szt.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6"/>
        <w:gridCol w:w="2503"/>
        <w:gridCol w:w="4330"/>
        <w:gridCol w:w="21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Opis Przedmiotu zamówie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pełnia Wykonawc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nie waru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 / lub opisa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wymaga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format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et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eg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90 x 130 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0 x 150 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30 x 180 mm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owa sieć LA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transferu danych przez Ethernet LA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0,1000  Mbit/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systemowe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erowniki dl systemów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indows 10, Windows 7, Windows 7 x64, Windows 8, Windows 8 (32/64 bit), Windows 8.1, Windows Server 2003 R2 x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dows Server 2008 (32/64-bitowy), Windows Server 2008 R2, Windows Server 2012 (64bit), Windows Server 2012 R2, Windows Server 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druku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wa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druku z 1 pojemnika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000 stro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odajników papieru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miesiące (min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color w:val="00000A"/>
      <w:sz w:val="20"/>
      <w:szCs w:val="20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45:00Z</dcterms:created>
  <dc:creator>Admin</dc:creator>
  <dc:description/>
  <dc:language>en-US</dc:language>
  <cp:lastModifiedBy/>
  <dcterms:modified xsi:type="dcterms:W3CDTF">2021-10-13T12:03:31Z</dcterms:modified>
  <cp:revision>7</cp:revision>
  <dc:subject/>
  <dc:title/>
</cp:coreProperties>
</file>