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znaczenie sprawy: 25/ZP/2021                                                                         Załącznik Nr 2 do SWZ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ARAMETRY  TECHNICZ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KABINA BODYPLETYZMOGRAFICZNA  Z MODUŁEM DYFUZ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5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855"/>
        <w:gridCol w:w="5265"/>
        <w:gridCol w:w="3600"/>
      </w:tblGrid>
      <w:tr>
        <w:trPr>
          <w:trHeight w:val="510" w:hRule="atLeast"/>
        </w:trPr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 p.</w:t>
            </w:r>
          </w:p>
        </w:tc>
        <w:tc>
          <w:tcPr>
            <w:tcW w:w="5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BINA BODYPLETYZMOGRAFICZNA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MODUŁEM DYFUZJ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3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highlight w:val="yellow"/>
                <w:lang w:val="pl-PL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highlight w:val="yellow"/>
                <w:lang w:val="pl-PL" w:eastAsia="zh-CN" w:bidi="hi-IN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ypełnia Wykonawca)</w:t>
            </w:r>
          </w:p>
        </w:tc>
      </w:tr>
      <w:tr>
        <w:trPr/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 – nazwa i kraj</w:t>
            </w:r>
          </w:p>
        </w:tc>
        <w:tc>
          <w:tcPr>
            <w:tcW w:w="3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typ/model aparatu</w:t>
            </w:r>
          </w:p>
        </w:tc>
        <w:tc>
          <w:tcPr>
            <w:tcW w:w="3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 2021 r.</w:t>
            </w:r>
          </w:p>
        </w:tc>
        <w:tc>
          <w:tcPr>
            <w:tcW w:w="3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2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265"/>
        <w:gridCol w:w="3602"/>
      </w:tblGrid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ETYZMOGRAF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Wypełnia Wykonawc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pełnianie warunku TAK / NIE 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lub opisać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ina w formie prostopadłościanu, konstrukcja aluminiowa, z przeszklonymi ścianami zapewniającymi widoczność w zakresie 360°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kabiny max. 150 kg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ętość kabiny 940 litrów (+/- 5%)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wka dla pacjenta o wadze do 160 kg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omiar ciśnienia w kabinie: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omiaru zmian ciśnienia w kabini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 kPa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kładność pomiaru zmian ciśnienia w kabini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dzielczość pomiaru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1 kPa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omiar ciśnienia w ustach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omiaru zmian ciśnienia w usta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 kPa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kładność pomiaru zmian ciśnienia w usta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%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dzielczość pomiaru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025 kPa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zamykania zastawki określany przez użytkownika  w zakresie min.: 1 – 5 sekund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wupunktowy system elektromagnetycznej metody          zamykania drzwi z sygnalizacją poprawnego zamknięcia LED na obydwu punktach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zwi otwierane od zewnątrz oraz od wewnątrz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lokolorowe podświetlenie LED wnętrza kabiny  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y mikrofon oraz głośnik ułatwiający                     przekazywanie instrukcji pacjentowi podczas badania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a kalibracja kabiny za pomocą wbudowanego modułu BodyLiveCal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y odczyt warunków otoczenia (wbudowany moduł): ciśnienia, temperatur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utomatyzowana korekcja temperatury podczas badań on-line        w kabinie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IROMET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pomiarowy wykorzystujący technologię                      ultradźwiękow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ica pomiarowa zamontowana na ramieniu regulowanym we wszystkich płaszczyznach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ica pomiarowa wielokrotnego użytku, łatwa              w demontażu oraz dezynfekcji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ak konieczności wykonywania kalibracji objętościowej systemu pomiarowego ze względu na wykorzystywaną technologię ultradźwiękową. System zapewnia możliwość wykonania kalibracji kontrolnej. 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ica pomiarowa przystosowana do użycia filtrów            antybakteryjnych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ykonania badań spirometrycznych poza kabiną, ramię wysuwane min. 70 cm poza kabinę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omiar przepływu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omiaru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– 18 l/s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kładność pomiaru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% lub 50 ml/s                     (obowiązuje większa wartość)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dzielczość pomiaru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0,01 l/s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ór głowicy pomiarowej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5 kPa (l/s) przy przepływie 14 l/s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omiar objętości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miaru: nieograniczony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świetlacz graficzny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l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kładność pomiaru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%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dzielczość pomiaru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01l 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95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220"/>
        <w:gridCol w:w="4050"/>
      </w:tblGrid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YFUZJ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badania dyfuzji zintegrowany z kabiną bodypletyzmograficzną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ykonania badania metodą Single-Breath oraz Real-Tim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pomiarowy z użyciem zaworu typu Demand Valv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 nabraniu przez pacjenta gazu dyfuzyjnego, system odlicza i prezentuje, zadany czas po jakim pacjent może wykonać wydech 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nabraniu przez pacjenta gazu dyfuzyjnego, system mierzy i prezentuje ciśnienie z jakim pacjent napiera na układ pomiaro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wykonaniu każdego pomiaru dyfuzyjnego oprogramowanie automatycznie odlicza czas przerwy koniecznej do bezpiecznego wykonania następnego pomiaru dyfuzyjnego i informuje użytkownika jeśli chce rozpocząć badanie przed upływem czasu rekomendowanego w wytycznych ERS/ATS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nie pojemności dyfuzyjnej (TLCO) oraz VA spełnia wymagania wytycznych ERS/ATS 2017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ensor CO: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pomiaru: analiza podczerwieni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omiaru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– 0,3% CO (0 – 3000 ppm)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kładność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,5% pełnego zakresu (FSO full scale output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ensor He: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pomiaru: analiza ultradźwiękowa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omiaru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– 20% He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kładność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,5% pełnego zakresu (FSO full scale output)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a kalibracja systemu przy użyciu mieszanki gazu referencyjnego, służącego również do wykonywania badań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zestawie butla z mieszanką gazów He/CO/O2/N2 oraz reduktorem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50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220"/>
        <w:gridCol w:w="4050"/>
      </w:tblGrid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ALIZOWANE BADANIA I OTRZYMYWANE PARAMET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irometria natężona, spirometria spokojna, MVV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de-DE"/>
              </w:rPr>
              <w:t>FEV1, FVC, MMEF, MEF75, MEF50, MEF2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ry dróg oddechowych  RAW itd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dypletyzmografia TLC, TGV, RV, pętle rezystan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Dyfuzja Single-Breath  TLCO, VA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CO, TLC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ealizowania badania w trybie PRE i POST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ozbudowy systemu o dodatkowe opcje, min.: system do badań prowokacyjnych, pomiar siły mięśni oddechowych, ROS, rynamanometria, wymywanie azotu FRC N2 Washout, inn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YSTEM BODYPLETYZMOGRAFII – parametry ogólne, OPROGRAMOWA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zasilany z sieci elektrycznej: 230V, 50Hz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nie sieciowe wszystkich komponentów poprzez transformator separacyjny klasy medycznej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 pobór energii: 350 W (gdy aktywne są wszystkie elementy systemu)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do obsługi kabiny zainstalowane na komputerowej jednostce sterującej PC wysokiej klasy min. Windows 7, Procesor 2-rdzeniowy Intel, 4 GB R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uter, monitor i drukarka zainstalowane na pulpicie jezdny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zystkie moduły obsługiwane z jednego komputera, posiadają wspólną bazę danych i są wyprodukowane przez jednego producenta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do badań zgodne z najnowszymi wytycznymi ERS/ATS, wyposażone w najbardziej aktualne moduły wartości należnych dla dzieci i dorosłych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importu do oprogramowania nowych modułów wartości należnych w przypadku zmiany rekomendacji ERS/A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yboru modułu wartości należnych niezależnie dla każdego badania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edycji, konfiguracji i tworzenia własnych raportów w tym import logo w formacie graficznym m.in. .png, .jpg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yboru przez użytkownika szablonu raportu według którego chce wygenerować wynik w formie wydruku lub pliku PDF, nawet w obrębie jednego typu tes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do badań wyposażone w graficzne wskaźniki działające on-line informujące na bieżąco operatora o spełnieniu kryteriów zakończenia próby zgodnie z najnowszymi standardami ERS/ATS:</w:t>
            </w:r>
          </w:p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wydechu: ≥3s lub ≥ 6s w zależności od wieku pacjenta</w:t>
            </w:r>
          </w:p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wydychanego powietrza w czasie ostatniej sekundy nasilonego wydechu: &lt;25 ml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posiada wbudowany moduł kontroli kryteriów powtarzalności pomiędzy próbami i w obrębie próby według norm ERS/ATS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do badań wyposażone w moduł animacji dla dzieci ułatwiające wykonywanie badań pacjentom pediatrycznym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eksportu danych do formatu PDF lub w formacie danych arkusza kalkulacyjnego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ołączenia oprogramowania do badań z systemem HIS przy użyciu protokołu DICOM, HL7 lub GDT. Możliwość pracy w systemie z wykorzystaniem listy roboczej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funkcjonujące w oparciu o bazę danych badań i pacjentów SQL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KOLENIA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kolenia z obsługi systemu wliczone w cenę dost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świadczenia szybkiej pomocy przez tzw. zdalny pulpit (po stronie użytkownika spoczywa wpięcie urządzenia do sieci internetowej)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Gwarancja </w:t>
            </w: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24 miesięcy od dnia instalacji potwierdzonej protokołem uruchomienia i przekazania urządzenia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ËÎĚĺ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18:00Z</dcterms:created>
  <dc:creator/>
  <dc:description/>
  <dc:language>en-US</dc:language>
  <cp:lastModifiedBy/>
  <cp:lastPrinted>2021-08-18T11:25:00Z</cp:lastPrinted>
  <dcterms:modified xsi:type="dcterms:W3CDTF">2021-10-07T11:43:53Z</dcterms:modified>
  <cp:revision>5</cp:revision>
  <dc:subject/>
  <dc:title/>
</cp:coreProperties>
</file>