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znaczenie sprawy: 28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hi-IN"/>
        </w:rPr>
        <w:t>/ZP</w:t>
      </w:r>
      <w:r>
        <w:rPr>
          <w:rFonts w:cs="Times New Roman" w:ascii="Times New Roman" w:hAnsi="Times New Roman"/>
          <w:sz w:val="22"/>
          <w:szCs w:val="22"/>
        </w:rPr>
        <w:t xml:space="preserve">/2021                                                                                      Załącznik Nr 2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hi-IN"/>
        </w:rPr>
        <w:t>SWZ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PARAMETRY  TECHNICZNE  MACERATORA DO PIELU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5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855"/>
        <w:gridCol w:w="5160"/>
        <w:gridCol w:w="3708"/>
      </w:tblGrid>
      <w:tr>
        <w:trPr>
          <w:trHeight w:val="510" w:hRule="atLeast"/>
        </w:trPr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 p.</w:t>
            </w:r>
          </w:p>
        </w:tc>
        <w:tc>
          <w:tcPr>
            <w:tcW w:w="5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pl-PL" w:eastAsia="zh-CN" w:bidi="hi-IN"/>
              </w:rPr>
              <w:t>MACERATOR  DO PIELUCH</w:t>
            </w:r>
          </w:p>
        </w:tc>
        <w:tc>
          <w:tcPr>
            <w:tcW w:w="3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 – nazwa i kraj</w:t>
            </w:r>
          </w:p>
        </w:tc>
        <w:tc>
          <w:tcPr>
            <w:tcW w:w="3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typ/model aparatu</w:t>
            </w:r>
          </w:p>
        </w:tc>
        <w:tc>
          <w:tcPr>
            <w:tcW w:w="3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2021 r.</w:t>
            </w:r>
          </w:p>
        </w:tc>
        <w:tc>
          <w:tcPr>
            <w:tcW w:w="3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5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205"/>
        <w:gridCol w:w="3765"/>
      </w:tblGrid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ełnianie warunku TAK / NIE 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lub opisać</w:t>
            </w:r>
          </w:p>
        </w:tc>
      </w:tr>
      <w:tr>
        <w:trPr>
          <w:trHeight w:val="476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zęt fabrycznie nowy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zenie przeznaczone do utylizacji pieluch biodegradowalnych i innych wkładów higienicznych</w:t>
            </w:r>
          </w:p>
        </w:tc>
        <w:tc>
          <w:tcPr>
            <w:tcW w:w="3765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>3.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ary maksymalnie 940(wys.) x 620 (gł) x 430(szer.) mm ±5mm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ga do 85 k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2 duże pieluchy lub 4 małe pieluchy na max. 125 sekundowy cykl pracy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dowa wykonana ze stali nierdzewnej oraz wysokiej jakości tworzywa sztucznego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awaryjne, ręczne zamykanie pokrywy, bez użycia elektronicznych siłowników i czujników podczerwieni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órna pokrywa ze specjalnym uchwytem uszczelniającym komorę, a także umożliwiającym automatycznie otwieranie bez użycia dłoni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ybakteryjna powłoka uniemożliwiająca namnażanie się bakterii na pokrywie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ęben: stal nierdzewna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a tnąca: stal nierdzewna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a przed przeciążeniem: automatyczne bezpieczniki przeciążenia silnika i pompy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życie wody na cykl: max. 30l zimnej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czas cyklu: 125 sek.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ornik wodny znajdujący się w całości pod obudową ze stali nierdzewnej, odporny na uszkodzenia mechaniczne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 zasilania: 400 V, moc 1,3kW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a u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ujnik zamknięcia pokry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ujnik braku 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ujnik zablokowania odpływ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ziałanie któregokolwiek z tych czujników uniemożliwia włączenie urządzenia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rowadzenie wody ze standardowej instalacji wodnej poprzez filtr wstępny do zaworu elektromagnetycznego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e o usterkach za pomocą czytelnych diod LED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tyfikat CE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yzowany serwis na terenie Polski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300" w:right="1120" w:gutter="0" w:header="0" w:top="106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(podpis)</w:t>
      </w:r>
    </w:p>
    <w:sectPr>
      <w:type w:val="continuous"/>
      <w:pgSz w:w="11906" w:h="16820"/>
      <w:pgMar w:left="1300" w:right="1120" w:gutter="0" w:header="0" w:top="1065" w:footer="0" w:bottom="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0-26T09:15:01Z</dcterms:modified>
  <cp:revision>17</cp:revision>
  <dc:subject/>
  <dc:title/>
</cp:coreProperties>
</file>