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znaczenie sprawy: 20/ZP/2021</w:t>
        <w:tab/>
        <w:tab/>
        <w:tab/>
        <w:tab/>
        <w:tab/>
        <w:t xml:space="preserve">           Załącznik nr 2c do S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AMETRY TECHNICZ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ARAT RTG Z ZAWIESZENIEM SUFITOWYM LAMPY RTG  I SYSTEMEM AUTOPOZYCJON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5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5246"/>
        <w:gridCol w:w="1843"/>
        <w:gridCol w:w="1843"/>
        <w:gridCol w:w="130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pis wymaganych parametrów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minimal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 oferowan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ady punktacj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u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OGÓLN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arat oraz wszystkie elementy składowe systemów fabrycznie nowe, nie używane, nie rekondycjonowane, nie powystawowe, wyprodukowane 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nazwę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szystkie zaoferowane urządzenia medyczne posiadające dokumenty, certyfikaty itp. dopuszczające do obrotu na terytorium Polski zgodnie z obowiązującą ustawą o wyrobach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onanie testów odbiorczych i specjalistycznych dla oferowanych urządzeń bezpośrednio po ich instalacji uwzględnione w cenie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onanie projektu osłon stałych uwzględnione w cenie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arat dedykowany do wykonywania procedur radiograficznych w tym automatycznego obrazowania  kości dług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TOR WYSOKIEGO NAPIĘCIA 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tor wysokiej częstot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gen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 </w:t>
            </w:r>
            <w:r>
              <w:rPr>
                <w:rFonts w:cs="Arial" w:ascii="Arial" w:hAnsi="Arial"/>
                <w:sz w:val="16"/>
                <w:szCs w:val="16"/>
              </w:rPr>
              <w:t>5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napi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0 – 150 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mAs dla trybu AEC i trybu rę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 </w:t>
            </w:r>
            <w:r>
              <w:rPr>
                <w:rFonts w:cs="Arial" w:ascii="Arial" w:hAnsi="Arial"/>
                <w:sz w:val="16"/>
                <w:szCs w:val="16"/>
              </w:rPr>
              <w:t>0,1 -500 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egulacji prą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 xml:space="preserve">10 - 800 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regulacji czasu ekspozycj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0,001 do 10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zdjęciowa (AEC) z możliwością jej wyłączenia i pracy z ręcznym doborem parametrów eks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30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yświetlenie komunikatu informacyjnego w przypadku osiągnięcia minimalnych lub maksymalnych określonych parametrów radi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lanie trójfaz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V /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rowanie wszystkimi parametrami ekspozycji i funkcjami generatora z konsoli tech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103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WIESZENIE SUFITOWE LAMPY RTG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motorowego obrotu lampy wokół osi poziom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+/- 12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motorowego obrotu lampy wokół osi pio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+/- 18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motorowego ruchu pionowego kolumny dostosowany dla badań pacjentów w ciężkich stan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 xml:space="preserve">180 c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00 cm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motorowego ruchu wzdłużnego kolu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motorowego ruchu poprzecznego kolu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pozycjonowania lampy rtg na zawieszeniu sufitowym do zaprogramowanych pozycji. Możliwość zaprogramowania min. 100 pozycji auto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automatycznej nadążności lampy zawieszenia sufitowego za detektorem w stole i staty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szczony w obrębie obudowy lampy RTG, cyfrowy, czytelny wyświetlacz LCD o przekątnej min 12” z funkcjonalności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świetlania i sterowania wszystkimi parametrami ekspozycji. 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erowania wszystkimi ruchami i automatycznymi pozycjami apara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wietlanie zdjęcia podglądowego na po ekspozycji na wyświetlaczu w obrębie  obudowy lampy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małego ogniska lampy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 </w:t>
            </w:r>
            <w:r>
              <w:rPr>
                <w:rFonts w:cs="Arial" w:ascii="Arial" w:hAnsi="Arial"/>
                <w:sz w:val="16"/>
                <w:szCs w:val="16"/>
              </w:rPr>
              <w:t>0,6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iary dużego ogniska lampy RT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1,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cieplna an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00 k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00 kHU – 5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cieplna koł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,3 M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ogniska mał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ogniska duż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0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zabezpieczająca lampę przed przegrz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mator automatycznie dopasowujący format wiązki promieniowania oraz filtrację dodatkową do wybranego programu anatomicznego i proje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mator z możliwością ręcznego ste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mator obr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 </w:t>
            </w:r>
            <w:r>
              <w:rPr>
                <w:rFonts w:cs="Arial" w:ascii="Arial" w:hAnsi="Arial"/>
                <w:sz w:val="16"/>
                <w:szCs w:val="16"/>
              </w:rPr>
              <w:t>+/- 9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na symulacja pola promieniowania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dodatkowe filtry wymienne w zakresie: 1mm Al+0,1 mm Cu, 1mm Al.+0,2mm Cu i 2 mm Al. lub 1 mm Al lub odpowiednie filtry miedziane  dedykowane np. zastosowaniom pediat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 dawki ekspozycji (dawkomierz) z wyświetlaniem dawki na konsoli operatora oraz automatycznym łączeniem zmierzonej wartości ze zdjęciem rtg w pliku D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rPr/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STÓŁ DO BADAŃ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wająca płyt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łyty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okość płyty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5 cm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uchu poprzecznego bl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uchu wzdłużnego bl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a wysokość blatu od podł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5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otoryzowany zakres ruchu pio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wiwalent Al płyty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1 mm 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zdłużnego ruchu detektora w st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pozycjonowania i nadążności detektora w stole za ruchem lampy na zawieszeniu sufi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e obrazowanie kości długich w st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zdjęc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 komory pomia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1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puszczalna całkowita masa pacj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a przeciwrozproszeniowa wyjmowana bez użycia narzędzi ogniskowana min 10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automatycznego wizualnego oznaczania stołu (np. podświetlenia podstawy stołu) aktywowany wraz z wyborem stołu jako aktywnego miejsca prac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ciski nożne do sterowania ruchami blatu  wbudowane w podstawę stołu po obu jego dłuższych bo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y rąk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dla detektora instalowany do blatu stołu dla  wykonywania badań promieniem poziom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mocowany do blatu stołu ze zintegrowanym sterowaniem ruchu góra/dół oraz zwalnianiem ruchu pływającego bl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TEKTRY CYFROWE DLA STOŁU I EKSPOZYCJI SWOBOD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przenośny, bezprze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obrazow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5 x 4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wydajny  scyntylator CSi pozwalający na ograniczenie dawki promieni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piks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130 µ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125 µm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 szarości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6 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800 x 3400 piks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obciążenie na całej powierzchni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punktowe (4x4 cm) obciążeni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detektora włącznie z bater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2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odporny na wnikanie płynów i zabezpieczony przed ich działaniem  (klasa odporności na wodę min. IPX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estawie min. 2 bateri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ykowana ładowarka baterii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wyposażony w wewnętrzną pamięć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50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baterii w detektorze pozwalająca na wykonanie dużej ilości ekspozycji bez konieczności wymiany baterii i/lub ładowania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00 eks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000 ekspozycji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YW DO ZDJĘĆ ODLEGŁOŚCIOWYCH 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yw zamocowany na stałe do podł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owy przesuw detektora w pio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niższa wysokość środka detektora w statywie od podł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ch uchylny panelu detekt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≥ </w:t>
            </w:r>
            <w:r>
              <w:rPr>
                <w:rFonts w:cs="Arial" w:ascii="Arial" w:hAnsi="Arial"/>
                <w:sz w:val="16"/>
                <w:szCs w:val="16"/>
              </w:rPr>
              <w:t>+90/-2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t panelu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+9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ka pozycjonowania i nadążności detektora w statywie za ruchem lampy na zawieszeniu sufi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e obrazowanie kości długich na statyw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obrazowania długich kości, funkcjonalność zaznaczenia punktu początkowego i końcowego zakresu obrazowania. System zapamiętuje pozycję początkową i końcową wiązki ustawioną przez technika, a następnie wykonuje procedurę z tym zakresie obrazowa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ka zdjęci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 komory pomia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nne kratki przeciwrozproszeniowe, wyjmowane bez użycia narzędzi o dwóch różnych ogni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4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rowy wyświetlacz kąta pochylenia panelu detektora umieszczony na kolumnie stat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automatycznego wizualnego oznaczania statywu (np. podświetlenia kolumny statywu) aktywowany wraz z wyborem statywu jako aktywnego miejsc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i nożne do sterowania ruchem góra/dół panelu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lot starowania ruchów automatycznych statyw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0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yt rąk pacjenta w trakcie wykonywania zdjęć bocznych klatki piersi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oner pacjenta do zdjęć sylwetkowych na staty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nośny stopień pokryty materiałem antypoślizgowym do zdjęć kończyn dolnych pod obcią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ścienny uchwyt na  kratkę przeciwrozproszeniow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TEKTOR CYFROWY DLA STATYWU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przenośny, bezprze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obrazow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1 x 42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wydajny scyntylator CSi pozwalający na ograniczenie dawki promieni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piks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130 µ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125 µm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ia szarości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6 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punktacji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cz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300 x 3400 piks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e obciążenie na całej powierzchni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1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lne punktowe (4x4 cm) obciążeni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detektora włącznie z bater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≤ </w:t>
            </w:r>
            <w:r>
              <w:rPr>
                <w:rFonts w:cs="Arial" w:ascii="Arial" w:hAnsi="Arial"/>
                <w:sz w:val="16"/>
                <w:szCs w:val="16"/>
              </w:rPr>
              <w:t>4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odporny na wnikanie płynów i zabezpieczony przed ich działaniem  (klasa odporności na wodę min. IPX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estawie min. 2 baterie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baterii w detektorze pozwalająca na wykonanie dużej ilości ekspozycji bez konieczności wymiany baterii i/lub ładowania det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800 eks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1000 ekspozycji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-0 pk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ktor ładowany automatycznie w statywie do zdjęć odległ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ind w:left="229" w:right="0" w:hanging="22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NSOLA SYSTEMU OBRAZOW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>
          <w:trHeight w:val="9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ola generatora w pełni zintegrowana z konsolą obrazową technika. Regulacja parametrów ekspozycji, wybór programów anatomicznych, prezentacja obrazu badania i dawki po badaniu itp. zintegrowane w jednym oprogramowaniu z wykorzystaniem jednego moni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ykowy medyczny monitor obraz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yca monitora obraz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 MP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 wyświetlania obrazu zgodny z kalibracją D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ączenie aparatu możliwe tylko po autentykacji przez personel przy pomocy karty zbliżeniow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konsoli technika tylko po uprzednim zalogowaniu się przez oper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ywanie danych pacjentów bezpośrednio na konsoli technika i odbieranie ich z sieci RIS/H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łączenie danych demograficznych pacjenta i rodzaju badania z obrazem 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ukiwanie obrazów/badań na podstawie zadanych kryteriów, co najmniej: </w:t>
            </w:r>
          </w:p>
          <w:p>
            <w:pPr>
              <w:pStyle w:val="Normal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mię i nazwisko pacjenta, </w:t>
            </w:r>
          </w:p>
          <w:p>
            <w:pPr>
              <w:pStyle w:val="Normal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ata wykonania badania, </w:t>
            </w:r>
          </w:p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konywania badań w trybie nagłym bez konieczności uprzedniego wpisywania danych personalnych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maskowanie tła dla nie diagnostycznych elementów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o obróbki badań pozwalające na zmianę zaczernienia i kontrastu, inwersję, kolimację prostokątną i wielokątną, obracanie i odwracanie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ększanie obrazu oraz powiększanie wybranego fragmentu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ogramowanie umożliwiające każdorazową po ekspozycji akceptację lub odrzucenie obra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odtrzymania i stabilizacji zasilania UPS pozwalający na sekwencyjne zamknięcie oprogramowania i zapis danych obra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7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detektory oraz oprogramowanie do akwizycji i obróbki badań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yprodukowane przez jednego, tego samego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 pkt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0 pkt</w:t>
            </w:r>
          </w:p>
        </w:tc>
      </w:tr>
      <w:tr>
        <w:trPr>
          <w:trHeight w:val="29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YSTEM OPTYMALIZACJI DAWKI </w:t>
            </w:r>
            <w:r>
              <w:rPr>
                <w:rFonts w:cs="Arial" w:ascii="Arial" w:hAnsi="Arial"/>
                <w:b/>
                <w:sz w:val="16"/>
                <w:szCs w:val="16"/>
              </w:rPr>
              <w:t>(1 szt.)</w:t>
            </w:r>
          </w:p>
        </w:tc>
      </w:tr>
      <w:tr>
        <w:trPr>
          <w:trHeight w:val="9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do automatycznego monitorowania i optymalizacji dawki promieniowania RTG, o minimalnych funkcjonalnościach określonych poniżej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ogramowanie z możliwością obsługi różnych modalności w tym: DR, CR, CT,  oraz urządzeń diagnostycznych różnych producentów. 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w języku polskim wraz z pomocą kontekstową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lne, mailowe  powiadomienia wyznaczonych  użytkowników w przypadku, gdy   przekroczona  zostanie wartość Lokalnego (szpitalnego) lub Krajowego diagnostycznego poziomu referencyjnego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, mailowe  raportowanie  danych o dawkach promieniowania  pozwalające określić wielkość narażenia pacjentów dorosłych oraz pacjentów do 16. roku życia, w podziale na płeć oraz automatyczne porównanie tych wielkości z diagnostycznymi poziomami referencyjnymi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a aktualizacja Lokalnego   diagnostycznego poziomu referencyjnego dawki z określanym przez użytkownika interwałem czasowym (min. miesiąc, kwartał, rok)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manualnej aktualizacji  Krajowego diagnostycznego poziomu referencyjnego dawki przez użytkownika (nie wymagająca jakiejkolwiek interwencji serwisu)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ki struktur anatomicznych zgodne z nomenklaturą stosowaną przez Zamawiającego oraz kodami procedur według ICD-9 i nazwami przyjętymi dla procedur wzorcowych stosowanych w radiologii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a generacja raportu zgodnie z wymaganiami KCOR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a oprogramowania do bieżących  wymagań prawnych w zakresie optymalizacji i raportowania dawek przez okres min 3 lat od daty instalacji w cenie oferty.</w:t>
            </w:r>
          </w:p>
          <w:p>
            <w:pPr>
              <w:pStyle w:val="Normal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do wspomagania kontroli jakości dostarczanych urządzeń w zakresie wymaganych ustawowo testów podstawowych dla dostarczanej aparatury (aparaty, monitory)</w:t>
            </w:r>
          </w:p>
          <w:p>
            <w:pPr>
              <w:pStyle w:val="Normal"/>
              <w:spacing w:before="0" w:after="160"/>
              <w:ind w:left="0"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ączenie oferowanych aparatów RTG do  syste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nazwę syst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43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DATKOWE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  [ilość miesięcy]</w:t>
            </w:r>
          </w:p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produkcji części zamiennych minimum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cja  serwisu po zgłoszeniu awarii w okresie gwarancji do 2 dni 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czas naprawy w przypadku braku konieczności sprowadzania części zamiennych do 5 dni robocz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czas naprawy w przypadku konieczności sprowadzania części zamiennych do 10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yzowany serwis producenta w Pols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ja oprogramowania zainstalowanego w dostarczonych urządzeniach w okresie trwania gwarancji w ramach ceny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obsługi w języku polskim w formie elektronicznej i drukow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84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a dla personelu  medycznego z zakresu obsługi urządzenia  w momencie jego instalacji i odbioru; w razie potrzeby możliwość stałego wsparcia aplikacyjnego w początkowym okresie pracy urzą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8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nie urządzeń znajduje się komplet akcesoriów, okablowania itp. asortymentu niezbędnego do uruchomienia i funkcjonowania aparatu jako całości w wymaganej specyfikacją konfigur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osłon osobistych zawierający min.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 jednostronny min. 0.35 mm Pb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ółfartuch min. 0.25 mm Pb </w:t>
            </w:r>
          </w:p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łony na gonady (komp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  <w:tr>
        <w:trPr>
          <w:trHeight w:val="5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40" w:after="40"/>
              <w:ind w:left="229" w:right="0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ączenie aparatu RTG do systemu PACS i RIS posiadanego przez Zamawi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-30" w:hanging="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unkt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2:00Z</dcterms:created>
  <dc:creator/>
  <dc:description/>
  <dc:language>en-US</dc:language>
  <cp:lastModifiedBy/>
  <dcterms:modified xsi:type="dcterms:W3CDTF">2021-08-10T09:35:38Z</dcterms:modified>
  <cp:revision>7</cp:revision>
  <dc:subject/>
  <dc:title/>
</cp:coreProperties>
</file>