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40"/>
          <w:szCs w:val="40"/>
        </w:rPr>
        <w:t xml:space="preserve">PROJEKT KONCEPCYJNY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PRACOWNI BADAŃ OBRAZOW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>Nazwa zamierzenia budowlanego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Koncepcja architektoniczno technologiczna Pracowni Badań Obrazowych na terenie SP ZOZ w Proszowica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 xml:space="preserve">Adres i kategoria obiektu budowlanego 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32-100 Proszowice  ul Kopernika 13     kat budynku X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>Nr działki na której obiekt jest usytuowany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działka nr </w:t>
      </w:r>
      <w:r>
        <w:rPr>
          <w:b/>
          <w:bCs/>
          <w:sz w:val="24"/>
          <w:szCs w:val="24"/>
        </w:rPr>
        <w:t>1288/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 xml:space="preserve">Nazwa i adres inwesto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 ZOZ Proszowi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4" w:type="dxa"/>
        <w:jc w:val="left"/>
        <w:tblInd w:w="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7"/>
        <w:gridCol w:w="2393"/>
        <w:gridCol w:w="1500"/>
        <w:gridCol w:w="1417"/>
        <w:gridCol w:w="1997"/>
      </w:tblGrid>
      <w:tr>
        <w:trPr/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opracowania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uprawnień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opracowania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chitektura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ant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gr inż arch  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deusz Szewczenko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/8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202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iwice , czerwiec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IS ZAWARTOŚCI PROJEKT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1.   Strona tytułowa</w:t>
      </w:r>
    </w:p>
    <w:p>
      <w:pPr>
        <w:pStyle w:val="Normal"/>
        <w:numPr>
          <w:ilvl w:val="0"/>
          <w:numId w:val="1"/>
        </w:numPr>
        <w:rPr/>
      </w:pPr>
      <w:r>
        <w:rPr/>
        <w:t>Spis zawartości projektu</w:t>
      </w:r>
    </w:p>
    <w:p>
      <w:pPr>
        <w:pStyle w:val="Normal"/>
        <w:numPr>
          <w:ilvl w:val="0"/>
          <w:numId w:val="1"/>
        </w:numPr>
        <w:rPr/>
      </w:pPr>
      <w:r>
        <w:rPr/>
        <w:t>Oświadczenie projektan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is techniczny </w:t>
      </w:r>
    </w:p>
    <w:p>
      <w:pPr>
        <w:pStyle w:val="Normal"/>
        <w:numPr>
          <w:ilvl w:val="0"/>
          <w:numId w:val="1"/>
        </w:numPr>
        <w:rPr/>
      </w:pPr>
      <w:r>
        <w:rPr/>
        <w:t>Rysun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 PROJEKTAN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godnie z art. 20 ust 4 Ustawy z dnia 7 lipca 1994 r Prawo Budowlan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t>Niniejszym oświadczam ,że projekt budowlany pn.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ncepcja architektoniczno technologiczn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acowni Badań Obrazowych na terenie SP ZOZ w Proszowicach </w:t>
      </w:r>
    </w:p>
    <w:p>
      <w:pPr>
        <w:pStyle w:val="Normal"/>
        <w:jc w:val="center"/>
        <w:rPr/>
      </w:pPr>
      <w:r>
        <w:rPr/>
        <w:t>sporządzony w czerwcu 2021</w:t>
      </w:r>
    </w:p>
    <w:p>
      <w:pPr>
        <w:pStyle w:val="Normal"/>
        <w:jc w:val="center"/>
        <w:rPr/>
      </w:pPr>
      <w:r>
        <w:rPr/>
        <w:t xml:space="preserve">dla  SP ZOZ Proszowic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OSTAŁ WYKONANY ZGODNIE Z OBOWIĄZUJĄCYMI PRZEPISAMI ORAZ ZASADAMI WIEDZY TECHNICZNEJ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4" w:type="dxa"/>
        <w:jc w:val="left"/>
        <w:tblInd w:w="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7"/>
        <w:gridCol w:w="2393"/>
        <w:gridCol w:w="1500"/>
        <w:gridCol w:w="1417"/>
        <w:gridCol w:w="1997"/>
      </w:tblGrid>
      <w:tr>
        <w:trPr/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opracowania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uprawnień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opracowania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chitektura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ant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gr inż arch  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deusz Szewczenko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/8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202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pis techniczn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zedmiot opracowania</w:t>
      </w:r>
    </w:p>
    <w:p>
      <w:pPr>
        <w:pStyle w:val="Normal"/>
        <w:rPr/>
      </w:pPr>
      <w:r>
        <w:rPr/>
        <w:t>Przedmiotem opracowania jest koncepcja architektoniczno technologiczna adaptacji istniejących pomieszczeń dla potrzeb Pracowni Badań Obrazowych na terenie szpitala SP ZOZ w Proszowicach przy ul Kopernika 13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an istniejący</w:t>
      </w:r>
    </w:p>
    <w:p>
      <w:pPr>
        <w:pStyle w:val="Normal"/>
        <w:rPr/>
      </w:pPr>
      <w:r>
        <w:rPr/>
        <w:t xml:space="preserve">Pomieszczenia podlegające przebudowie znajdują się na poziomie parteru budynku głównego szpitala . Pomieszczenia nie są obecnie użytkowane . Budynek posiada  6 kondygnacji nadziemnych oraz podpiwniczenie . Poziom posadzki w miejscu adaptowanych pomieszczeń jest obniżony względem parteru budynku o 54cm i połączony jest z pozostałą częścią budynku pochylnią o nachyleniu 8% usytuowaną w korytarzu . W tej części budynku znajdują się również pomieszczenia cateringu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rojektowany układ funkcjonalny </w:t>
      </w:r>
    </w:p>
    <w:p>
      <w:pPr>
        <w:pStyle w:val="Normal"/>
        <w:rPr/>
      </w:pPr>
      <w:r>
        <w:rPr/>
        <w:t xml:space="preserve">Projekt przewiduje wykonanie Pracowni Badań Obrazowych zawierającej pomieszczenia dla Rezonansu Magnetycznego (RM), Tomografu Komputerowego (CT) oraz RTG . Ponadto planuje się poczekalnię , rejestrację , pomieszczenia przygotowania pacjenta , pomieszczenia WC oraz pomieszczenia personelu . </w:t>
      </w:r>
    </w:p>
    <w:p>
      <w:pPr>
        <w:pStyle w:val="Normal"/>
        <w:rPr/>
      </w:pPr>
      <w:r>
        <w:rPr/>
        <w:t>Koncepcja została opracowana w 3 warianta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iant 1 - zawiera wszystkie pracownie badań usytuowane po południowej stronie budynku . Wszystkie pracownie , sterownie  oraz pomieszczenie opisu dostępne są  dla personelu z wewnętrznej wydzielonej przestrzeni . Wstęp do tej części mają tylko badani pacjenci RM i CT poprzez kabiny lub drzwi z kontrolą dostępu dla pacjentów na wózku . Pomieszczenia RTG ( pracownia , sterownia i kabina pacjenta ) usytuowane są o 16 cm wyżej niż pozostałe pomieszczenia . Wynika to z możliwości dostępu dla pacjentów od strony korytarza . Z uwagi na kolizję istniejącej pochylni proponuje się wykonanie na pochylni podestu na poziomie – 0,38 i dalej za podestem drugiego odcinka pochylni o nachyleniu 4,5% . Podest zapewnia dostęp do kabiny zarówno dla pacjentów chodzących jak również dla pacjentów na łóżku . Wymiary kabiny pozwalają na manewrowanie łóżkiem . Wprowadzona różnica poziomów wymaga wykonania również stopnia w korytarzyku do sterowni oraz w przedsionku ( części socjalnej ) cateringu . Nawierzchnia pochylni antypoślizgowa . Krawędzie stopni wyraźnie oznaczone .</w:t>
      </w:r>
    </w:p>
    <w:p>
      <w:pPr>
        <w:pStyle w:val="Normal"/>
        <w:rPr/>
      </w:pPr>
      <w:r>
        <w:rPr/>
        <w:t>Pomieszczenia po stronie północnej przewidziane są dla rejestracji ( zamykanej roletą ) , pokoju lekarskiego , dyżurki z łazienką  i pok socjalnego .</w:t>
      </w:r>
    </w:p>
    <w:p>
      <w:pPr>
        <w:pStyle w:val="Normal"/>
        <w:rPr/>
      </w:pPr>
      <w:r>
        <w:rPr/>
        <w:t xml:space="preserve">Proponuje się rozważenie możliwości dobudowy zewnętrznego korytarza do obsługi cateringu w celu likwidacji głównego transportu przez poczekalnię Pracowni Badań Obrazowych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iant 2 - zawiera wszystkie pracownie badań usytuowane po południowej stronie budynku . Wszystkie pracownie , sterownie  oraz pomieszczenie opisu dostępne są  dla personelu z wewnętrznej wydzielonej przestrzeni . Wariant 2 wymaga przebudowy instalacji przebiegających przez korytarzyk wewnętrzny przy ścianie zewnętrznej . Wstęp do tej części mają tylko badani pacjenci RM i CT poprzez kabiny lub drzwi z kontrolą dostępu dla pacjentów na wózku . Pomieszczenia RTG ( pracownia , sterownia i kabina pacjenta )  dostępne są  przez kabinę dla pacjentów chodzących lub na łóżku od strony korytarza . Wymiary kabiny pozwalają na manewrowanie łóżkiem . </w:t>
      </w:r>
    </w:p>
    <w:p>
      <w:pPr>
        <w:pStyle w:val="Normal"/>
        <w:rPr/>
      </w:pPr>
      <w:r>
        <w:rPr/>
        <w:t>Pomieszczenia po stronie północnej przewidziane są dla rejestracji ( zamykanej roletą ) , pokoju lekarskiego , dyżurki z łazienką  i pok socjaln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iant 3 - zawiera wszystkie pracownie badań usytuowane po południowej stronie budynku . Pracownie RM i CT , sterownie  oraz pomieszczenie opisu dostępne są  dla personelu z wewnętrznej wydzielonej przestrzeni . Wstęp do tej części mają tylko badani pacjenci RM i CT poprzez kabiny lub drzwi z kontrolą dostępu dla pacjentów na wózku . Pomieszczenia RTG ( pracownia , sterownia i kabina pacjenta )  dostępne są  od strony korytarza przez kabinę dla personelu oraz pacjentów chodzących lub na łóżku  . Wymiary kabiny pozwalają na manewrowanie łóżkiem . </w:t>
      </w:r>
    </w:p>
    <w:p>
      <w:pPr>
        <w:pStyle w:val="Normal"/>
        <w:rPr/>
      </w:pPr>
      <w:r>
        <w:rPr/>
        <w:t>Pomieszczenia po stronie północnej przewidziane są dla rejestracji ( zamykanej roletą ) , pokoju lekarskiego , dyżurki z łazienką  i pok socjalnego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akres zmian </w:t>
      </w:r>
    </w:p>
    <w:p>
      <w:pPr>
        <w:pStyle w:val="Normal"/>
        <w:rPr/>
      </w:pPr>
      <w:r>
        <w:rPr/>
        <w:t>Projekt w każdym z wariantów przewiduje konieczność wykonania wyburzeń części ścianek działowych i budowy nowych ścian w konstrukcji lekkiej z osłonami ochronnymi w pomieszczeniach pracowni lub murowanymi . Część okien zewnętrznych położonych przy pracowniach wymaga oklejenia szyb od wnętrza folią nieprzejrzystą  , zabudowy od strony wewnętrznej przy zachowaniu niezmienionej formy okna na elewacji .</w:t>
      </w:r>
    </w:p>
    <w:p>
      <w:pPr>
        <w:pStyle w:val="Normal"/>
        <w:rPr/>
      </w:pPr>
      <w:r>
        <w:rPr/>
        <w:t xml:space="preserve">Dla potrzeb wprowadzenia RM należy przewidzieć otwór technologiczny w ścianie zewnętrznej o wymiarach 2,5x2,5m oraz po montażu odtworzenie w tym miejscu dotychczasowej elewacji . W tym celu wymagany jest projekt konstrukcji w/w przebicia . </w:t>
      </w:r>
    </w:p>
    <w:p>
      <w:pPr>
        <w:pStyle w:val="Normal"/>
        <w:rPr/>
      </w:pPr>
      <w:r>
        <w:rPr/>
        <w:t>Posadzka w pomieszczeniu RM oraz TK wymaga sprawdzenia pod względem nośności przez projektanta konstrukcji .</w:t>
      </w:r>
    </w:p>
    <w:p>
      <w:pPr>
        <w:pStyle w:val="Normal"/>
        <w:rPr/>
      </w:pPr>
      <w:r>
        <w:rPr/>
        <w:t>Posadzka w pomieszczeniu RM powinna być wykonana na poziomie 2cm poniżej posadzki pozostałych pomieszczeń .</w:t>
      </w:r>
    </w:p>
    <w:p>
      <w:pPr>
        <w:pStyle w:val="Normal"/>
        <w:rPr/>
      </w:pPr>
      <w:r>
        <w:rPr/>
        <w:t>Wszystkie drzwi przewidziane do transportu na łóżku powinny posiadać szerokość w świetle 120cm .</w:t>
      </w:r>
    </w:p>
    <w:p>
      <w:pPr>
        <w:pStyle w:val="Normal"/>
        <w:rPr/>
      </w:pPr>
      <w:r>
        <w:rPr/>
        <w:t>Pomieszczenia pracowni wraz z drzwiami i oknami po ustaleniu urządzeń wymagają opracowania projektu osłon stałych .</w:t>
      </w:r>
    </w:p>
    <w:p>
      <w:pPr>
        <w:pStyle w:val="Normal"/>
        <w:rPr/>
      </w:pPr>
      <w:r>
        <w:rPr/>
        <w:t>Dla wariantu 1 konieczne jest podniesienie posadzki o 16cm i przebudowa istniejącej pochylni .</w:t>
      </w:r>
    </w:p>
    <w:p>
      <w:pPr>
        <w:pStyle w:val="Normal"/>
        <w:rPr/>
      </w:pPr>
      <w:r>
        <w:rPr/>
        <w:t>Dla wariantu 2 konieczna jest przebudowa kolidującej w korytarzyku instalacji.</w:t>
      </w:r>
    </w:p>
    <w:p>
      <w:pPr>
        <w:pStyle w:val="Normal"/>
        <w:rPr/>
      </w:pPr>
      <w:r>
        <w:rPr/>
        <w:t>Pomieszczenie rejestracji zamykane roletą aluminiową .</w:t>
      </w:r>
    </w:p>
    <w:p>
      <w:pPr>
        <w:pStyle w:val="Normal"/>
        <w:rPr/>
      </w:pPr>
      <w:r>
        <w:rPr/>
        <w:t>W projekcie pomiędzy pomieszczeniem wentylatorni na dachu a pracowniami na parterze należy uwzględnić trasy dla kanałów wentylacyjnych o przybliżonych wielkościach  :</w:t>
      </w:r>
    </w:p>
    <w:p>
      <w:pPr>
        <w:pStyle w:val="Normal"/>
        <w:numPr>
          <w:ilvl w:val="0"/>
          <w:numId w:val="3"/>
        </w:numPr>
        <w:rPr/>
      </w:pPr>
      <w:r>
        <w:rPr/>
        <w:t>dla pracowni RM – nawiew 0,12 m2 , wywiew 0,12m2</w:t>
      </w:r>
    </w:p>
    <w:p>
      <w:pPr>
        <w:pStyle w:val="Normal"/>
        <w:numPr>
          <w:ilvl w:val="0"/>
          <w:numId w:val="3"/>
        </w:numPr>
        <w:rPr/>
      </w:pPr>
      <w:r>
        <w:rPr/>
        <w:t>dla pracowni CT , RTG , pom. personelu , poczekalni – nawiew 0,14 m2 , wywiew 0,14m2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/>
        <w:t>dla pomieszczeń wc , porządkowe  -wywiew fi 200mm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 xml:space="preserve">Ponadto należy uwzględnić trasę przewodu i miejsce wyrzutu helu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850" w:gutter="0" w:header="680" w:top="2665" w:footer="68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700" w:leader="none"/>
      </w:tabs>
      <w:ind w:left="0" w:right="-246" w:hanging="200"/>
      <w:jc w:val="center"/>
      <w:rPr>
        <w:rFonts w:cs="Times New Roman"/>
        <w:b/>
        <w:b/>
        <w:bCs/>
      </w:rPr>
    </w:pPr>
    <w:r>
      <w:rPr>
        <w:rFonts w:cs="Times New Roman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88900</wp:posOffset>
          </wp:positionV>
          <wp:extent cx="3874770" cy="1187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87477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cs="Calibri"/>
        <w:b/>
        <w:b/>
        <w:bCs/>
        <w:sz w:val="19"/>
        <w:szCs w:val="19"/>
        <w:lang w:eastAsia="zxx"/>
      </w:rPr>
    </w:pPr>
    <w:r>
      <w:rPr>
        <w:rFonts w:cs="Calibri" w:ascii="Calibri" w:hAnsi="Calibri"/>
        <w:b/>
        <w:bCs/>
        <w:sz w:val="19"/>
        <w:szCs w:val="19"/>
        <w:lang w:eastAsia="zxx"/>
      </w:rPr>
      <w:t>ARCHIPROJEKT TADEUSZ SZEWCZENKO 44-100 GLIWICE UL.TKACKA 10/4   TEL 601 401 905</w:t>
    </w:r>
  </w:p>
  <w:p>
    <w:pPr>
      <w:pStyle w:val="Normal"/>
      <w:rPr>
        <w:rFonts w:ascii="Calibri" w:hAnsi="Calibri" w:cs="Calibri"/>
        <w:b/>
        <w:b/>
        <w:bCs/>
        <w:sz w:val="19"/>
        <w:szCs w:val="19"/>
        <w:lang w:eastAsia="zxx"/>
      </w:rPr>
    </w:pPr>
    <w:r>
      <w:rPr>
        <w:rFonts w:cs="Calibri" w:ascii="Calibri" w:hAnsi="Calibri"/>
        <w:b/>
        <w:bCs/>
        <w:sz w:val="19"/>
        <w:szCs w:val="19"/>
        <w:lang w:eastAsia="zxx"/>
      </w:rPr>
    </w:r>
  </w:p>
  <w:p>
    <w:pPr>
      <w:pStyle w:val="Normal"/>
      <w:rPr>
        <w:rFonts w:ascii="Calibri" w:hAnsi="Calibri" w:cs="Calibri"/>
        <w:b/>
        <w:b/>
        <w:bCs/>
        <w:sz w:val="19"/>
        <w:szCs w:val="19"/>
        <w:lang w:eastAsia="zxx"/>
      </w:rPr>
    </w:pPr>
    <w:r>
      <w:rPr>
        <w:rFonts w:cs="Calibri" w:ascii="Calibri" w:hAnsi="Calibri"/>
        <w:b/>
        <w:bCs/>
        <w:sz w:val="19"/>
        <w:szCs w:val="19"/>
        <w:lang w:eastAsia="zxx"/>
      </w:rPr>
    </w:r>
  </w:p>
  <w:p>
    <w:pPr>
      <w:pStyle w:val="Normal"/>
      <w:rPr>
        <w:rFonts w:ascii="Calibri" w:hAnsi="Calibri" w:cs="Calibri"/>
        <w:b/>
        <w:b/>
        <w:bCs/>
        <w:sz w:val="19"/>
        <w:szCs w:val="19"/>
        <w:lang w:eastAsia="zxx"/>
      </w:rPr>
    </w:pPr>
    <w:r>
      <w:rPr>
        <w:rFonts w:cs="Calibri" w:ascii="Calibri" w:hAnsi="Calibri"/>
        <w:b/>
        <w:bCs/>
        <w:sz w:val="19"/>
        <w:szCs w:val="19"/>
        <w:lang w:eastAsia="zxx"/>
      </w:rPr>
    </w:r>
  </w:p>
  <w:p>
    <w:pPr>
      <w:pStyle w:val="Normal"/>
      <w:rPr>
        <w:rFonts w:ascii="Calibri" w:hAnsi="Calibri" w:cs="Calibri"/>
        <w:b/>
        <w:b/>
        <w:bCs/>
        <w:sz w:val="19"/>
        <w:szCs w:val="19"/>
        <w:lang w:eastAsia="zxx"/>
      </w:rPr>
    </w:pPr>
    <w:r>
      <w:rPr>
        <w:rFonts w:cs="Calibri" w:ascii="Calibri" w:hAnsi="Calibri"/>
        <w:b/>
        <w:bCs/>
        <w:sz w:val="19"/>
        <w:szCs w:val="19"/>
        <w:lang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33:00Z</dcterms:created>
  <dc:creator>Tadeusz Szewczenko</dc:creator>
  <dc:description/>
  <dc:language>en-US</dc:language>
  <cp:lastModifiedBy>user</cp:lastModifiedBy>
  <cp:lastPrinted>2016-11-17T13:57:00Z</cp:lastPrinted>
  <dcterms:modified xsi:type="dcterms:W3CDTF">2017-03-20T09:34:00Z</dcterms:modified>
  <cp:revision>4</cp:revision>
  <dc:subject/>
  <dc:title/>
</cp:coreProperties>
</file>