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2" w:before="0" w:after="160"/>
        <w:jc w:val="left"/>
        <w:textAlignment w:val="auto"/>
        <w:rPr/>
      </w:pPr>
      <w:r>
        <w:rPr/>
        <w:t>Załącznik  Nr 1 do Umowy Przetwarzania Danych Osobowych w ramach realizacji Umowy Nr ……………../2021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/>
      </w:pPr>
      <w:r>
        <w:rPr>
          <w:rFonts w:eastAsia="Calibri" w:cs="Calibri"/>
        </w:rPr>
        <w:t xml:space="preserve">                                        </w:t>
      </w:r>
      <w:r>
        <w:rPr/>
        <w:t>Załącznik nr 1   –  Lista zaakceptowanych Podprzetwarzających do Umowy  powierzenia danych.</w:t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307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1"/>
        <w:gridCol w:w="1843"/>
        <w:gridCol w:w="3260"/>
        <w:gridCol w:w="2620"/>
      </w:tblGrid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ane adresowe, nazwa, kontakt do IOD – jeżeli został powołany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środków bezpieczeństwa stosowanych w zakresie ochrony danych 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zaj danych, kategorie osób 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Wykaz czynności przetwarzania jakie zostaną podpowierzone</w:t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kceptacja Administrat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textAlignment w:val="auto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2:00Z</dcterms:created>
  <dc:creator/>
  <dc:description/>
  <dc:language>en-US</dc:language>
  <cp:lastModifiedBy/>
  <cp:lastPrinted>2020-11-13T11:05:00Z</cp:lastPrinted>
  <dcterms:modified xsi:type="dcterms:W3CDTF">2021-01-13T12:08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a Mazurkiewicz</vt:lpwstr>
  </property>
</Properties>
</file>