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owice ……………….202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SP ZOZ w Proszowi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  <w:tab/>
        <w:t>32-100 Proszowice, ul. Kopernik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Oświadczam, że wyrażam zgodę na zaksięgowanie kwoty wpłaconego wadium,</w:t>
        <w:br/>
        <w:t>na poczet I raty czynszu dzierżawnego w pierwszym miesiącu trwania umowy 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Wadium 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100,00 </w:t>
      </w:r>
      <w:r>
        <w:rPr>
          <w:rFonts w:cs="Times New Roman" w:ascii="Times New Roman" w:hAnsi="Times New Roman"/>
          <w:sz w:val="22"/>
          <w:szCs w:val="22"/>
        </w:rPr>
        <w:t xml:space="preserve"> (słownie: jeden tysiąc sto zł, 00/100), wpłacone zostało</w:t>
        <w:br/>
        <w:t xml:space="preserve">w dniu ………….2020r. w ramach postępowania przetargowego Nr 12/N/2020, </w:t>
      </w:r>
      <w:r>
        <w:rPr>
          <w:rFonts w:cs="Times New Roman" w:ascii="Times New Roman" w:hAnsi="Times New Roman"/>
          <w:b/>
          <w:sz w:val="22"/>
          <w:szCs w:val="22"/>
        </w:rPr>
        <w:t xml:space="preserve">dotyczącego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„Najem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powierzchni użytkowej 6 m²  przy bramie głównej Szpitala  w Proszowicach przy ul. Kopernika 13, 32-100 Proszowice ,na prowadzenie działalności handlowej -  kiosku ruchu.”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51:00Z</dcterms:created>
  <dc:creator>Bożena Machelska</dc:creator>
  <dc:description/>
  <dc:language>en-US</dc:language>
  <cp:lastModifiedBy/>
  <cp:lastPrinted>2020-09-08T09:56:00Z</cp:lastPrinted>
  <dcterms:modified xsi:type="dcterms:W3CDTF">2020-09-08T07:56:51Z</dcterms:modified>
  <cp:revision>13</cp:revision>
  <dc:subject/>
  <dc:title/>
</cp:coreProperties>
</file>