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znaczenie sprawy: 22/ZP/2020                                                                                Załącznik nr 2 do SIWZ</w:t>
      </w:r>
    </w:p>
    <w:p>
      <w:pPr>
        <w:pStyle w:val="Normal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>Pakiet IV</w:t>
      </w:r>
      <w:r>
        <w:rPr>
          <w:rFonts w:eastAsia="Calibri" w:cs="Times New Roman" w:ascii="Times New Roman" w:hAnsi="Times New Roman"/>
          <w:b/>
          <w:sz w:val="22"/>
          <w:szCs w:val="22"/>
          <w:lang w:eastAsia="pl-PL"/>
        </w:rPr>
        <w:t xml:space="preserve"> – parametry techniczne.</w:t>
      </w:r>
    </w:p>
    <w:tbl>
      <w:tblPr>
        <w:tblW w:w="10130" w:type="dxa"/>
        <w:jc w:val="left"/>
        <w:tblInd w:w="-2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70"/>
        <w:gridCol w:w="6240"/>
        <w:gridCol w:w="3320"/>
      </w:tblGrid>
      <w:tr>
        <w:trPr>
          <w:trHeight w:val="330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mpy strzykawkowe 2 szt.</w:t>
            </w:r>
          </w:p>
        </w:tc>
        <w:tc>
          <w:tcPr>
            <w:tcW w:w="3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ducent – nazwa i kraj</w:t>
            </w:r>
          </w:p>
        </w:tc>
        <w:tc>
          <w:tcPr>
            <w:tcW w:w="3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azwa i typ/model</w:t>
            </w:r>
          </w:p>
        </w:tc>
        <w:tc>
          <w:tcPr>
            <w:tcW w:w="3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k produkcji (nie wcześniej niż 2020 rok)</w:t>
            </w:r>
          </w:p>
        </w:tc>
        <w:tc>
          <w:tcPr>
            <w:tcW w:w="3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240"/>
        <w:gridCol w:w="33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chy pompy –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parametry wymaga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pełnia Wykonawc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AK/ NIE/ opi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osowanie strzykawek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5, 6, 10, 12, 20, 30, 35, 50 ml.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Strzykawki montowane od czoła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Ramię pompy niewychodzące poza gabaryt obudowy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Klawiatura symboliczna i alfanumeryczna umożliwiająca szybkie</w:t>
              <w:br/>
              <w:t xml:space="preserve"> i intuicyjne programowanie infuzji oraz obsługę pompy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ysokość pompy max. 12 cm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ybkość dozowania w zakresie min. 0,1-2000 ml/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l, L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, μg, mg, g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μEq, mEq, Eq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lU, IU, kIU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, IE, kIE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al, kcal,</w:t>
            </w:r>
          </w:p>
          <w:p>
            <w:pPr>
              <w:pStyle w:val="Normal"/>
              <w:numPr>
                <w:ilvl w:val="0"/>
                <w:numId w:val="6"/>
              </w:numPr>
              <w:ind w:left="383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J, k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80" w:right="0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mol, mol, </w:t>
            </w:r>
          </w:p>
          <w:p>
            <w:pPr>
              <w:pStyle w:val="Normal"/>
              <w:ind w:left="9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 uwzględnieniem wagi pacjenta lub nie,</w:t>
            </w:r>
          </w:p>
          <w:p>
            <w:pPr>
              <w:pStyle w:val="Normal"/>
              <w:ind w:left="9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z uwzględnieniem powierzchni pacjenta lub nie, 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 min, godz., dobę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bezpieczenie przed gwałtowną zmianą szybkości w trakcie trwania infuzji (miareczkowanie)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yby dozowania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fuzja ciągł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fuzja bolusowa (z przerwą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fuzja profilowa (min. 16 kroków infuzji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fuzja TPN (narastanie / utrzymanie / opadanie)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kładność infuzji ± 2%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gramowanie parametrów podaży Bolus-a i dawki indukcyjnej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jętość / dawk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zas lub szybkość podaży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utomatyczna zmniejszenie szybkości podaży bolusa, w celu uniknięcia przerwania infuzji na skutek alarmu okluzji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żliwość wgrania do pompy biblioteki leków złożonej z procedur dozowania zawierających co najmniej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y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koncentracji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ybkości dozowania (dawkowanie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metrów bolusa, oraz dawki indukcyj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mitów dla wymienionych parametrów infuzji: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wardych – blokujących możliwość wprowadzenia wartości spoza ich zakres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tatki doradczej możliwej do odczytania przed rozpoczęciem infuz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dział biblioteki na osobne grupy dedykowane poszczególnym oddziałom szpitalnym, do 40 oddziałów. Wybór oddziału dostępny </w:t>
              <w:br/>
              <w:t>w pomp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ział biblioteki dedykowanej oddziałom na 40 kategorii lek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jemność bibliotek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procedur dozowania leków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stępność polskojęzycznego oprogramowania komputerowego do tworzenia i przesyłania do pompy biblioteki leków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kran infuzji umożliwiający wyświetlenie następujących informacji jednocześ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lek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oncentracja lek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zybkość infuzj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formacji, że wartość szybkości infuzji mieści się w zalecanym zakresie lub znajduje się w zakresie limitu miękkiego dolnego lub górnego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ana dawk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ziom limitów dla szybkości infuzj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zas do końca dawki lub czas do końca strzykawki w formie graficzne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ategorii leku wyodrębnionej kolore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tan naładowania akumulator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ktualne ciśnienie w linii pacjenta w formie graficznej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kran dotykowy, przyspieszający wybór funkcji pompy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Kolorystyczne wyróżnienie ekranu infuzji do żywienia dojelitowego względem innych realizowanych infuzji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pisy na wyświetlaczu w języku polskim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Regulowane progi ciśnienia okluzji, min. 12 poziomów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rogi ciśnienia regulowane w zakresie 75-900 mmHg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miana progu ciśnienia okluzji bez przerywania infuzji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utomatyczna redukcja bolusa okluzyjnego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arm nieprawidłowego mocowania pomp w st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utomatyczne przyłączenie portu komunikacyjnego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Świetlna sygnalizacja stanu pomp: infuzja, alar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TOP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Mocowanie pojedynczej pompy do statywów lub pionowych kolumn niewymagające dołączenia jakichkolwiek części, w szczególności uchwytu mocującego, po bezpośrednim wyjęciu pompy z stacji dokującej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Mocowanie pomp w stacji dokującej niewymagające odłączenia jakichkolwiek części, w szczególności uchwytu mocującego, po bezpośrednim zdjęciu pompy ze statywu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ożliwość komunikacji pomp umieszczonych w stacjach dokujących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</w:rPr>
              <w:t>wyposażonych w interface LAN z oprogramowaniem zewnętrznym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kern w:val="2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kern w:val="2"/>
                <w:sz w:val="22"/>
                <w:szCs w:val="22"/>
                <w:highlight w:val="white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</w:rPr>
              <w:t>Historia infuzji – możliwość zapamiętania min. 2000 zdarzeń oznaczonych datą i godziną zdarz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lasa ochrony II, typ CF, odporność na defibrylację, ochrona obudowy IP2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asilanie pomp mocowanych poza stacją dokującą bezpośrednio </w:t>
              <w:br/>
              <w:t>z sieci energetycznej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zas pracy z akumulatora do 30 h przy infuzji 5ml/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zas ładowania akumulatora do 100% po pełnym rozładowaniu – poniżej 5 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ga do 2,2 kg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134"/>
        <w:gridCol w:w="22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a dokując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ogi granicz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pełnia Wykonawca</w:t>
            </w:r>
          </w:p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/ NIE/ op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tacje dokujące umożliwiające mocowanie do 8 pomp infuz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budowa stacji wykonana z tworzywa typu 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Waga stacji do 5,4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cowanie stacji do pionowych rur, kolu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asilanie 230 V AC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ystem szybkiego mocowania pomp w stacji dokującej – bez konieczności demontażu elementów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szybkiego wyjęcia ze stacji każdej (dowolnej)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silanie pomp ze stacji dokującej – automatyczne przyłączenie zasilania po włożeniu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acja wyposażona w sygnalizację świetlną, alarm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yłączanie stacji dokujących do systemu informatycznego szpitala za pomocą sieci Ether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acja posiadająca uchwyt do swobodnego przeno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acja wraz z wysięgnikiem do zawieszania pojemników z  płynami infuz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851" w:gutter="0" w:header="907" w:top="17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ubertSiekerski">
    <w:name w:val="Hubert Siekerski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eastAsia="Times New Roman"/>
      <w:b/>
      <w:szCs w:val="20"/>
      <w:lang w:eastAsia="pl-PL"/>
    </w:rPr>
  </w:style>
  <w:style w:type="character" w:styleId="StopkaZnak">
    <w:name w:val="Stopka Znak"/>
    <w:qFormat/>
    <w:rPr>
      <w:rFonts w:eastAsia="Times New Roman"/>
      <w:lang w:eastAsia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b w:val="false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b w:val="false"/>
      <w:kern w:val="2"/>
      <w:sz w:val="28"/>
      <w:szCs w:val="28"/>
    </w:rPr>
  </w:style>
  <w:style w:type="paragraph" w:styleId="Legenda1">
    <w:name w:val="Legenda1"/>
    <w:basedOn w:val="Normal"/>
    <w:next w:val="Normal"/>
    <w:qFormat/>
    <w:pPr/>
    <w:rPr>
      <w:b w:val="false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Maciej Grabowski</dc:creator>
  <dc:description/>
  <dc:language>en-US</dc:language>
  <cp:lastModifiedBy/>
  <cp:lastPrinted>2015-03-10T15:24:00Z</cp:lastPrinted>
  <dcterms:modified xsi:type="dcterms:W3CDTF">2020-09-11T07:17:15Z</dcterms:modified>
  <cp:revision>36</cp:revision>
  <dc:subject/>
  <dc:title>POMPY STRZYKAWKOWE</dc:title>
</cp:coreProperties>
</file>