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/>
      </w:pPr>
      <w:r>
        <w:rPr>
          <w:rFonts w:eastAsia="Calibri" w:cs="Calibri"/>
        </w:rPr>
        <w:t xml:space="preserve">                                        </w:t>
      </w:r>
      <w:r>
        <w:rPr/>
        <w:t>Załącznik nr 1   –  Lista zaakceptowanych Podprzetwarzających do Umowy  powierzenia danych.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305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1"/>
        <w:gridCol w:w="1843"/>
        <w:gridCol w:w="3260"/>
        <w:gridCol w:w="2600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ane adresowe, nazwa, kontakt do IOD – jeżeli został powołany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środków bezpieczeństwa stosowanych w zakresie ochrony danych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danych, kategorie osób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Wykaz czynności przetwarzania jakie zostaną podpowierzone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kceptacja Administra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2:00Z</dcterms:created>
  <dc:creator/>
  <dc:description/>
  <dc:language>en-US</dc:language>
  <cp:lastModifiedBy/>
  <cp:lastPrinted>2020-02-17T14:19:00Z</cp:lastPrinted>
  <dcterms:modified xsi:type="dcterms:W3CDTF">2020-02-17T13:1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a Mazurkiewicz</vt:lpwstr>
  </property>
</Properties>
</file>