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 xml:space="preserve">Załącznik nr 1 do umowy 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z dnia 27 lipca 2018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Regulamin aplikowania oraz rozliczania środków finansowych </w:t>
        <w:br/>
        <w:t xml:space="preserve">z Funduszu Szkoleniowego Samodzielnego Publicznego Zespołu Opieki Zdrowotnej w Proszowicach </w:t>
        <w:br/>
        <w:t>w przedmiocie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podnoszenie kwalifikacji osób wykonujących zawody medyczne pracujących w SPZOZ </w:t>
        <w:br/>
        <w:t>w Proszowicach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kres regulaminu / Postanowienia ogól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ulamin określa zasady ubiegania się, przyznawania oraz rozliczania środków finansowych w ramach Funduszu Szkoleniowego SP ZOZ w Proszowicach, zwanego dalej </w:t>
      </w:r>
      <w:r>
        <w:rPr>
          <w:rFonts w:cs="Calibri" w:ascii="Calibri" w:hAnsi="Calibri"/>
          <w:b/>
          <w:i/>
          <w:sz w:val="20"/>
          <w:szCs w:val="20"/>
        </w:rPr>
        <w:t xml:space="preserve">„Funduszem Szkoleniowym”, </w:t>
      </w:r>
      <w:r>
        <w:rPr>
          <w:rFonts w:cs="Calibri" w:ascii="Calibri" w:hAnsi="Calibri"/>
          <w:sz w:val="20"/>
          <w:szCs w:val="20"/>
        </w:rPr>
        <w:t>z funduszy krajowych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e środków finansowych w ramach Funduszu Szkoleniowego dofinansowane w całości lub części mogą być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uczestnictwo w krajowych szkoleniach lub kursach specjalistycznych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uczestnictwo w krajowych konferencjach i/lub seminariach naukowych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uczestnictwo w krajowych stażach naukowych oraz wymianie naukowej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e dalej </w:t>
      </w:r>
      <w:r>
        <w:rPr>
          <w:rFonts w:cs="Calibri" w:ascii="Calibri" w:hAnsi="Calibri"/>
          <w:b/>
          <w:i/>
          <w:sz w:val="20"/>
          <w:szCs w:val="20"/>
        </w:rPr>
        <w:t>„wydarzeniami”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Dofinansowaniu w ramach Funduszu Szkoleniowego podlegają koszty związane z uczestnictwem </w:t>
        <w:br/>
        <w:t>w wydarzeniu takie jak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koszty delegacji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opłat konferencyjnych, szkoleniowych i inne opłaty związane z uczestnictwem </w:t>
        <w:br/>
        <w:t>w dofinansowanym wydarzeniu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czestnic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środki finansowe z Funduszu Szkoleniowego mogą ubiegać się Wnioskodawcy wykonujący zawody medyczne zatrudnieni w SP ZOZ w Proszowicach, na umowę o pracę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dofinansowania szkolenia nie może być wyższa niż 95% kosztów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bór wniosków aplikacyjnych oraz ich ocen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rwszym etapem naboru wniosków jest wypełnienie "Wniosku zgłoszenia udziału w wydarzeniu" wraz </w:t>
        <w:br/>
        <w:t xml:space="preserve">z opinią bezpośredniego przełożonego, stanowiącego załącznik nr 1 do niniejszego regulaminu, umieszczonego na stronie internetowej SP ZOZ w Proszowicach oraz złożenie go w Sekretariacie Dyrekcji </w:t>
        <w:br/>
        <w:t>SP ZOZ w Proszowicach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łożenie wniosku jest jednoznaczne z akceptacją niniejszego Regulaminu oraz wyrażeniem zgody na przetwarzanie danych osobowych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 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wniosku należy dołączyć wszelkie dokumenty dotyczące planowanego do dofinansowania wydarzenia takie jak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plan/program wydarzeni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lub list intencyjny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bór wniosków w ramach Funduszu Szkoleniowego odbywa się w trybie ciągłym, do wysokości limitu przyznanej kwoty na szkolenia w danym roku, zgodnie z uchwałą Rady Powiatu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zobowiązany jest złożyć kompletny wniosek o dofinansowanie wraz z załącznikami na minimum 1 miesiąc przed planowaną datą dofinansowywanego wydarzenia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łożone wnioski podlegać będą weryfikacji oraz oceniane przez Komisję Rekrutacyjną, która będzie podejmowała decyzje o przyznaniu lub odmowie przyznania środków finansowych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owym kryterium oceny wniosków jest przydatność pozyskanych kompetencji, wiedzy i umiejętności na zajmowanym stanowisku pracy w SP ZOZ w Proszowicach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skład Komisji Rekrutacyjnej wchodzi 5 osób, w tym: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 przedstawicieli ze strony Starostwa Powiatowego w Proszowicach (Etatowy Członek Zarządu Powiatu Proszowickiego oraz 2 pracownicy delegowani przez Starostę),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przedstawiciel ze strony Dyrekcji SP ZOZ w Proszowica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rzewodniczącym Komisji jest przedstawiciel Starostwa Powiatowego w Proszowicach.</w:t>
      </w:r>
    </w:p>
    <w:p>
      <w:pPr>
        <w:pStyle w:val="Default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0. Komisja Rekrutacyjna podejmuje decyzję zwykłą większością głosów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Komisja Rekrutacyjna wybiera ze swojego grona Przewodniczącego Komisji.</w:t>
      </w:r>
    </w:p>
    <w:p>
      <w:pPr>
        <w:pStyle w:val="Default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2. Za organizację pracy Komisji Rekrutacyjnej odpowiada Sekretariat Dyrekcji SPZOZ w Proszowicach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uczestników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nioskodawca, który aplikuje o środki finansowe w ramach Funduszu Szkoleniowego zobowiązany jest do: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zetelnego i zgodnego z prawdą wypełnienia udostępnionego na stronie internetowej SP ZOZ </w:t>
        <w:br/>
        <w:t>w Proszowicach "Wniosku zgłoszenia udziału w wydarzeniu" oraz dołączenia niezbędnych załączników;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a w dofinansowanym przedsięwzięciu zgodnie z przedstawionym wnioskiem;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racowania i złożenia w terminie do 14 dni od chwili zakończenia uczestnictwa w przedsięwzięciu pisemnego sprawozdania.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, która otrzyma dofinansowanie zobowiązana jest do podpisania umowy o dofinansowanie stanowiącej załącznik nr 2 do niniejszego Regulaminu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wysokości otrzymanego dofinansowania, termin odpracowania dofinansowania będzie zgodny z umową i regulaminem.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powiedzenia umowy przez pracownika lub wypowiedzenia umowy z winy pracownika, Wnioskodawca zobowiązany jest do zwrotu kwoty dofinansowania proporcjonalnie do skróconego okresu pracy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ozlic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ozliczenie uczestnictwa w wydarzeniu należy dokonań w terminie 30 dni od daty jego zakończenia, zgodnie z zasadami przyjętymi w jednostce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 rozliczenia należy dołączyć następujące dokumenty księgowe: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kturę za szkolenie/kurs,</w:t>
      </w:r>
    </w:p>
    <w:p>
      <w:pPr>
        <w:pStyle w:val="Default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akturę za nocleg jeśli wydarzenie odbywa się poza miejscem zamieszkania,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yginał biletów autobusowych/kolejowych,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łożenie zaświadczenia/certyfikatu/dyplomu ukończenia wydarzenia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liczenie odbytego kursu/szkolenia jest warunkiem koniecznym do zwrotu kosztów w wys. 95% poniesionych kosztów oraz do ubiegania się o kolejne dofinansowanie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stawą rozliczenia jest refundacja kosztów, o których mowa w pkt 2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§ 6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stanowienia</w:t>
      </w:r>
      <w:r>
        <w:rPr>
          <w:rFonts w:cs="Calibri" w:ascii="Calibri" w:hAnsi="Calibri"/>
          <w:b/>
          <w:bCs/>
          <w:sz w:val="20"/>
          <w:szCs w:val="20"/>
        </w:rPr>
        <w:t xml:space="preserve"> końcow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Regulaminu wymagają formy pisemnej. </w:t>
      </w:r>
    </w:p>
    <w:p>
      <w:pPr>
        <w:pStyle w:val="Default"/>
        <w:numPr>
          <w:ilvl w:val="0"/>
          <w:numId w:val="1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Regulamin wchodzi w życie z dniem 1 maja 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0:00Z</dcterms:created>
  <dc:creator>Małgorzata Mlostek-Jaworska</dc:creator>
  <dc:description/>
  <cp:keywords/>
  <dc:language>en-US</dc:language>
  <cp:lastModifiedBy>SP Proszowice</cp:lastModifiedBy>
  <cp:lastPrinted>2018-08-02T12:28:00Z</cp:lastPrinted>
  <dcterms:modified xsi:type="dcterms:W3CDTF">2018-08-02T10:30:00Z</dcterms:modified>
  <cp:revision>2</cp:revision>
  <dc:subject/>
  <dc:title/>
</cp:coreProperties>
</file>