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Regulamin aplikowani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raz rozliczania środków finansowych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 Funduszu Szkoleniowego Samodzielnego Publicznego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espołu Opieki Zdrowotnej w Proszowicach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edmiocie podnoszenie kwalifikacji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ób wykonujących zawody medyczne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acujących w SPZOZ w Proszowicach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ZGŁOSZENIA UDZIAŁU W WYDARZ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nioskod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: </w:t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isko: </w:t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sko: </w:t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zatrudn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odawcy: </w:t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Wydarzenia, które ma zostać objęte dofinansowaniem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darzenia: </w:t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: </w:t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: </w:t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zacunkowy koszt uczestnictwa w Wydarze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w tym koszt przejazdu, noclegu, itp.)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łata za uczestnictwo: </w:t>
        <w:tab/>
        <w:tab/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łata za nocleg: </w:t>
        <w:tab/>
        <w:tab/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łata za przejazd: </w:t>
        <w:tab/>
        <w:tab/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Inne opłaty: </w:t>
        <w:tab/>
        <w:tab/>
        <w:tab/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(wyszczególnić jakie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nioskowana kwota dofinansowania:</w:t>
        <w:tab/>
        <w:tab/>
        <w:tab/>
        <w:t>____________pln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całość lub część kosztów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sadnienie celowości: </w:t>
      </w:r>
      <w:r>
        <w:rPr>
          <w:rFonts w:cs="Calibri" w:ascii="Calibri" w:hAnsi="Calibri"/>
          <w:i/>
          <w:sz w:val="20"/>
          <w:szCs w:val="20"/>
        </w:rPr>
        <w:t>(z uwzględnieniem przydatności dla pracy na zajmowanym stanowisku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Wyrażam zgodę na przetwarzanie moich danych osobowych dla potrzeb niezbędnych do realizacji procesu rekrutacji zgodnie z </w:t>
      </w:r>
      <w:r>
        <w:rPr>
          <w:rFonts w:cs="Calibri" w:ascii="Calibri" w:hAnsi="Calibri"/>
          <w:sz w:val="20"/>
          <w:szCs w:val="20"/>
        </w:rPr>
        <w:t>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pinia bezpośredniego przełożonego / Ordynatora Oddziału, na którym Wnioskodawca jest zatrudnion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UWAGA! Do wniosku należy dołączyć wszelkie dokumenty dot. Wydarzenia (m.in. Plan/Program wydarzenia, Zaproszenie lub list intencyj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1:00Z</dcterms:created>
  <dc:creator>mharpula</dc:creator>
  <dc:description/>
  <cp:keywords/>
  <dc:language>en-US</dc:language>
  <cp:lastModifiedBy>SP Proszowice</cp:lastModifiedBy>
  <cp:lastPrinted>2017-08-18T13:40:00Z</cp:lastPrinted>
  <dcterms:modified xsi:type="dcterms:W3CDTF">2018-08-02T10:31:00Z</dcterms:modified>
  <cp:revision>2</cp:revision>
  <dc:subject/>
  <dc:title>WNIOSEK ZGŁOSZENIA UDZIAŁU PRACOWNIKA W SZKOLENIU</dc:title>
</cp:coreProperties>
</file>