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del w:id="7" w:author="nieznany" w:date="2019-06-03T07:24:00Z"/>
        </w:rPr>
      </w:pPr>
      <w:ins w:id="0" w:author="nieznany" w:date="2019-11-07T11:36:00Z">
        <w:r>
          <w:rPr>
            <w:b/>
            <w:sz w:val="22"/>
            <w:szCs w:val="22"/>
          </w:rPr>
          <w:t xml:space="preserve">PROJEKT </w:t>
        </w:r>
      </w:ins>
      <w:r>
        <w:rPr>
          <w:b/>
          <w:sz w:val="22"/>
          <w:szCs w:val="22"/>
          <w:rPrChange w:id="0" w:author="nieznany" w:date="2019-11-07T09:05:00Z"/>
        </w:rPr>
        <w:t>UMOW</w:t>
      </w:r>
      <w:del w:id="2" w:author="nieznany" w:date="2019-11-07T11:36:00Z">
        <w:r>
          <w:rPr>
            <w:b/>
            <w:sz w:val="22"/>
            <w:szCs w:val="22"/>
          </w:rPr>
          <w:delText>A</w:delText>
        </w:r>
      </w:del>
      <w:ins w:id="3" w:author="nieznany" w:date="2019-11-07T11:36:00Z">
        <w:r>
          <w:rPr>
            <w:b/>
            <w:sz w:val="22"/>
            <w:szCs w:val="22"/>
          </w:rPr>
          <w:t>Y</w:t>
        </w:r>
      </w:ins>
      <w:r>
        <w:rPr>
          <w:b/>
          <w:sz w:val="22"/>
          <w:szCs w:val="22"/>
          <w:rPrChange w:id="0" w:author="nieznany" w:date="2019-11-07T09:05:00Z"/>
        </w:rPr>
        <w:t xml:space="preserve"> </w:t>
      </w:r>
      <w:del w:id="5" w:author="nieznany" w:date="2019-06-03T07:24:00Z">
        <w:r>
          <w:rPr>
            <w:b/>
            <w:sz w:val="28"/>
            <w:szCs w:val="28"/>
          </w:rPr>
          <w:delText>DZIERŻAWY</w:delText>
        </w:r>
      </w:del>
      <w:ins w:id="6" w:author="nieznany" w:date="2019-06-03T07:24:00Z">
        <w:r>
          <w:rPr>
            <w:b/>
            <w:sz w:val="22"/>
            <w:szCs w:val="22"/>
          </w:rPr>
          <w:t xml:space="preserve">NAJMU </w:t>
        </w:r>
      </w:ins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 xml:space="preserve">Nr </w:t>
      </w:r>
      <w:del w:id="9" w:author="nieznany" w:date="2019-06-03T07:24:00Z">
        <w:r>
          <w:rPr>
            <w:b/>
            <w:sz w:val="28"/>
            <w:szCs w:val="28"/>
          </w:rPr>
          <w:delText>10</w:delText>
        </w:r>
      </w:del>
      <w:ins w:id="10" w:author="nieznany" w:date="2019-10-11T13:07:00Z">
        <w:r>
          <w:rPr>
            <w:rFonts w:eastAsia="Times New Roman" w:cs="Times New Roman"/>
            <w:b/>
            <w:color w:val="auto"/>
            <w:sz w:val="22"/>
            <w:szCs w:val="22"/>
            <w:lang w:val="pl-PL" w:eastAsia="zh-CN" w:bidi="ar-SA"/>
          </w:rPr>
          <w:t>…</w:t>
        </w:r>
      </w:ins>
      <w:ins w:id="11" w:author="nieznany" w:date="2019-10-11T13:07:00Z">
        <w:r>
          <w:rPr>
            <w:b/>
            <w:sz w:val="22"/>
            <w:szCs w:val="22"/>
          </w:rPr>
          <w:t>..</w:t>
        </w:r>
      </w:ins>
      <w:r>
        <w:rPr>
          <w:b/>
          <w:sz w:val="22"/>
          <w:szCs w:val="22"/>
          <w:rPrChange w:id="0" w:author="nieznany" w:date="2019-11-07T09:05:00Z"/>
        </w:rPr>
        <w:t>/201</w:t>
      </w:r>
      <w:del w:id="13" w:author="nieznany" w:date="2019-06-03T07:24:00Z">
        <w:r>
          <w:rPr>
            <w:b/>
            <w:sz w:val="28"/>
            <w:szCs w:val="28"/>
          </w:rPr>
          <w:delText>8</w:delText>
        </w:r>
      </w:del>
      <w:ins w:id="14" w:author="nieznany" w:date="2019-06-03T07:24:00Z">
        <w:r>
          <w:rPr>
            <w:b/>
            <w:sz w:val="22"/>
            <w:szCs w:val="22"/>
          </w:rPr>
          <w:t>9</w:t>
          <w:rPrChange w:id="0" w:author="nieznany" w:date="2019-11-07T09:05:00Z"/>
        </w:r>
      </w:ins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rPrChange w:id="0" w:author="nieznany" w:date="2019-11-07T09:05:00Z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rPrChange w:id="0" w:author="nieznany" w:date="2019-11-07T09:05:00Z"/>
        </w:rPr>
        <w:t xml:space="preserve">sporządzona w Proszowicach w dniu </w:t>
      </w:r>
      <w:del w:id="17" w:author="nieznany" w:date="2019-10-11T12:57:00Z">
        <w:r>
          <w:rPr>
            <w:sz w:val="22"/>
            <w:szCs w:val="22"/>
          </w:rPr>
          <w:delText>1</w:delText>
        </w:r>
      </w:del>
      <w:del w:id="18" w:author="nieznany" w:date="2019-06-03T07:24:00Z">
        <w:r>
          <w:rPr>
            <w:sz w:val="22"/>
            <w:szCs w:val="22"/>
          </w:rPr>
          <w:delText>0</w:delText>
        </w:r>
      </w:del>
      <w:del w:id="19" w:author="nieznany" w:date="2019-10-11T12:57:00Z">
        <w:r>
          <w:rPr>
            <w:sz w:val="22"/>
            <w:szCs w:val="22"/>
          </w:rPr>
          <w:delText xml:space="preserve"> </w:delText>
        </w:r>
      </w:del>
      <w:del w:id="20" w:author="nieznany" w:date="2019-06-03T07:24:00Z">
        <w:r>
          <w:rPr>
            <w:sz w:val="22"/>
            <w:szCs w:val="22"/>
          </w:rPr>
          <w:delText xml:space="preserve">września </w:delText>
        </w:r>
      </w:del>
      <w:ins w:id="21" w:author="nieznany" w:date="2019-10-11T12:57:00Z">
        <w:r>
          <w:rPr>
            <w:rFonts w:eastAsia="Times New Roman" w:cs="Times New Roman"/>
            <w:color w:val="auto"/>
            <w:sz w:val="22"/>
            <w:szCs w:val="22"/>
            <w:lang w:val="pl-PL" w:eastAsia="zh-CN" w:bidi="ar-SA"/>
          </w:rPr>
          <w:t>……</w:t>
        </w:r>
      </w:ins>
      <w:ins w:id="22" w:author="nieznany" w:date="2019-10-11T12:5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rPrChange w:id="0" w:author="nieznany" w:date="2019-11-07T09:05:00Z"/>
        </w:rPr>
        <w:t>201</w:t>
      </w:r>
      <w:del w:id="24" w:author="nieznany" w:date="2019-06-03T07:24:00Z">
        <w:r>
          <w:rPr>
            <w:sz w:val="22"/>
            <w:szCs w:val="22"/>
          </w:rPr>
          <w:delText>8</w:delText>
        </w:r>
      </w:del>
      <w:ins w:id="25" w:author="nieznany" w:date="2019-06-03T07:24:00Z">
        <w:r>
          <w:rPr>
            <w:sz w:val="22"/>
            <w:szCs w:val="22"/>
          </w:rPr>
          <w:t>9</w:t>
        </w:r>
      </w:ins>
      <w:r>
        <w:rPr>
          <w:sz w:val="22"/>
          <w:szCs w:val="22"/>
          <w:rPrChange w:id="0" w:author="nieznany" w:date="2019-11-07T09:05:00Z"/>
        </w:rPr>
        <w:t xml:space="preserve"> roku pomiędzy: </w:t>
      </w:r>
    </w:p>
    <w:p>
      <w:pPr>
        <w:pStyle w:val="Normal"/>
        <w:spacing w:lineRule="auto" w:line="360"/>
        <w:rPr/>
      </w:pPr>
      <w:r>
        <w:rPr>
          <w:rPrChange w:id="0" w:author="nieznany" w:date="2019-11-07T09:05:00Z"/>
        </w:rPr>
        <w:rPrChange w:id="0" w:author="nieznany" w:date="2019-11-07T09:05:00Z"/>
      </w:r>
    </w:p>
    <w:p>
      <w:pPr>
        <w:pStyle w:val="Normal"/>
        <w:spacing w:lineRule="auto" w:line="360" w:before="0" w:after="0"/>
        <w:jc w:val="both"/>
        <w:rPr>
          <w:ins w:id="30" w:author="nieznany" w:date="2019-06-03T07:24:00Z"/>
        </w:rPr>
      </w:pPr>
      <w:ins w:id="28" w:author="nieznany" w:date="2019-06-03T07:24:00Z">
        <w:r>
          <w:rPr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Samodzielnym Publicznym Zespołem Opieki Zdrowotnej w Proszowicach,</w:t>
        </w:r>
      </w:ins>
      <w:ins w:id="29" w:author="nieznany" w:date="2019-06-03T07:24:00Z">
        <w:r>
          <w:rPr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adres:</w:t>
          <w:br/>
          <w:t>ul. Kopernika 13, 32-100 Proszowice, wpisanym do Rejestru Stowarzyszeń, innych organizacji społecznych i zawodowych, fundacji i publicznych zakładów opieki zdrowotnej, prowadzonego przez Sąd Rejonowy dla Krakowa – Śródmieścia w Krakowie, XI Wydział Gospodarczy Krajowego Rejestru Sądowego pod numerem KRS: 0000003923, NIP: 6821436049, REGON: 000300593,  reprezentowanym przez</w:t>
        </w:r>
      </w:ins>
    </w:p>
    <w:p>
      <w:pPr>
        <w:pStyle w:val="Normal"/>
        <w:spacing w:lineRule="auto" w:line="360" w:before="0" w:after="0"/>
        <w:jc w:val="both"/>
        <w:rPr>
          <w:ins w:id="32" w:author="nieznany" w:date="2019-06-03T07:24:00Z"/>
        </w:rPr>
      </w:pPr>
      <w:ins w:id="31" w:author="nieznany" w:date="2019-06-03T07:24:00Z">
        <w:r>
          <w:rPr>
            <w:rFonts w:cs="Times New Roman"/>
            <w:sz w:val="22"/>
            <w:szCs w:val="22"/>
          </w:rPr>
          <w:tab/>
          <w:t xml:space="preserve">Dyrektora – </w:t>
        </w:r>
      </w:ins>
    </w:p>
    <w:p>
      <w:pPr>
        <w:pStyle w:val="Normal"/>
        <w:spacing w:lineRule="auto" w:line="360" w:before="0" w:after="0"/>
        <w:jc w:val="both"/>
        <w:rPr>
          <w:ins w:id="35" w:author="nieznany" w:date="2019-06-03T07:24:00Z"/>
        </w:rPr>
      </w:pPr>
      <w:ins w:id="33" w:author="nieznany" w:date="2019-06-03T07:24:00Z">
        <w:r>
          <w:rPr>
            <w:rFonts w:cs="Times New Roman"/>
            <w:sz w:val="22"/>
            <w:szCs w:val="22"/>
          </w:rPr>
          <w:t xml:space="preserve">zwany dalej </w:t>
        </w:r>
      </w:ins>
      <w:ins w:id="34" w:author="nieznany" w:date="2019-06-03T07:24:00Z">
        <w:r>
          <w:rPr>
            <w:rFonts w:cs="Times New Roman"/>
            <w:b/>
            <w:sz w:val="22"/>
            <w:szCs w:val="22"/>
          </w:rPr>
          <w:t>„Wynajmującym”,</w:t>
        </w:r>
      </w:ins>
    </w:p>
    <w:p>
      <w:pPr>
        <w:pStyle w:val="Normal"/>
        <w:spacing w:lineRule="auto" w:line="360" w:before="0" w:after="0"/>
        <w:jc w:val="both"/>
        <w:rPr>
          <w:rFonts w:cs="Times New Roman"/>
          <w:sz w:val="22"/>
          <w:szCs w:val="22"/>
          <w:ins w:id="37" w:author="nieznany" w:date="2019-06-03T07:24:00Z"/>
        </w:rPr>
      </w:pPr>
      <w:ins w:id="36" w:author="nieznany" w:date="2019-06-03T07:24:00Z">
        <w:r>
          <w:rPr>
            <w:rFonts w:cs="Times New Roman"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del w:id="39" w:author="nieznany" w:date="2019-08-10T13:56:00Z"/>
        </w:rPr>
      </w:pPr>
      <w:ins w:id="38" w:author="nieznany" w:date="2019-06-03T07:24:00Z">
        <w:r>
          <w:rPr>
            <w:rFonts w:cs="Times New Roman"/>
            <w:b/>
            <w:bCs/>
            <w:sz w:val="22"/>
            <w:szCs w:val="22"/>
          </w:rPr>
          <w:t xml:space="preserve">a </w:t>
        </w:r>
      </w:ins>
    </w:p>
    <w:p>
      <w:pPr>
        <w:pStyle w:val="Normal"/>
        <w:spacing w:lineRule="auto" w:line="360"/>
        <w:jc w:val="both"/>
        <w:rPr>
          <w:del w:id="41" w:author="nieznany" w:date="2019-08-10T13:56:00Z"/>
        </w:rPr>
      </w:pPr>
      <w:del w:id="40" w:author="nieznany" w:date="2019-08-10T13:56:00Z">
        <w:r>
          <w:rPr/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10"/>
          <w:sz w:val="24"/>
          <w:szCs w:val="22"/>
          <w:u w:val="none"/>
          <w:del w:id="43" w:author="nieznany" w:date="2019-08-10T13:56:00Z"/>
        </w:rPr>
      </w:pPr>
      <w:del w:id="42" w:author="nieznany" w:date="2019-08-10T13:56:00Z">
        <w:r>
          <w:rPr>
            <w:rFonts w:cs="Times New Roman" w:ascii="Times New Roman" w:hAnsi="Times New Roman"/>
            <w:b/>
            <w:bCs/>
            <w:color w:val="000000"/>
            <w:position w:val="10"/>
            <w:sz w:val="24"/>
            <w:szCs w:val="22"/>
            <w:u w:val="none"/>
          </w:rPr>
        </w:r>
      </w:del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position w:val="10"/>
          <w:sz w:val="24"/>
          <w:szCs w:val="24"/>
          <w:u w:val="none"/>
          <w:del w:id="45" w:author="nieznany" w:date="2019-08-10T13:56:00Z"/>
        </w:rPr>
      </w:pPr>
      <w:del w:id="44" w:author="nieznany" w:date="2019-06-03T07:24:00Z">
        <w:r>
          <w:rPr>
            <w:rFonts w:cs="Times New Roman" w:ascii="Times New Roman" w:hAnsi="Times New Roman"/>
            <w:b/>
            <w:bCs/>
            <w:color w:val="000000"/>
            <w:position w:val="10"/>
            <w:sz w:val="24"/>
            <w:szCs w:val="24"/>
            <w:u w:val="none"/>
          </w:rPr>
          <w:delText>Samodzielnym Publicznym Zespołem Opieki Zdrowotnej w Proszowicach adres: ul. Kopernika 13, 32-100 Proszowice, wpisanym do Rejestru Stowarzyszeń, innych organizacji społecznych i zawodowych, fundacji i publicznych zakładów opieki zdrowotnej, prowadzonego przez Sąd Rejonowy dla Krakowa – Śródmieścia w Krakowie, XI Wydział Gospodarczy Krajowego Rejestru Sądowego pod numerem KRS : 0000003923, NIP: 682-14-36-049, REGON: 000300593,  reprezentowanym przez:</w:delText>
        </w:r>
      </w:del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position w:val="10"/>
          <w:sz w:val="24"/>
          <w:szCs w:val="22"/>
          <w:u w:val="none"/>
          <w:del w:id="47" w:author="nieznany" w:date="2019-08-10T13:56:00Z"/>
        </w:rPr>
      </w:pPr>
      <w:del w:id="46" w:author="nieznany" w:date="2019-06-03T07:24:00Z">
        <w:r>
          <w:rPr>
            <w:rFonts w:cs="Times New Roman" w:ascii="Times New Roman" w:hAnsi="Times New Roman"/>
            <w:b/>
            <w:bCs/>
            <w:color w:val="000000"/>
            <w:position w:val="10"/>
            <w:sz w:val="24"/>
            <w:szCs w:val="22"/>
            <w:u w:val="none"/>
          </w:rPr>
          <w:delText>Dyrektora SP ZOZ w Proszowicach – Leszka Kołacza</w:delText>
        </w:r>
      </w:del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position w:val="10"/>
          <w:sz w:val="24"/>
          <w:szCs w:val="22"/>
          <w:u w:val="none"/>
        </w:rPr>
      </w:pPr>
      <w:del w:id="48" w:author="nieznany" w:date="2019-06-03T07:24:00Z">
        <w:r>
          <w:rPr>
            <w:rFonts w:cs="Times New Roman" w:ascii="Times New Roman" w:hAnsi="Times New Roman"/>
            <w:b/>
            <w:bCs/>
            <w:color w:val="000000"/>
            <w:position w:val="10"/>
            <w:sz w:val="24"/>
            <w:szCs w:val="22"/>
            <w:u w:val="none"/>
          </w:rPr>
          <w:delText>zwanym w dalszej części „Wydzierżawiającym”</w:delText>
        </w:r>
      </w:del>
    </w:p>
    <w:p>
      <w:pPr>
        <w:pStyle w:val="Normal"/>
        <w:spacing w:lineRule="auto" w:line="360" w:before="0" w:after="0"/>
        <w:jc w:val="both"/>
        <w:rPr>
          <w:del w:id="50" w:author="nieznany" w:date="2019-06-03T07:24:00Z"/>
        </w:rPr>
      </w:pPr>
      <w:del w:id="49" w:author="nieznany" w:date="2019-06-03T07:24:00Z">
        <w:r>
          <w:rPr/>
        </w:r>
      </w:del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10"/>
          <w:sz w:val="24"/>
          <w:szCs w:val="22"/>
          <w:u w:val="none"/>
        </w:rPr>
      </w:pPr>
      <w:del w:id="51" w:author="nieznany" w:date="2019-06-03T07:24:00Z">
        <w:r>
          <w:rPr>
            <w:rFonts w:cs="Times New Roman" w:ascii="Times New Roman" w:hAnsi="Times New Roman"/>
            <w:b/>
            <w:bCs/>
            <w:color w:val="000000"/>
            <w:position w:val="10"/>
            <w:sz w:val="24"/>
            <w:szCs w:val="22"/>
            <w:u w:val="none"/>
          </w:rPr>
          <w:delText>a</w:delText>
        </w:r>
      </w:del>
    </w:p>
    <w:p>
      <w:pPr>
        <w:pStyle w:val="Normal"/>
        <w:spacing w:lineRule="auto" w:line="360"/>
        <w:jc w:val="both"/>
        <w:rPr>
          <w:del w:id="53" w:author="nieznany" w:date="2019-06-03T07:24:00Z"/>
        </w:rPr>
      </w:pPr>
      <w:del w:id="52" w:author="nieznany" w:date="2019-06-03T07:24:00Z">
        <w:r>
          <w:rPr/>
        </w:r>
      </w:del>
    </w:p>
    <w:p>
      <w:pPr>
        <w:pStyle w:val="Normal"/>
        <w:spacing w:lineRule="auto" w:line="360"/>
        <w:jc w:val="both"/>
        <w:rPr>
          <w:del w:id="56" w:author="nieznany" w:date="2019-08-10T13:56:00Z"/>
        </w:rPr>
      </w:pPr>
      <w:del w:id="54" w:author="nieznany" w:date="2019-06-03T07:24:00Z">
        <w:r>
          <w:rPr>
            <w:rFonts w:cs="Times New Roman"/>
            <w:b/>
            <w:bCs/>
            <w:color w:val="000000"/>
            <w:position w:val="10"/>
            <w:sz w:val="24"/>
            <w:szCs w:val="22"/>
          </w:rPr>
          <w:delText>Panem Jackiem Sikorą</w:delText>
        </w:r>
      </w:del>
      <w:del w:id="55" w:author="nieznany" w:date="2019-06-03T07:24:00Z">
        <w:r>
          <w:rPr>
            <w:rFonts w:cs="Times New Roman"/>
            <w:b w:val="false"/>
            <w:bCs w:val="false"/>
            <w:color w:val="000000"/>
            <w:position w:val="10"/>
            <w:sz w:val="24"/>
            <w:szCs w:val="22"/>
          </w:rPr>
          <w:delText>, prowadzącym działalność gospodarczą pod nazwą VITBERG Jacek Sikora z siedzibą w Nowym Sączu, adres: ul. Borelowskiego 29, 33-300 Nowy Sącz,                     NIP: 7341009112, REGON 490746866, wpisanym do CEIDG</w:delText>
        </w:r>
      </w:del>
    </w:p>
    <w:p>
      <w:pPr>
        <w:pStyle w:val="Normal"/>
        <w:spacing w:lineRule="auto" w:line="360"/>
        <w:jc w:val="both"/>
        <w:rPr/>
      </w:pPr>
      <w:del w:id="57" w:author="nieznany" w:date="2019-06-03T07:24:00Z">
        <w:r>
          <w:rPr>
            <w:sz w:val="22"/>
            <w:szCs w:val="22"/>
          </w:rPr>
          <w:delText>zwanym w dalszej części „</w:delText>
        </w:r>
      </w:del>
      <w:del w:id="58" w:author="nieznany" w:date="2019-06-03T07:24:00Z">
        <w:r>
          <w:rPr>
            <w:b/>
            <w:bCs/>
            <w:sz w:val="22"/>
            <w:szCs w:val="22"/>
          </w:rPr>
          <w:delText>Dzierżawcą</w:delText>
        </w:r>
      </w:del>
      <w:del w:id="59" w:author="nieznany" w:date="2019-06-03T07:24:00Z">
        <w:r>
          <w:rPr>
            <w:sz w:val="22"/>
            <w:szCs w:val="22"/>
          </w:rPr>
          <w:delText>”</w:delText>
        </w:r>
      </w:del>
      <w:ins w:id="60" w:author="nieznany" w:date="2019-06-03T07:24:00Z">
        <w:r>
          <w:rPr>
            <w:rFonts w:cs="Times New Roman"/>
            <w:color w:val="000000"/>
            <w:sz w:val="22"/>
            <w:szCs w:val="22"/>
            <w:u w:val="none"/>
          </w:rPr>
          <w:t xml:space="preserve">zwaną dalej </w:t>
        </w:r>
      </w:ins>
      <w:ins w:id="61" w:author="nieznany" w:date="2019-06-03T07:24:00Z">
        <w:r>
          <w:rPr>
            <w:rFonts w:cs="Times New Roman"/>
            <w:b/>
            <w:color w:val="000000"/>
            <w:sz w:val="22"/>
            <w:szCs w:val="22"/>
            <w:u w:val="none"/>
          </w:rPr>
          <w:t>,,Najemcą”</w:t>
        </w:r>
      </w:ins>
      <w:ins w:id="62" w:author="nieznany" w:date="2019-06-03T07:24:00Z">
        <w:r>
          <w:rPr>
            <w:rFonts w:cs="Times New Roman"/>
            <w:color w:val="000000"/>
            <w:sz w:val="22"/>
            <w:szCs w:val="22"/>
            <w:u w:val="none"/>
          </w:rPr>
          <w:t xml:space="preserve"> </w:t>
          <w:rPrChange w:id="0" w:author="nieznany" w:date="2019-11-07T09:05:00Z"/>
        </w:r>
      </w:ins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rPrChange w:id="0" w:author="nieznany" w:date="2019-11-07T09:05:00Z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rPrChange w:id="0" w:author="nieznany" w:date="2019-11-07T09:05:00Z"/>
        </w:rPr>
        <w:t>§ 1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>[</w:t>
      </w:r>
      <w:r>
        <w:rPr>
          <w:b/>
          <w:smallCaps/>
          <w:sz w:val="22"/>
          <w:szCs w:val="22"/>
          <w:rPrChange w:id="0" w:author="nieznany" w:date="2019-11-07T09:05:00Z"/>
        </w:rPr>
        <w:t>Przedmiot umowy]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360"/>
        <w:jc w:val="both"/>
        <w:rPr/>
      </w:pPr>
      <w:r>
        <w:rPr>
          <w:sz w:val="22"/>
          <w:szCs w:val="22"/>
          <w:rPrChange w:id="0" w:author="nieznany" w:date="2019-11-07T09:05:00Z"/>
        </w:rPr>
        <w:t>Przedmiotem niniejszej umowy [zwanej dalej Umową] jest określenie wzajemnych zobowiązań Stron związanych z wy</w:t>
      </w:r>
      <w:del w:id="68" w:author="nieznany" w:date="2019-06-03T07:25:00Z">
        <w:r>
          <w:rPr>
            <w:sz w:val="22"/>
            <w:szCs w:val="22"/>
          </w:rPr>
          <w:delText xml:space="preserve">dzierżawieniem </w:delText>
        </w:r>
      </w:del>
      <w:ins w:id="69" w:author="nieznany" w:date="2019-06-03T07:25:00Z">
        <w:r>
          <w:rPr>
            <w:sz w:val="22"/>
            <w:szCs w:val="22"/>
          </w:rPr>
          <w:t xml:space="preserve">najęciem </w:t>
        </w:r>
      </w:ins>
      <w:r>
        <w:rPr>
          <w:sz w:val="22"/>
          <w:szCs w:val="22"/>
          <w:rPrChange w:id="0" w:author="nieznany" w:date="2019-11-07T09:05:00Z"/>
        </w:rPr>
        <w:t xml:space="preserve">przez </w:t>
      </w:r>
      <w:del w:id="71" w:author="nieznany" w:date="2019-06-03T07:25:00Z">
        <w:r>
          <w:rPr>
            <w:sz w:val="22"/>
            <w:szCs w:val="22"/>
          </w:rPr>
          <w:delText xml:space="preserve">Dzierżawcę </w:delText>
        </w:r>
      </w:del>
      <w:ins w:id="72" w:author="nieznany" w:date="2019-06-03T07:25:00Z">
        <w:r>
          <w:rPr>
            <w:sz w:val="22"/>
            <w:szCs w:val="22"/>
          </w:rPr>
          <w:t xml:space="preserve">Najemcę </w:t>
        </w:r>
      </w:ins>
      <w:r>
        <w:rPr>
          <w:sz w:val="22"/>
          <w:szCs w:val="22"/>
          <w:rPrChange w:id="0" w:author="nieznany" w:date="2019-11-07T09:05:00Z"/>
        </w:rPr>
        <w:t>od Wy</w:t>
      </w:r>
      <w:del w:id="74" w:author="nieznany" w:date="2019-06-03T07:25:00Z">
        <w:r>
          <w:rPr>
            <w:sz w:val="22"/>
            <w:szCs w:val="22"/>
          </w:rPr>
          <w:delText xml:space="preserve">dzierżawiającego </w:delText>
        </w:r>
      </w:del>
      <w:ins w:id="75" w:author="nieznany" w:date="2019-06-03T07:25:00Z">
        <w:r>
          <w:rPr>
            <w:sz w:val="22"/>
            <w:szCs w:val="22"/>
          </w:rPr>
          <w:t xml:space="preserve">najmującego </w:t>
        </w:r>
      </w:ins>
      <w:del w:id="76" w:author="nieznany" w:date="2019-06-03T07:25:00Z">
        <w:r>
          <w:rPr>
            <w:sz w:val="22"/>
            <w:szCs w:val="22"/>
          </w:rPr>
          <w:delText xml:space="preserve">pomieszczenia </w:delText>
        </w:r>
      </w:del>
      <w:ins w:id="77" w:author="nieznany" w:date="2019-06-03T07:25:00Z">
        <w:r>
          <w:rPr>
            <w:sz w:val="22"/>
            <w:szCs w:val="22"/>
          </w:rPr>
          <w:t>lokalu</w:t>
          <w:br/>
        </w:r>
      </w:ins>
      <w:r>
        <w:rPr>
          <w:sz w:val="22"/>
          <w:szCs w:val="22"/>
          <w:rPrChange w:id="0" w:author="nieznany" w:date="2019-11-07T09:05:00Z"/>
        </w:rPr>
        <w:t xml:space="preserve">o powierzchni </w:t>
      </w:r>
      <w:del w:id="79" w:author="nieznany" w:date="2019-06-03T07:26:00Z">
        <w:r>
          <w:rPr>
            <w:sz w:val="22"/>
            <w:szCs w:val="22"/>
          </w:rPr>
          <w:delText>49</w:delText>
        </w:r>
      </w:del>
      <w:ins w:id="80" w:author="nieznany" w:date="2019-08-10T13:57:00Z">
        <w:r>
          <w:rPr>
            <w:sz w:val="22"/>
            <w:szCs w:val="22"/>
          </w:rPr>
          <w:t>3</w:t>
        </w:r>
      </w:ins>
      <w:ins w:id="81" w:author="nieznany" w:date="2019-06-03T07:26:00Z">
        <w:r>
          <w:rPr>
            <w:sz w:val="22"/>
            <w:szCs w:val="22"/>
          </w:rPr>
          <w:t>0</w:t>
        </w:r>
      </w:ins>
      <w:r>
        <w:rPr>
          <w:sz w:val="22"/>
          <w:szCs w:val="22"/>
          <w:rPrChange w:id="0" w:author="nieznany" w:date="2019-11-07T09:05:00Z"/>
        </w:rPr>
        <w:t>,</w:t>
      </w:r>
      <w:del w:id="83" w:author="nieznany" w:date="2019-06-03T07:26:00Z">
        <w:r>
          <w:rPr>
            <w:sz w:val="22"/>
            <w:szCs w:val="22"/>
          </w:rPr>
          <w:delText>68</w:delText>
        </w:r>
      </w:del>
      <w:ins w:id="84" w:author="nieznany" w:date="2019-08-10T13:57:00Z">
        <w:r>
          <w:rPr>
            <w:sz w:val="22"/>
            <w:szCs w:val="22"/>
          </w:rPr>
          <w:t>0</w:t>
        </w:r>
      </w:ins>
      <w:ins w:id="85" w:author="nieznany" w:date="2019-06-03T07:26:00Z">
        <w:r>
          <w:rPr>
            <w:sz w:val="22"/>
            <w:szCs w:val="22"/>
          </w:rPr>
          <w:t>0</w:t>
        </w:r>
      </w:ins>
      <w:r>
        <w:rPr>
          <w:sz w:val="22"/>
          <w:szCs w:val="22"/>
          <w:rPrChange w:id="0" w:author="nieznany" w:date="2019-11-07T09:05:00Z"/>
        </w:rPr>
        <w:t xml:space="preserve"> m2, znajdującego się </w:t>
      </w:r>
      <w:del w:id="87" w:author="nieznany" w:date="2019-06-03T07:26:00Z">
        <w:r>
          <w:rPr>
            <w:sz w:val="22"/>
            <w:szCs w:val="22"/>
          </w:rPr>
          <w:delText xml:space="preserve">na parterze </w:delText>
        </w:r>
      </w:del>
      <w:ins w:id="88" w:author="nieznany" w:date="2019-06-03T07:26:00Z">
        <w:r>
          <w:rPr>
            <w:sz w:val="22"/>
            <w:szCs w:val="22"/>
          </w:rPr>
          <w:t>w Budynku Głównym</w:t>
        </w:r>
      </w:ins>
      <w:del w:id="89" w:author="nieznany" w:date="2019-06-03T07:26:00Z">
        <w:r>
          <w:rPr>
            <w:sz w:val="22"/>
            <w:szCs w:val="22"/>
          </w:rPr>
          <w:delText xml:space="preserve">budynku głównego Szpitala </w:delText>
        </w:r>
      </w:del>
      <w:ins w:id="90" w:author="nieznany" w:date="2019-08-10T13:57:00Z">
        <w:r>
          <w:rPr>
            <w:sz w:val="22"/>
            <w:szCs w:val="22"/>
          </w:rPr>
          <w:t xml:space="preserve"> </w:t>
        </w:r>
      </w:ins>
      <w:ins w:id="91" w:author="nieznany" w:date="2019-06-03T07:26:00Z">
        <w:r>
          <w:rPr>
            <w:sz w:val="22"/>
            <w:szCs w:val="22"/>
          </w:rPr>
          <w:t xml:space="preserve">Szpitala </w:t>
        </w:r>
      </w:ins>
      <w:r>
        <w:rPr>
          <w:sz w:val="22"/>
          <w:szCs w:val="22"/>
          <w:rPrChange w:id="0" w:author="nieznany" w:date="2019-11-07T09:05:00Z"/>
        </w:rPr>
        <w:t>przy</w:t>
      </w:r>
      <w:del w:id="93" w:author="nieznany" w:date="2019-08-10T13:57:00Z">
        <w:r>
          <w:rPr>
            <w:sz w:val="22"/>
            <w:szCs w:val="22"/>
          </w:rPr>
          <w:delText xml:space="preserve"> </w:delText>
        </w:r>
      </w:del>
      <w:ins w:id="94" w:author="nieznany" w:date="2019-08-10T13:57:00Z">
        <w:r>
          <w:rPr>
            <w:sz w:val="22"/>
            <w:szCs w:val="22"/>
          </w:rPr>
          <w:br/>
        </w:r>
      </w:ins>
      <w:r>
        <w:rPr>
          <w:sz w:val="22"/>
          <w:szCs w:val="22"/>
          <w:rPrChange w:id="0" w:author="nieznany" w:date="2019-11-07T09:05:00Z"/>
        </w:rPr>
        <w:t xml:space="preserve">ul. Kopernika 13 w Proszowicach, szczegółowo określonego w ramach </w:t>
      </w:r>
      <w:r>
        <w:rPr>
          <w:b/>
          <w:bCs/>
          <w:sz w:val="22"/>
          <w:szCs w:val="22"/>
          <w:rPrChange w:id="0" w:author="nieznany" w:date="2019-11-07T09:05:00Z"/>
        </w:rPr>
        <w:t xml:space="preserve">Załącznika nr 1 </w:t>
      </w:r>
      <w:r>
        <w:rPr>
          <w:sz w:val="22"/>
          <w:szCs w:val="22"/>
          <w:rPrChange w:id="0" w:author="nieznany" w:date="2019-11-07T09:05:00Z"/>
        </w:rPr>
        <w:t>do niniejszej Umowy [zwanego dalej Lokalem].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360"/>
        <w:jc w:val="both"/>
        <w:rPr>
          <w:ins w:id="121" w:author="nieznany" w:date="2019-08-10T13:57:00Z"/>
        </w:rPr>
      </w:pPr>
      <w:r>
        <w:rPr>
          <w:sz w:val="22"/>
          <w:szCs w:val="22"/>
          <w:rPrChange w:id="0" w:author="nieznany" w:date="2019-11-07T09:05:00Z"/>
        </w:rPr>
        <w:t xml:space="preserve">Mocą niniejszej Umowy </w:t>
      </w:r>
      <w:del w:id="99" w:author="nieznany" w:date="2019-06-03T07:27:00Z">
        <w:r>
          <w:rPr>
            <w:sz w:val="22"/>
            <w:szCs w:val="22"/>
          </w:rPr>
          <w:delText xml:space="preserve">Dzierżawca wydzierżawia od </w:delText>
        </w:r>
      </w:del>
      <w:r>
        <w:rPr>
          <w:sz w:val="22"/>
          <w:szCs w:val="22"/>
          <w:rPrChange w:id="0" w:author="nieznany" w:date="2019-11-07T09:05:00Z"/>
        </w:rPr>
        <w:t>Wy</w:t>
      </w:r>
      <w:del w:id="101" w:author="nieznany" w:date="2019-06-03T07:27:00Z">
        <w:r>
          <w:rPr>
            <w:sz w:val="22"/>
            <w:szCs w:val="22"/>
          </w:rPr>
          <w:delText xml:space="preserve">dzierżawiającego </w:delText>
        </w:r>
      </w:del>
      <w:ins w:id="102" w:author="nieznany" w:date="2019-06-03T07:27:00Z">
        <w:r>
          <w:rPr>
            <w:sz w:val="22"/>
            <w:szCs w:val="22"/>
          </w:rPr>
          <w:t xml:space="preserve">najmujący oddaje Najemcy do korzystania </w:t>
        </w:r>
      </w:ins>
      <w:r>
        <w:rPr>
          <w:sz w:val="22"/>
          <w:szCs w:val="22"/>
          <w:rPrChange w:id="0" w:author="nieznany" w:date="2019-11-07T09:05:00Z"/>
        </w:rPr>
        <w:t>Lokal</w:t>
      </w:r>
      <w:ins w:id="104" w:author="nieznany" w:date="2019-06-03T07:27:00Z">
        <w:r>
          <w:rPr>
            <w:sz w:val="22"/>
            <w:szCs w:val="22"/>
          </w:rPr>
          <w:t xml:space="preserve">, a Najemca przyjmuje go w najem </w:t>
        </w:r>
      </w:ins>
      <w:del w:id="105" w:author="nieznany" w:date="2019-06-03T07:28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rPrChange w:id="0" w:author="nieznany" w:date="2019-11-07T09:05:00Z"/>
        </w:rPr>
        <w:t>zobowiązując się do płacenia na rzecz Wy</w:t>
      </w:r>
      <w:del w:id="107" w:author="nieznany" w:date="2019-06-03T07:28:00Z">
        <w:r>
          <w:rPr>
            <w:sz w:val="22"/>
            <w:szCs w:val="22"/>
          </w:rPr>
          <w:delText xml:space="preserve">dzierżawiającego </w:delText>
        </w:r>
      </w:del>
      <w:ins w:id="108" w:author="nieznany" w:date="2019-06-03T07:28:00Z">
        <w:r>
          <w:rPr>
            <w:sz w:val="22"/>
            <w:szCs w:val="22"/>
          </w:rPr>
          <w:t xml:space="preserve">najmującego </w:t>
        </w:r>
      </w:ins>
      <w:r>
        <w:rPr>
          <w:sz w:val="22"/>
          <w:szCs w:val="22"/>
          <w:rPrChange w:id="0" w:author="nieznany" w:date="2019-11-07T09:05:00Z"/>
        </w:rPr>
        <w:t>należnego z tego tytułu Czynszu oraz opłat,</w:t>
      </w:r>
      <w:ins w:id="110" w:author="nieznany" w:date="2019-06-03T07:28:00Z">
        <w:r>
          <w:rPr>
            <w:sz w:val="22"/>
            <w:szCs w:val="22"/>
          </w:rPr>
          <w:t xml:space="preserve"> o których mowa poniżej,</w:t>
        </w:r>
      </w:ins>
      <w:r>
        <w:rPr>
          <w:sz w:val="22"/>
          <w:szCs w:val="22"/>
          <w:rPrChange w:id="0" w:author="nieznany" w:date="2019-11-07T09:05:00Z"/>
        </w:rPr>
        <w:t xml:space="preserve"> jak również wykon</w:t>
      </w:r>
      <w:ins w:id="112" w:author="nieznany" w:date="2019-06-03T07:28:00Z">
        <w:r>
          <w:rPr>
            <w:sz w:val="22"/>
            <w:szCs w:val="22"/>
          </w:rPr>
          <w:t>yw</w:t>
        </w:r>
      </w:ins>
      <w:r>
        <w:rPr>
          <w:sz w:val="22"/>
          <w:szCs w:val="22"/>
          <w:rPrChange w:id="0" w:author="nieznany" w:date="2019-11-07T09:05:00Z"/>
        </w:rPr>
        <w:t xml:space="preserve">ania pozostałych zobowiązań przewidzianych </w:t>
      </w:r>
      <w:del w:id="114" w:author="nieznany" w:date="2019-06-03T07:28:00Z">
        <w:r>
          <w:rPr>
            <w:sz w:val="22"/>
            <w:szCs w:val="22"/>
          </w:rPr>
          <w:delText xml:space="preserve">    </w:delText>
        </w:r>
      </w:del>
      <w:r>
        <w:rPr>
          <w:sz w:val="22"/>
          <w:szCs w:val="22"/>
          <w:rPrChange w:id="0" w:author="nieznany" w:date="2019-11-07T09:05:00Z"/>
        </w:rPr>
        <w:t xml:space="preserve">w ramach </w:t>
      </w:r>
      <w:del w:id="116" w:author="nieznany" w:date="2019-06-03T07:28:00Z">
        <w:r>
          <w:rPr>
            <w:sz w:val="22"/>
            <w:szCs w:val="22"/>
          </w:rPr>
          <w:delText xml:space="preserve">dalszych </w:delText>
        </w:r>
      </w:del>
      <w:r>
        <w:rPr>
          <w:sz w:val="22"/>
          <w:szCs w:val="22"/>
          <w:rPrChange w:id="0" w:author="nieznany" w:date="2019-11-07T09:05:00Z"/>
        </w:rPr>
        <w:t>postanowień niniejszej Umowy</w:t>
      </w:r>
      <w:del w:id="118" w:author="nieznany" w:date="2019-06-03T07:28:00Z">
        <w:r>
          <w:rPr>
            <w:sz w:val="22"/>
            <w:szCs w:val="22"/>
          </w:rPr>
          <w:delText xml:space="preserve"> </w:delText>
        </w:r>
      </w:del>
      <w:ins w:id="119" w:author="nieznany" w:date="2019-06-03T07:28:00Z">
        <w:r>
          <w:rPr>
            <w:sz w:val="22"/>
            <w:szCs w:val="22"/>
          </w:rPr>
          <w:br/>
        </w:r>
      </w:ins>
      <w:r>
        <w:rPr>
          <w:sz w:val="22"/>
          <w:szCs w:val="22"/>
          <w:rPrChange w:id="0" w:author="nieznany" w:date="2019-11-07T09:05:00Z"/>
        </w:rPr>
        <w:t>i obowiązujących przepisów prawa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2"/>
          <w:szCs w:val="22"/>
          <w:ins w:id="123" w:author="nieznany" w:date="2019-08-10T13:57:00Z"/>
        </w:rPr>
      </w:pPr>
      <w:ins w:id="122" w:author="nieznany" w:date="2019-08-10T13:57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ind w:left="786" w:right="0" w:hanging="0"/>
        <w:jc w:val="both"/>
        <w:rPr>
          <w:sz w:val="22"/>
          <w:szCs w:val="22"/>
        </w:rPr>
      </w:pPr>
      <w:r>
        <w:rPr>
          <w:sz w:val="22"/>
          <w:szCs w:val="22"/>
          <w:rPrChange w:id="0" w:author="nieznany" w:date="2019-11-07T09:05:00Z"/>
        </w:rPr>
        <w:rPrChange w:id="0" w:author="nieznany" w:date="2019-11-07T09:05:00Z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rPrChange w:id="0" w:author="nieznany" w:date="2019-11-07T09:05:00Z"/>
        </w:rPr>
        <w:t>§ 2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>[</w:t>
      </w:r>
      <w:r>
        <w:rPr>
          <w:b/>
          <w:smallCaps/>
          <w:sz w:val="22"/>
          <w:szCs w:val="22"/>
          <w:rPrChange w:id="0" w:author="nieznany" w:date="2019-11-07T09:05:00Z"/>
        </w:rPr>
        <w:t>Oświadczenia Stron</w:t>
      </w:r>
      <w:r>
        <w:rPr>
          <w:b/>
          <w:sz w:val="22"/>
          <w:szCs w:val="22"/>
          <w:rPrChange w:id="0" w:author="nieznany" w:date="2019-11-07T09:05:00Z"/>
        </w:rPr>
        <w:t>]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rPrChange w:id="0" w:author="nieznany" w:date="2019-11-07T09:05:00Z"/>
        </w:rPr>
        <w:t>Wy</w:t>
      </w:r>
      <w:del w:id="130" w:author="nieznany" w:date="2019-06-03T07:28:00Z">
        <w:r>
          <w:rPr>
            <w:b/>
            <w:sz w:val="22"/>
            <w:szCs w:val="22"/>
          </w:rPr>
          <w:delText xml:space="preserve">dzierżawiający </w:delText>
        </w:r>
      </w:del>
      <w:ins w:id="131" w:author="nieznany" w:date="2019-06-03T07:28:00Z">
        <w:r>
          <w:rPr>
            <w:b/>
            <w:sz w:val="22"/>
            <w:szCs w:val="22"/>
          </w:rPr>
          <w:t xml:space="preserve">najmujący </w:t>
        </w:r>
      </w:ins>
      <w:r>
        <w:rPr>
          <w:sz w:val="22"/>
          <w:szCs w:val="22"/>
          <w:rPrChange w:id="0" w:author="nieznany" w:date="2019-11-07T09:05:00Z"/>
        </w:rPr>
        <w:t>oświadcza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  <w:rPrChange w:id="0" w:author="nieznany" w:date="2019-11-07T09:05:00Z"/>
        </w:rPr>
        <w:t xml:space="preserve">jest </w:t>
      </w:r>
      <w:del w:id="134" w:author="nieznany" w:date="2019-06-03T07:29:00Z">
        <w:r>
          <w:rPr>
            <w:sz w:val="22"/>
            <w:szCs w:val="22"/>
          </w:rPr>
          <w:delText xml:space="preserve">właścicielem </w:delText>
        </w:r>
      </w:del>
      <w:ins w:id="135" w:author="nieznany" w:date="2019-06-03T07:29:00Z">
        <w:r>
          <w:rPr>
            <w:sz w:val="22"/>
            <w:szCs w:val="22"/>
          </w:rPr>
          <w:t xml:space="preserve">dysponentem </w:t>
        </w:r>
      </w:ins>
      <w:r>
        <w:rPr>
          <w:sz w:val="22"/>
          <w:szCs w:val="22"/>
          <w:rPrChange w:id="0" w:author="nieznany" w:date="2019-11-07T09:05:00Z"/>
        </w:rPr>
        <w:t>nieruchomości zabudowanej budynk</w:t>
      </w:r>
      <w:ins w:id="137" w:author="nieznany" w:date="2019-06-03T07:29:00Z">
        <w:r>
          <w:rPr>
            <w:sz w:val="22"/>
            <w:szCs w:val="22"/>
          </w:rPr>
          <w:t>a</w:t>
        </w:r>
      </w:ins>
      <w:del w:id="138" w:author="nieznany" w:date="2019-06-03T07:29:00Z">
        <w:r>
          <w:rPr>
            <w:sz w:val="22"/>
            <w:szCs w:val="22"/>
          </w:rPr>
          <w:delText>ie</w:delText>
        </w:r>
      </w:del>
      <w:r>
        <w:rPr>
          <w:sz w:val="22"/>
          <w:szCs w:val="22"/>
          <w:rPrChange w:id="0" w:author="nieznany" w:date="2019-11-07T09:05:00Z"/>
        </w:rPr>
        <w:t>m</w:t>
      </w:r>
      <w:ins w:id="140" w:author="nieznany" w:date="2019-06-03T07:29:00Z">
        <w:r>
          <w:rPr>
            <w:sz w:val="22"/>
            <w:szCs w:val="22"/>
          </w:rPr>
          <w:t>i</w:t>
        </w:r>
      </w:ins>
      <w:r>
        <w:rPr>
          <w:sz w:val="22"/>
          <w:szCs w:val="22"/>
          <w:rPrChange w:id="0" w:author="nieznany" w:date="2019-11-07T09:05:00Z"/>
        </w:rPr>
        <w:t xml:space="preserve"> Szpitala zlokalizowanego</w:t>
      </w:r>
      <w:del w:id="142" w:author="nieznany" w:date="2019-11-07T09:06:00Z">
        <w:r>
          <w:rPr>
            <w:sz w:val="22"/>
            <w:szCs w:val="22"/>
          </w:rPr>
          <w:delText xml:space="preserve">           </w:delText>
        </w:r>
      </w:del>
      <w:ins w:id="143" w:author="nieznany" w:date="2019-11-07T09:06:00Z">
        <w:r>
          <w:rPr>
            <w:sz w:val="22"/>
            <w:szCs w:val="22"/>
          </w:rPr>
          <w:t xml:space="preserve"> </w:t>
        </w:r>
      </w:ins>
      <w:ins w:id="144" w:author="nieznany" w:date="2019-11-07T11:45:00Z">
        <w:r>
          <w:rPr>
            <w:sz w:val="22"/>
            <w:szCs w:val="22"/>
          </w:rPr>
          <w:br/>
        </w:r>
      </w:ins>
      <w:r>
        <w:rPr>
          <w:sz w:val="22"/>
          <w:szCs w:val="22"/>
          <w:rPrChange w:id="0" w:author="nieznany" w:date="2019-11-07T09:05:00Z"/>
        </w:rPr>
        <w:t>w Proszowicach przy ul. Kopernika 13, w który</w:t>
      </w:r>
      <w:del w:id="146" w:author="nieznany" w:date="2019-06-03T07:29:00Z">
        <w:r>
          <w:rPr>
            <w:sz w:val="22"/>
            <w:szCs w:val="22"/>
          </w:rPr>
          <w:delText>m</w:delText>
        </w:r>
      </w:del>
      <w:ins w:id="147" w:author="nieznany" w:date="2019-06-03T07:30:00Z">
        <w:r>
          <w:rPr>
            <w:sz w:val="22"/>
            <w:szCs w:val="22"/>
          </w:rPr>
          <w:t>ch</w:t>
        </w:r>
      </w:ins>
      <w:r>
        <w:rPr>
          <w:sz w:val="22"/>
          <w:szCs w:val="22"/>
          <w:rPrChange w:id="0" w:author="nieznany" w:date="2019-11-07T09:05:00Z"/>
        </w:rPr>
        <w:t xml:space="preserve"> znajduje się Lokal będący przedmiotem niniejszej Umowy, a stanowiącej działkę nr  1288/2</w:t>
      </w:r>
      <w:del w:id="149" w:author="nieznany" w:date="2019-06-03T07:29:00Z">
        <w:r>
          <w:rPr>
            <w:sz w:val="22"/>
            <w:szCs w:val="22"/>
          </w:rPr>
          <w:delText>, dla której prowadzona jest księga wieczysta nr _____________</w:delText>
        </w:r>
      </w:del>
      <w:ins w:id="150" w:author="nieznany" w:date="2019-06-03T07:29:00Z">
        <w:r>
          <w:rPr>
            <w:sz w:val="22"/>
            <w:szCs w:val="22"/>
          </w:rPr>
          <w:t>;</w:t>
        </w:r>
      </w:ins>
      <w:del w:id="151" w:author="nieznany" w:date="2019-06-03T07:29:00Z">
        <w:r>
          <w:rPr>
            <w:sz w:val="22"/>
            <w:szCs w:val="22"/>
          </w:rPr>
          <w:delText>;</w:delText>
        </w:r>
      </w:del>
      <w:r>
        <w:rPr>
          <w:sz w:val="22"/>
          <w:szCs w:val="22"/>
          <w:rPrChange w:id="0" w:author="nieznany" w:date="2019-11-07T09:05:00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PrChange w:id="0" w:author="nieznany" w:date="2019-11-07T09:05:00Z"/>
        </w:rPr>
        <w:t>jest uprawniony i należycie umocowany do dysponowania nieruchomością w zakresie niezbędnym dla skutecznego zawarcia i wykonania niniejszej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ins w:id="155" w:author="nieznany" w:date="2019-06-03T07:30:00Z"/>
        </w:rPr>
      </w:pPr>
      <w:r>
        <w:rPr>
          <w:sz w:val="22"/>
          <w:szCs w:val="22"/>
          <w:rPrChange w:id="0" w:author="nieznany" w:date="2019-11-07T09:05:00Z"/>
        </w:rPr>
        <w:t xml:space="preserve">nie zna żadnych przyczyn o charakterze prawnym lub faktycznym, które stanowiłyby przeszkodę dla skutecznego zawarcia niniejszej Umow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ins w:id="156" w:author="nieznany" w:date="2019-06-03T07:30:00Z">
        <w:r>
          <w:rPr>
            <w:rFonts w:cs="Times New Roman"/>
            <w:b w:val="false"/>
            <w:bCs w:val="false"/>
            <w:sz w:val="22"/>
            <w:szCs w:val="22"/>
          </w:rPr>
          <w:t>Uchwałą Nr _______ z dnia __________2019 r. Rada Powiatu Proszowickiego wyraziła zgodę na bezprzetargowy najem Lokalu ;</w:t>
          <w:rPrChange w:id="0" w:author="nieznany" w:date="2019-11-07T09:05:00Z"/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0" w:leader="none"/>
        </w:tabs>
        <w:overflowPunct w:val="false"/>
        <w:autoSpaceDE w:val="false"/>
        <w:bidi w:val="0"/>
        <w:spacing w:lineRule="auto" w:line="360"/>
        <w:ind w:left="77" w:right="0" w:hanging="0"/>
        <w:jc w:val="both"/>
        <w:rPr/>
      </w:pPr>
      <w:r>
        <w:rPr>
          <w:b/>
          <w:sz w:val="22"/>
          <w:szCs w:val="22"/>
          <w:rPrChange w:id="0" w:author="nieznany" w:date="2019-11-07T09:05:00Z"/>
        </w:rPr>
        <w:t>Najemca</w:t>
      </w:r>
      <w:r>
        <w:rPr>
          <w:sz w:val="22"/>
          <w:szCs w:val="22"/>
          <w:rPrChange w:id="0" w:author="nieznany" w:date="2019-11-07T09:05:00Z"/>
        </w:rPr>
        <w:t xml:space="preserve"> oświadcza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del w:id="159" w:author="nieznany" w:date="2019-06-03T07:32:00Z">
        <w:r>
          <w:rPr>
            <w:sz w:val="22"/>
            <w:szCs w:val="22"/>
          </w:rPr>
          <w:delText xml:space="preserve">na podstawie wpisu do CEIDG </w:delText>
        </w:r>
      </w:del>
      <w:r>
        <w:rPr>
          <w:sz w:val="22"/>
          <w:szCs w:val="22"/>
          <w:rPrChange w:id="0" w:author="nieznany" w:date="2019-11-07T09:05:00Z"/>
        </w:rPr>
        <w:t xml:space="preserve">prowadzi działalność gospodarczą w zakresie ujawnionym w </w:t>
      </w:r>
      <w:ins w:id="161" w:author="nieznany" w:date="2019-06-03T07:32:00Z">
        <w:r>
          <w:rPr>
            <w:sz w:val="22"/>
            <w:szCs w:val="22"/>
          </w:rPr>
          <w:t xml:space="preserve">aktualnym wypisie </w:t>
          <w:br/>
          <w:t xml:space="preserve">z </w:t>
        </w:r>
      </w:ins>
      <w:del w:id="162" w:author="nieznany" w:date="2019-06-03T07:32:00Z">
        <w:r>
          <w:rPr>
            <w:sz w:val="22"/>
            <w:szCs w:val="22"/>
          </w:rPr>
          <w:delText>wypisie</w:delText>
        </w:r>
      </w:del>
      <w:ins w:id="163" w:author="nieznany" w:date="2019-08-10T13:58:00Z">
        <w:r>
          <w:rPr>
            <w:sz w:val="22"/>
            <w:szCs w:val="22"/>
          </w:rPr>
          <w:t>CEIDG</w:t>
        </w:r>
      </w:ins>
      <w:r>
        <w:rPr>
          <w:sz w:val="22"/>
          <w:szCs w:val="22"/>
          <w:rPrChange w:id="0" w:author="nieznany" w:date="2019-11-07T09:05:00Z"/>
        </w:rPr>
        <w:t xml:space="preserve">, który stanowi </w:t>
      </w:r>
      <w:r>
        <w:rPr>
          <w:b/>
          <w:bCs/>
          <w:sz w:val="22"/>
          <w:szCs w:val="22"/>
          <w:rPrChange w:id="0" w:author="nieznany" w:date="2019-11-07T09:05:00Z"/>
        </w:rPr>
        <w:t>Załącznik nr 2</w:t>
      </w:r>
      <w:r>
        <w:rPr>
          <w:sz w:val="22"/>
          <w:szCs w:val="22"/>
          <w:rPrChange w:id="0" w:author="nieznany" w:date="2019-11-07T09:05:00Z"/>
        </w:rPr>
        <w:t xml:space="preserve"> do niniejszej Umo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PrChange w:id="0" w:author="nieznany" w:date="2019-11-07T09:05:00Z"/>
        </w:rPr>
        <w:t>jest podatnikiem podatku od towarów i usług i posiada numer identyfikacji podatkowej wskazany w komparycji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PrChange w:id="0" w:author="nieznany" w:date="2019-11-07T09:05:00Z"/>
        </w:rPr>
        <w:t xml:space="preserve">nie zna żadnych przyczyn o charakterze prawnym lub faktycznym, które stanowiłyby przeszkodę dla skutecznego zawarcia niniejszej Umo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  <w:rPrChange w:id="0" w:author="nieznany" w:date="2019-11-07T09:05:00Z"/>
        </w:rPr>
        <w:t xml:space="preserve">nie toczy się w stosunku do niego postępowanie egzekucyjne, układowe lub upadłościowe </w:t>
      </w:r>
      <w:ins w:id="170" w:author="nieznany" w:date="2019-11-07T11:45:00Z">
        <w:r>
          <w:rPr>
            <w:sz w:val="22"/>
            <w:szCs w:val="22"/>
          </w:rPr>
          <w:br/>
        </w:r>
      </w:ins>
      <w:r>
        <w:rPr>
          <w:sz w:val="22"/>
          <w:szCs w:val="22"/>
          <w:rPrChange w:id="0" w:author="nieznany" w:date="2019-11-07T09:05:00Z"/>
        </w:rPr>
        <w:t>i w świetle jego najlepszej wiedzy brak jest okoliczności uzasadniających ich wszczęc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  <w:rPrChange w:id="0" w:author="nieznany" w:date="2019-11-07T09:05:00Z"/>
        </w:rPr>
        <w:t>znany mu jest stan Lokalu będącego przedmiotem Umowy i  nie wnosi w stosunku do niego żadnych zastrzeżeń, potwierdzając swoją wolę jego wy</w:t>
      </w:r>
      <w:del w:id="173" w:author="nieznany" w:date="2019-06-03T07:32:00Z">
        <w:r>
          <w:rPr>
            <w:sz w:val="22"/>
            <w:szCs w:val="22"/>
          </w:rPr>
          <w:delText xml:space="preserve">dzierżawienia </w:delText>
        </w:r>
      </w:del>
      <w:ins w:id="174" w:author="nieznany" w:date="2019-06-03T07:32:00Z">
        <w:r>
          <w:rPr>
            <w:sz w:val="22"/>
            <w:szCs w:val="22"/>
          </w:rPr>
          <w:t xml:space="preserve">najęcia </w:t>
        </w:r>
      </w:ins>
      <w:r>
        <w:rPr>
          <w:sz w:val="22"/>
          <w:szCs w:val="22"/>
          <w:rPrChange w:id="0" w:author="nieznany" w:date="2019-11-07T09:05:00Z"/>
        </w:rPr>
        <w:t xml:space="preserve">w celu i na zasadach określonych </w:t>
      </w:r>
      <w:ins w:id="176" w:author="nieznany" w:date="2019-11-07T11:45:00Z">
        <w:r>
          <w:rPr>
            <w:sz w:val="22"/>
            <w:szCs w:val="22"/>
          </w:rPr>
          <w:br/>
        </w:r>
      </w:ins>
      <w:r>
        <w:rPr>
          <w:sz w:val="22"/>
          <w:szCs w:val="22"/>
          <w:rPrChange w:id="0" w:author="nieznany" w:date="2019-11-07T09:05:00Z"/>
        </w:rPr>
        <w:t>w niniejszej Umowie.</w:t>
      </w:r>
    </w:p>
    <w:p>
      <w:pPr>
        <w:pStyle w:val="Normal"/>
        <w:rPr/>
      </w:pPr>
      <w:r>
        <w:rPr>
          <w:rPrChange w:id="0" w:author="nieznany" w:date="2019-11-07T09:05:00Z"/>
        </w:rPr>
        <w:rPrChange w:id="0" w:author="nieznany" w:date="2019-11-07T09:05:00Z"/>
      </w:r>
    </w:p>
    <w:p>
      <w:pPr>
        <w:pStyle w:val="Normal"/>
        <w:jc w:val="center"/>
        <w:rPr>
          <w:ins w:id="181" w:author="nieznany" w:date="2019-08-10T13:59:00Z"/>
        </w:rPr>
      </w:pPr>
      <w:ins w:id="179" w:author="nieznany" w:date="2019-08-10T13:59:00Z">
        <w:r>
          <w:rPr>
            <w:rFonts w:eastAsia="Times New Roman" w:cs="Times New Roman" w:ascii="Times New Roman" w:hAnsi="Times New Roman"/>
            <w:b/>
            <w:sz w:val="22"/>
            <w:szCs w:val="22"/>
          </w:rPr>
          <w:t>§</w:t>
        </w:r>
      </w:ins>
      <w:ins w:id="180" w:author="nieznany" w:date="2019-08-10T13:59:00Z">
        <w:r>
          <w:rPr>
            <w:rFonts w:eastAsia="Times New Roman" w:cs="Times New Roman"/>
            <w:b/>
            <w:sz w:val="22"/>
            <w:szCs w:val="22"/>
          </w:rPr>
          <w:t xml:space="preserve"> 3.</w:t>
        </w:r>
      </w:ins>
    </w:p>
    <w:p>
      <w:pPr>
        <w:pStyle w:val="Normal"/>
        <w:jc w:val="center"/>
        <w:rPr>
          <w:b/>
          <w:b/>
          <w:sz w:val="22"/>
          <w:szCs w:val="22"/>
        </w:rPr>
      </w:pPr>
      <w:del w:id="182" w:author="nieznany" w:date="2019-06-03T08:06:00Z">
        <w:r>
          <w:rPr>
            <w:b/>
            <w:sz w:val="22"/>
            <w:szCs w:val="22"/>
          </w:rPr>
          <w:delText>§ 3.</w:delText>
          <w:rPrChange w:id="0" w:author="nieznany" w:date="2019-11-07T09:05:00Z"/>
        </w:r>
      </w:del>
    </w:p>
    <w:p>
      <w:pPr>
        <w:pStyle w:val="Normal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>[</w:t>
      </w:r>
      <w:r>
        <w:rPr>
          <w:b/>
          <w:smallCaps/>
          <w:sz w:val="22"/>
          <w:szCs w:val="22"/>
          <w:rPrChange w:id="0" w:author="nieznany" w:date="2019-11-07T09:05:00Z"/>
        </w:rPr>
        <w:t xml:space="preserve">Cel </w:t>
      </w:r>
      <w:del w:id="185" w:author="nieznany" w:date="2019-06-03T07:32:00Z">
        <w:r>
          <w:rPr>
            <w:b/>
            <w:smallCaps/>
            <w:sz w:val="22"/>
            <w:szCs w:val="22"/>
          </w:rPr>
          <w:delText>Dzierżawy</w:delText>
        </w:r>
      </w:del>
      <w:ins w:id="186" w:author="nieznany" w:date="2019-06-03T07:32:00Z">
        <w:r>
          <w:rPr>
            <w:b/>
            <w:smallCaps/>
            <w:sz w:val="22"/>
            <w:szCs w:val="22"/>
          </w:rPr>
          <w:t>Najmu</w:t>
        </w:r>
      </w:ins>
      <w:r>
        <w:rPr>
          <w:b/>
          <w:sz w:val="22"/>
          <w:szCs w:val="22"/>
          <w:rPrChange w:id="0" w:author="nieznany" w:date="2019-11-07T09:05:00Z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jc w:val="both"/>
        <w:rPr>
          <w:del w:id="206" w:author="nieznany" w:date="2019-06-03T07:36:00Z"/>
        </w:rPr>
      </w:pPr>
      <w:r>
        <w:rPr>
          <w:sz w:val="22"/>
          <w:szCs w:val="22"/>
          <w:rPrChange w:id="0" w:author="nieznany" w:date="2019-11-07T09:05:00Z"/>
        </w:rPr>
        <w:t xml:space="preserve">Strony zgodnie ustalają, że </w:t>
      </w:r>
      <w:del w:id="189" w:author="nieznany" w:date="2019-06-03T07:33:00Z">
        <w:r>
          <w:rPr>
            <w:sz w:val="22"/>
            <w:szCs w:val="22"/>
          </w:rPr>
          <w:delText>Dzierżawca</w:delText>
        </w:r>
      </w:del>
      <w:ins w:id="190" w:author="nieznany" w:date="2019-06-03T07:33:00Z">
        <w:r>
          <w:rPr>
            <w:sz w:val="22"/>
            <w:szCs w:val="22"/>
          </w:rPr>
          <w:t xml:space="preserve">Najemca </w:t>
        </w:r>
      </w:ins>
      <w:del w:id="191" w:author="nieznany" w:date="2019-06-03T07:33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rPrChange w:id="0" w:author="nieznany" w:date="2019-11-07T09:05:00Z"/>
        </w:rPr>
        <w:t xml:space="preserve">w </w:t>
      </w:r>
      <w:del w:id="193" w:author="nieznany" w:date="2019-06-03T07:33:00Z">
        <w:r>
          <w:rPr>
            <w:sz w:val="22"/>
            <w:szCs w:val="22"/>
          </w:rPr>
          <w:delText xml:space="preserve">dzierżawionym </w:delText>
        </w:r>
      </w:del>
      <w:ins w:id="194" w:author="nieznany" w:date="2019-06-03T07:33:00Z">
        <w:r>
          <w:rPr>
            <w:sz w:val="22"/>
            <w:szCs w:val="22"/>
          </w:rPr>
          <w:t xml:space="preserve">wynajmowanym </w:t>
        </w:r>
      </w:ins>
      <w:r>
        <w:rPr>
          <w:sz w:val="22"/>
          <w:szCs w:val="22"/>
          <w:rPrChange w:id="0" w:author="nieznany" w:date="2019-11-07T09:05:00Z"/>
        </w:rPr>
        <w:t xml:space="preserve">Lokalu prowadził będzie </w:t>
      </w:r>
      <w:r>
        <w:rPr>
          <w:sz w:val="22"/>
          <w:szCs w:val="22"/>
          <w:lang w:val="cs-CZ"/>
          <w:rPrChange w:id="0" w:author="nieznany" w:date="2019-11-07T09:05:00Z"/>
        </w:rPr>
        <w:t>działalność</w:t>
      </w:r>
      <w:r>
        <w:rPr>
          <w:sz w:val="22"/>
          <w:szCs w:val="22"/>
          <w:rPrChange w:id="0" w:author="nieznany" w:date="2019-11-07T09:05:00Z"/>
        </w:rPr>
        <w:t xml:space="preserve"> gospodarczą, zgodnie z wpisem do </w:t>
      </w:r>
      <w:del w:id="198" w:author="nieznany" w:date="2019-06-03T07:33:00Z">
        <w:r>
          <w:rPr>
            <w:sz w:val="22"/>
            <w:szCs w:val="22"/>
          </w:rPr>
          <w:delText>CEIDG</w:delText>
        </w:r>
      </w:del>
      <w:ins w:id="199" w:author="nieznany" w:date="2019-08-10T13:59:00Z">
        <w:r>
          <w:rPr>
            <w:sz w:val="22"/>
            <w:szCs w:val="22"/>
          </w:rPr>
          <w:t>CEIDG</w:t>
        </w:r>
      </w:ins>
      <w:r>
        <w:rPr>
          <w:sz w:val="22"/>
          <w:szCs w:val="22"/>
          <w:rPrChange w:id="0" w:author="nieznany" w:date="2019-11-07T09:05:00Z"/>
        </w:rPr>
        <w:t xml:space="preserve">, której </w:t>
      </w:r>
      <w:del w:id="201" w:author="nieznany" w:date="2019-06-03T07:33:00Z">
        <w:r>
          <w:rPr>
            <w:sz w:val="22"/>
            <w:szCs w:val="22"/>
          </w:rPr>
          <w:delText xml:space="preserve">zasadniczym </w:delText>
        </w:r>
      </w:del>
      <w:r>
        <w:rPr>
          <w:sz w:val="22"/>
          <w:szCs w:val="22"/>
          <w:rPrChange w:id="0" w:author="nieznany" w:date="2019-11-07T09:05:00Z"/>
        </w:rPr>
        <w:t xml:space="preserve">przedmiotem będzie </w:t>
      </w:r>
      <w:del w:id="203" w:author="nieznany" w:date="2019-06-03T07:33:00Z">
        <w:r>
          <w:rPr>
            <w:sz w:val="22"/>
            <w:szCs w:val="22"/>
          </w:rPr>
          <w:delText>utworzenie i prowadzenie pracowni wibroterapii zgodnie                   z obowiązującymi przepisami prawa.</w:delText>
        </w:r>
      </w:del>
      <w:ins w:id="204" w:author="nieznany" w:date="2019-08-10T13:59:00Z">
        <w:r>
          <w:rPr>
            <w:rFonts w:cs="Times New Roman;serif" w:ascii="Times New Roman;serif" w:hAnsi="Times New Roman;serif"/>
            <w:sz w:val="22"/>
            <w:szCs w:val="22"/>
          </w:rPr>
          <w:t>prowadzenie działalności handlowej w postaci sklepu spożywczo-przemysłowego, sklep z kawiarenką</w:t>
        </w:r>
      </w:ins>
      <w:ins w:id="205" w:author="nieznany" w:date="2019-06-03T07:34:00Z">
        <w:r>
          <w:rPr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del w:id="207" w:author="nieznany" w:date="2019-06-03T07:34:00Z">
        <w:r>
          <w:rPr>
            <w:sz w:val="22"/>
            <w:szCs w:val="22"/>
          </w:rPr>
          <w:delText>Dzierżawca może udostępniać Lokal uczelniom wyższym i studentom w celu prowadzenia badań w zakresie wpływu wibroterapii na zdrowie.</w:delText>
          <w:rPrChange w:id="0" w:author="nieznany" w:date="2019-11-07T09:05:00Z"/>
        </w:r>
      </w:del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ins w:id="218" w:author="nieznany" w:date="2019-11-07T09:06:00Z"/>
        </w:rPr>
      </w:pPr>
      <w:r>
        <w:rPr>
          <w:sz w:val="22"/>
          <w:szCs w:val="22"/>
          <w:rPrChange w:id="0" w:author="nieznany" w:date="2019-11-07T09:05:00Z"/>
        </w:rPr>
        <w:t xml:space="preserve">Oddanie przedmiotu </w:t>
      </w:r>
      <w:del w:id="209" w:author="nieznany" w:date="2019-06-03T07:34:00Z">
        <w:r>
          <w:rPr>
            <w:sz w:val="22"/>
            <w:szCs w:val="22"/>
          </w:rPr>
          <w:delText xml:space="preserve">dzierżawy </w:delText>
        </w:r>
      </w:del>
      <w:ins w:id="210" w:author="nieznany" w:date="2019-06-03T07:34:00Z">
        <w:r>
          <w:rPr>
            <w:sz w:val="22"/>
            <w:szCs w:val="22"/>
          </w:rPr>
          <w:t xml:space="preserve">umowy </w:t>
        </w:r>
      </w:ins>
      <w:r>
        <w:rPr>
          <w:sz w:val="22"/>
          <w:szCs w:val="22"/>
          <w:rPrChange w:id="0" w:author="nieznany" w:date="2019-11-07T09:05:00Z"/>
        </w:rPr>
        <w:t>do korzystania podmiotom trzecim, w całości lub części, wymaga uprzedniej pisemnej zgody Wy</w:t>
      </w:r>
      <w:del w:id="212" w:author="nieznany" w:date="2019-06-03T07:35:00Z">
        <w:r>
          <w:rPr>
            <w:sz w:val="22"/>
            <w:szCs w:val="22"/>
          </w:rPr>
          <w:delText>dzierżawiającego</w:delText>
        </w:r>
      </w:del>
      <w:ins w:id="213" w:author="nieznany" w:date="2019-06-03T07:35:00Z">
        <w:r>
          <w:rPr>
            <w:sz w:val="22"/>
            <w:szCs w:val="22"/>
          </w:rPr>
          <w:t>najmującego</w:t>
        </w:r>
      </w:ins>
      <w:r>
        <w:rPr>
          <w:sz w:val="22"/>
          <w:szCs w:val="22"/>
          <w:rPrChange w:id="0" w:author="nieznany" w:date="2019-11-07T09:05:00Z"/>
        </w:rPr>
        <w:t xml:space="preserve">, podobnie jak zamiana celu </w:t>
      </w:r>
      <w:del w:id="215" w:author="nieznany" w:date="2019-06-03T07:34:00Z">
        <w:r>
          <w:rPr>
            <w:sz w:val="22"/>
            <w:szCs w:val="22"/>
          </w:rPr>
          <w:delText xml:space="preserve">dzierżawy </w:delText>
        </w:r>
      </w:del>
      <w:ins w:id="216" w:author="nieznany" w:date="2019-06-03T07:34:00Z">
        <w:r>
          <w:rPr>
            <w:sz w:val="22"/>
            <w:szCs w:val="22"/>
          </w:rPr>
          <w:t xml:space="preserve">najmu </w:t>
        </w:r>
      </w:ins>
      <w:r>
        <w:rPr>
          <w:sz w:val="22"/>
          <w:szCs w:val="22"/>
          <w:rPrChange w:id="0" w:author="nieznany" w:date="2019-11-07T09:05:00Z"/>
        </w:rPr>
        <w:t xml:space="preserve">określonego w ust. 1 niniejszego paragraf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del w:id="220" w:author="nieznany" w:date="2019-06-03T08:05:00Z"/>
        </w:rPr>
      </w:pPr>
      <w:del w:id="219" w:author="nieznany" w:date="2019-06-03T08:05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PrChange w:id="0" w:author="nieznany" w:date="2019-11-07T09:05:00Z"/>
        </w:rPr>
        <w:rPrChange w:id="0" w:author="nieznany" w:date="2019-11-07T09:05:00Z"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rPrChange w:id="0" w:author="nieznany" w:date="2019-11-07T09:05:00Z"/>
        </w:rPr>
        <w:t>§ 4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>[</w:t>
      </w:r>
      <w:r>
        <w:rPr>
          <w:b/>
          <w:smallCaps/>
          <w:sz w:val="22"/>
          <w:szCs w:val="22"/>
          <w:rPrChange w:id="0" w:author="nieznany" w:date="2019-11-07T09:05:00Z"/>
        </w:rPr>
        <w:t>Obowiązywanie Umowy</w:t>
      </w:r>
      <w:r>
        <w:rPr>
          <w:b/>
          <w:sz w:val="22"/>
          <w:szCs w:val="22"/>
          <w:rPrChange w:id="0" w:author="nieznany" w:date="2019-11-07T09:05:00Z"/>
        </w:rPr>
        <w:t>]</w:t>
      </w:r>
    </w:p>
    <w:p>
      <w:pPr>
        <w:pStyle w:val="Level1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  <w:rPrChange w:id="0" w:author="nieznany" w:date="2019-11-07T09:05:00Z"/>
        </w:rPr>
        <w:t xml:space="preserve">Niniejsza Umowa zostaje zawarta na czas </w:t>
      </w:r>
      <w:del w:id="227" w:author="nieznany" w:date="2019-06-03T07:36:00Z">
        <w:r>
          <w:rPr>
            <w:rFonts w:cs="Times New Roman" w:ascii="Times New Roman" w:hAnsi="Times New Roman"/>
            <w:sz w:val="24"/>
            <w:szCs w:val="24"/>
            <w:lang w:val="pl-PL"/>
          </w:rPr>
          <w:delText>nie</w:delText>
        </w:r>
      </w:del>
      <w:r>
        <w:rPr>
          <w:rFonts w:cs="Times New Roman" w:ascii="Times New Roman" w:hAnsi="Times New Roman"/>
          <w:sz w:val="22"/>
          <w:szCs w:val="22"/>
          <w:lang w:val="pl-PL"/>
          <w:rPrChange w:id="0" w:author="nieznany" w:date="2019-11-07T09:05:00Z"/>
        </w:rPr>
        <w:t>określony</w:t>
      </w:r>
      <w:ins w:id="229" w:author="nieznany" w:date="2019-06-03T07:36:00Z">
        <w:r>
          <w:rPr>
            <w:rFonts w:cs="Times New Roman" w:ascii="Times New Roman" w:hAnsi="Times New Roman"/>
            <w:sz w:val="22"/>
            <w:szCs w:val="22"/>
            <w:lang w:val="pl-PL"/>
          </w:rPr>
          <w:t xml:space="preserve"> od dnia</w:t>
        </w:r>
      </w:ins>
      <w:del w:id="230" w:author="nieznany" w:date="2019-06-03T07:36:00Z">
        <w:r>
          <w:rPr>
            <w:rFonts w:cs="Times New Roman" w:ascii="Times New Roman" w:hAnsi="Times New Roman"/>
            <w:sz w:val="24"/>
            <w:szCs w:val="24"/>
            <w:lang w:val="pl-PL"/>
          </w:rPr>
          <w:delText>.</w:delText>
        </w:r>
      </w:del>
      <w:ins w:id="231" w:author="nieznany" w:date="2019-08-10T14:00:00Z">
        <w:r>
          <w:rPr>
            <w:rFonts w:cs="Times New Roman" w:ascii="Times New Roman" w:hAnsi="Times New Roman"/>
            <w:sz w:val="22"/>
            <w:szCs w:val="22"/>
            <w:lang w:val="pl-PL"/>
          </w:rPr>
          <w:t xml:space="preserve"> </w:t>
        </w:r>
      </w:ins>
      <w:ins w:id="232" w:author="nieznany" w:date="2019-08-10T14:00:00Z">
        <w:r>
          <w:rPr>
            <w:rFonts w:eastAsia="Times New Roman" w:cs="Times New Roman" w:ascii="Times New Roman" w:hAnsi="Times New Roman"/>
            <w:color w:val="auto"/>
            <w:kern w:val="2"/>
            <w:sz w:val="22"/>
            <w:szCs w:val="22"/>
            <w:lang w:val="pl-PL" w:eastAsia="zh-CN" w:bidi="ar-SA"/>
          </w:rPr>
          <w:t>……</w:t>
        </w:r>
      </w:ins>
      <w:ins w:id="233" w:author="nieznany" w:date="2019-08-10T14:00:00Z">
        <w:r>
          <w:rPr>
            <w:rFonts w:cs="Times New Roman" w:ascii="Times New Roman" w:hAnsi="Times New Roman"/>
            <w:sz w:val="22"/>
            <w:szCs w:val="22"/>
            <w:lang w:val="pl-PL"/>
          </w:rPr>
          <w:t>...</w:t>
        </w:r>
      </w:ins>
      <w:ins w:id="234" w:author="nieznany" w:date="2019-08-10T14:00:00Z">
        <w:r>
          <w:rPr>
            <w:rFonts w:cs="Times New Roman;serif" w:ascii="Times New Roman;serif" w:hAnsi="Times New Roman;serif"/>
            <w:sz w:val="22"/>
            <w:szCs w:val="22"/>
            <w:lang w:val="pl-PL"/>
          </w:rPr>
          <w:t xml:space="preserve"> do </w:t>
        </w:r>
      </w:ins>
      <w:ins w:id="235" w:author="nieznany" w:date="2019-10-11T13:03:00Z">
        <w:r>
          <w:rPr>
            <w:rFonts w:eastAsia="Times New Roman" w:cs="Times New Roman;serif" w:ascii="Times New Roman;serif" w:hAnsi="Times New Roman;serif"/>
            <w:color w:val="auto"/>
            <w:kern w:val="2"/>
            <w:sz w:val="22"/>
            <w:szCs w:val="22"/>
            <w:lang w:val="pl-PL" w:eastAsia="zh-CN" w:bidi="ar-SA"/>
          </w:rPr>
          <w:t>…………</w:t>
        </w:r>
      </w:ins>
      <w:ins w:id="236" w:author="nieznany" w:date="2019-10-11T13:03:00Z">
        <w:r>
          <w:rPr>
            <w:rFonts w:cs="Times New Roman;serif" w:ascii="Times New Roman;serif" w:hAnsi="Times New Roman;serif"/>
            <w:sz w:val="22"/>
            <w:szCs w:val="22"/>
            <w:lang w:val="pl-PL"/>
          </w:rPr>
          <w:t>.</w:t>
          <w:rPrChange w:id="0" w:author="nieznany" w:date="2019-11-07T09:05:00Z"/>
        </w:r>
      </w:ins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/>
      </w:pPr>
      <w:ins w:id="237" w:author="nieznany" w:date="2019-06-03T07:37:00Z">
        <w:r>
          <w:rPr>
            <w:rFonts w:cs="Times New Roman"/>
            <w:sz w:val="22"/>
            <w:szCs w:val="22"/>
            <w:lang w:val="pl-PL"/>
          </w:rPr>
          <w:t xml:space="preserve">Z ważnych przyczyn </w:t>
        </w:r>
      </w:ins>
      <w:del w:id="238" w:author="nieznany" w:date="2019-06-03T07:37:00Z">
        <w:r>
          <w:rPr>
            <w:rFonts w:cs="Times New Roman"/>
            <w:sz w:val="24"/>
            <w:szCs w:val="24"/>
            <w:lang w:val="pl-PL"/>
          </w:rPr>
          <w:delText>K</w:delText>
        </w:r>
      </w:del>
      <w:ins w:id="239" w:author="nieznany" w:date="2019-06-03T07:37:00Z">
        <w:r>
          <w:rPr>
            <w:rFonts w:cs="Times New Roman"/>
            <w:sz w:val="22"/>
            <w:szCs w:val="22"/>
            <w:lang w:val="pl-PL"/>
          </w:rPr>
          <w:t>k</w:t>
        </w:r>
      </w:ins>
      <w:r>
        <w:rPr>
          <w:rFonts w:cs="Times New Roman"/>
          <w:sz w:val="22"/>
          <w:szCs w:val="22"/>
          <w:lang w:val="pl-PL"/>
          <w:rPrChange w:id="0" w:author="nieznany" w:date="2019-11-07T09:05:00Z"/>
        </w:rPr>
        <w:t xml:space="preserve">ażdej ze Stron przysługuje prawo rozwiązania niniejszej Umowy </w:t>
      </w:r>
      <w:ins w:id="241" w:author="nieznany" w:date="2019-06-03T07:37:00Z">
        <w:r>
          <w:rPr>
            <w:rFonts w:cs="Times New Roman"/>
            <w:sz w:val="22"/>
            <w:szCs w:val="22"/>
            <w:lang w:val="pl-PL"/>
          </w:rPr>
          <w:br/>
        </w:r>
      </w:ins>
      <w:r>
        <w:rPr>
          <w:rFonts w:cs="Times New Roman"/>
          <w:sz w:val="22"/>
          <w:szCs w:val="22"/>
          <w:lang w:val="pl-PL"/>
          <w:rPrChange w:id="0" w:author="nieznany" w:date="2019-11-07T09:05:00Z"/>
        </w:rPr>
        <w:t>z zachowaniem</w:t>
      </w:r>
      <w:del w:id="243" w:author="nieznany" w:date="2019-06-03T07:37:00Z">
        <w:r>
          <w:rPr>
            <w:rFonts w:cs="Times New Roman"/>
            <w:sz w:val="24"/>
            <w:szCs w:val="24"/>
            <w:lang w:val="pl-PL"/>
          </w:rPr>
          <w:delText xml:space="preserve"> 3</w:delText>
        </w:r>
      </w:del>
      <w:ins w:id="244" w:author="nieznany" w:date="2019-06-03T07:37:00Z">
        <w:r>
          <w:rPr>
            <w:rFonts w:cs="Times New Roman"/>
            <w:sz w:val="22"/>
            <w:szCs w:val="22"/>
            <w:lang w:val="pl-PL"/>
          </w:rPr>
          <w:t xml:space="preserve"> 1</w:t>
        </w:r>
      </w:ins>
      <w:r>
        <w:rPr>
          <w:rFonts w:cs="Times New Roman"/>
          <w:sz w:val="22"/>
          <w:szCs w:val="22"/>
          <w:lang w:val="pl-PL"/>
          <w:rPrChange w:id="0" w:author="nieznany" w:date="2019-11-07T09:05:00Z"/>
        </w:rPr>
        <w:t xml:space="preserve"> (</w:t>
      </w:r>
      <w:del w:id="246" w:author="nieznany" w:date="2019-06-03T07:37:00Z">
        <w:r>
          <w:rPr>
            <w:rFonts w:cs="Times New Roman"/>
            <w:sz w:val="24"/>
            <w:szCs w:val="24"/>
            <w:lang w:val="pl-PL"/>
          </w:rPr>
          <w:delText>trzy</w:delText>
        </w:r>
      </w:del>
      <w:ins w:id="247" w:author="nieznany" w:date="2019-06-03T07:37:00Z">
        <w:r>
          <w:rPr>
            <w:rFonts w:cs="Times New Roman"/>
            <w:sz w:val="22"/>
            <w:szCs w:val="22"/>
            <w:lang w:val="pl-PL"/>
          </w:rPr>
          <w:t>jedno</w:t>
        </w:r>
      </w:ins>
      <w:r>
        <w:rPr>
          <w:rFonts w:cs="Times New Roman"/>
          <w:sz w:val="22"/>
          <w:szCs w:val="22"/>
          <w:lang w:val="pl-PL"/>
          <w:rPrChange w:id="0" w:author="nieznany" w:date="2019-11-07T09:05:00Z"/>
        </w:rPr>
        <w:t xml:space="preserve">) miesięcznego okresu wypowiedzenia ze skutkiem na koniec miesiąca kalendarzowego. 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/>
      </w:pPr>
      <w:r>
        <w:rPr>
          <w:sz w:val="22"/>
          <w:szCs w:val="22"/>
          <w:rPrChange w:id="0" w:author="nieznany" w:date="2019-11-07T09:05:00Z"/>
        </w:rPr>
        <w:t>Wy</w:t>
      </w:r>
      <w:del w:id="250" w:author="nieznany" w:date="2019-06-03T07:37:00Z">
        <w:r>
          <w:rPr>
            <w:sz w:val="22"/>
            <w:szCs w:val="22"/>
          </w:rPr>
          <w:delText xml:space="preserve">dzierżawiający </w:delText>
        </w:r>
      </w:del>
      <w:ins w:id="251" w:author="nieznany" w:date="2019-06-03T07:37:00Z">
        <w:r>
          <w:rPr>
            <w:sz w:val="22"/>
            <w:szCs w:val="22"/>
          </w:rPr>
          <w:t xml:space="preserve">najmujący </w:t>
        </w:r>
      </w:ins>
      <w:r>
        <w:rPr>
          <w:sz w:val="22"/>
          <w:szCs w:val="22"/>
          <w:rPrChange w:id="0" w:author="nieznany" w:date="2019-11-07T09:05:00Z"/>
        </w:rPr>
        <w:t xml:space="preserve">będzie uprawniony do rozwiązania </w:t>
      </w:r>
      <w:del w:id="253" w:author="nieznany" w:date="2019-06-03T07:38:00Z">
        <w:r>
          <w:rPr>
            <w:sz w:val="22"/>
            <w:szCs w:val="22"/>
          </w:rPr>
          <w:delText>u</w:delText>
        </w:r>
      </w:del>
      <w:ins w:id="254" w:author="nieznany" w:date="2019-06-03T07:38:00Z">
        <w:r>
          <w:rPr>
            <w:sz w:val="22"/>
            <w:szCs w:val="22"/>
          </w:rPr>
          <w:t>U</w:t>
        </w:r>
      </w:ins>
      <w:r>
        <w:rPr>
          <w:sz w:val="22"/>
          <w:szCs w:val="22"/>
          <w:rPrChange w:id="0" w:author="nieznany" w:date="2019-11-07T09:05:00Z"/>
        </w:rPr>
        <w:t xml:space="preserve">mowy ze skutkiem natychmiastowym – </w:t>
      </w:r>
      <w:ins w:id="256" w:author="nieznany" w:date="2019-11-07T11:45:00Z">
        <w:r>
          <w:rPr>
            <w:sz w:val="22"/>
            <w:szCs w:val="22"/>
          </w:rPr>
          <w:br/>
        </w:r>
      </w:ins>
      <w:r>
        <w:rPr>
          <w:sz w:val="22"/>
          <w:szCs w:val="22"/>
          <w:rPrChange w:id="0" w:author="nieznany" w:date="2019-11-07T09:05:00Z"/>
        </w:rPr>
        <w:t>w przypadku, gdy:</w:t>
        <w:rPrChange w:id="0" w:author="nieznany" w:date="2019-11-07T09:05:00Z"/>
      </w:r>
    </w:p>
    <w:p>
      <w:pPr>
        <w:pStyle w:val="Normal"/>
        <w:numPr>
          <w:ilvl w:val="1"/>
          <w:numId w:val="9"/>
        </w:numPr>
        <w:spacing w:lineRule="auto" w:line="360"/>
        <w:ind w:left="426" w:right="0" w:hanging="426"/>
        <w:jc w:val="both"/>
        <w:rPr/>
      </w:pPr>
      <w:del w:id="258" w:author="nieznany" w:date="2019-06-03T07:38:00Z">
        <w:r>
          <w:rPr>
            <w:sz w:val="22"/>
            <w:szCs w:val="22"/>
          </w:rPr>
          <w:delText xml:space="preserve">Dzierżawca </w:delText>
        </w:r>
      </w:del>
      <w:ins w:id="259" w:author="nieznany" w:date="2019-06-03T07:38:00Z">
        <w:r>
          <w:rPr>
            <w:sz w:val="22"/>
            <w:szCs w:val="22"/>
          </w:rPr>
          <w:t xml:space="preserve">Najemca </w:t>
        </w:r>
      </w:ins>
      <w:r>
        <w:rPr>
          <w:sz w:val="22"/>
          <w:szCs w:val="22"/>
          <w:rPrChange w:id="0" w:author="nieznany" w:date="2019-11-07T09:05:00Z"/>
        </w:rPr>
        <w:t xml:space="preserve">zalegać będzie z zapłatą należności czynszowych i/lub innych opłat przewidzianych </w:t>
      </w:r>
      <w:ins w:id="261" w:author="nieznany" w:date="2019-11-07T11:45:00Z">
        <w:r>
          <w:rPr>
            <w:sz w:val="22"/>
            <w:szCs w:val="22"/>
          </w:rPr>
          <w:br/>
        </w:r>
      </w:ins>
      <w:r>
        <w:rPr>
          <w:sz w:val="22"/>
          <w:szCs w:val="22"/>
          <w:rPrChange w:id="0" w:author="nieznany" w:date="2019-11-07T09:05:00Z"/>
        </w:rPr>
        <w:t>w Umowie pomimo otrzymania faktur VAT oraz pisemnego wezwania ze strony Wy</w:t>
      </w:r>
      <w:del w:id="263" w:author="nieznany" w:date="2019-06-03T07:38:00Z">
        <w:r>
          <w:rPr>
            <w:sz w:val="22"/>
            <w:szCs w:val="22"/>
          </w:rPr>
          <w:delText>dzierżawiającego</w:delText>
        </w:r>
      </w:del>
      <w:ins w:id="264" w:author="nieznany" w:date="2019-06-03T07:38:00Z">
        <w:r>
          <w:rPr>
            <w:sz w:val="22"/>
            <w:szCs w:val="22"/>
          </w:rPr>
          <w:t>najmującego</w:t>
        </w:r>
      </w:ins>
      <w:r>
        <w:rPr>
          <w:sz w:val="22"/>
          <w:szCs w:val="22"/>
          <w:rPrChange w:id="0" w:author="nieznany" w:date="2019-11-07T09:05:00Z"/>
        </w:rPr>
        <w:t>, zakreślającego dodatkowy jednomiesięczny termin do całkowitego uregulowania powstałych zaległości;</w:t>
        <w:rPrChange w:id="0" w:author="nieznany" w:date="2019-11-07T09:05:00Z"/>
      </w:r>
    </w:p>
    <w:p>
      <w:pPr>
        <w:pStyle w:val="Normal"/>
        <w:numPr>
          <w:ilvl w:val="1"/>
          <w:numId w:val="9"/>
        </w:numPr>
        <w:spacing w:lineRule="auto" w:line="360"/>
        <w:ind w:left="426" w:right="0" w:hanging="426"/>
        <w:jc w:val="both"/>
        <w:rPr/>
      </w:pPr>
      <w:del w:id="266" w:author="nieznany" w:date="2019-06-03T07:38:00Z">
        <w:r>
          <w:rPr>
            <w:sz w:val="22"/>
            <w:szCs w:val="22"/>
          </w:rPr>
          <w:delText xml:space="preserve">Dzierżawca </w:delText>
        </w:r>
      </w:del>
      <w:ins w:id="267" w:author="nieznany" w:date="2019-06-03T07:38:00Z">
        <w:r>
          <w:rPr>
            <w:sz w:val="22"/>
            <w:szCs w:val="22"/>
          </w:rPr>
          <w:t xml:space="preserve">Najemca </w:t>
        </w:r>
      </w:ins>
      <w:r>
        <w:rPr>
          <w:sz w:val="22"/>
          <w:szCs w:val="22"/>
          <w:rPrChange w:id="0" w:author="nieznany" w:date="2019-11-07T09:05:00Z"/>
        </w:rPr>
        <w:t xml:space="preserve">użytkuje przedmiot Umowy [Lokal] w sposób sprzeczny z jego przeznaczeniem, determinowanym celem </w:t>
      </w:r>
      <w:del w:id="269" w:author="nieznany" w:date="2019-06-03T07:38:00Z">
        <w:r>
          <w:rPr>
            <w:sz w:val="22"/>
            <w:szCs w:val="22"/>
          </w:rPr>
          <w:delText xml:space="preserve">dzierżawy </w:delText>
        </w:r>
      </w:del>
      <w:ins w:id="270" w:author="nieznany" w:date="2019-06-03T07:38:00Z">
        <w:r>
          <w:rPr>
            <w:sz w:val="22"/>
            <w:szCs w:val="22"/>
          </w:rPr>
          <w:t xml:space="preserve">najmu </w:t>
        </w:r>
      </w:ins>
      <w:r>
        <w:rPr>
          <w:sz w:val="22"/>
          <w:szCs w:val="22"/>
          <w:rPrChange w:id="0" w:author="nieznany" w:date="2019-11-07T09:05:00Z"/>
        </w:rPr>
        <w:t>lub polskim prawem i nie zaprzestaje użytkowania go w taki sposób pomimo otrzymania pisemnego wezwania Wy</w:t>
      </w:r>
      <w:del w:id="272" w:author="nieznany" w:date="2019-06-03T07:39:00Z">
        <w:r>
          <w:rPr>
            <w:sz w:val="22"/>
            <w:szCs w:val="22"/>
          </w:rPr>
          <w:delText>dzierżawiającego</w:delText>
        </w:r>
      </w:del>
      <w:ins w:id="273" w:author="nieznany" w:date="2019-06-03T07:39:00Z">
        <w:r>
          <w:rPr>
            <w:sz w:val="22"/>
            <w:szCs w:val="22"/>
          </w:rPr>
          <w:t>najmującego</w:t>
        </w:r>
      </w:ins>
      <w:r>
        <w:rPr>
          <w:sz w:val="22"/>
          <w:szCs w:val="22"/>
          <w:rPrChange w:id="0" w:author="nieznany" w:date="2019-11-07T09:05:00Z"/>
        </w:rPr>
        <w:t>;</w:t>
        <w:rPrChange w:id="0" w:author="nieznany" w:date="2019-11-07T09:05:00Z"/>
      </w:r>
    </w:p>
    <w:p>
      <w:pPr>
        <w:pStyle w:val="Normal"/>
        <w:numPr>
          <w:ilvl w:val="1"/>
          <w:numId w:val="9"/>
        </w:numPr>
        <w:spacing w:lineRule="auto" w:line="360"/>
        <w:ind w:left="426" w:right="0" w:hanging="426"/>
        <w:jc w:val="both"/>
        <w:rPr/>
      </w:pPr>
      <w:del w:id="275" w:author="nieznany" w:date="2019-06-03T07:39:00Z">
        <w:r>
          <w:rPr>
            <w:sz w:val="22"/>
            <w:szCs w:val="22"/>
          </w:rPr>
          <w:delText>Dzierżawca</w:delText>
        </w:r>
      </w:del>
      <w:ins w:id="276" w:author="nieznany" w:date="2019-06-03T07:39:00Z">
        <w:r>
          <w:rPr>
            <w:sz w:val="22"/>
            <w:szCs w:val="22"/>
          </w:rPr>
          <w:t>Najemca</w:t>
        </w:r>
      </w:ins>
      <w:r>
        <w:rPr>
          <w:sz w:val="22"/>
          <w:szCs w:val="22"/>
          <w:rPrChange w:id="0" w:author="nieznany" w:date="2019-11-07T09:05:00Z"/>
        </w:rPr>
        <w:t xml:space="preserve"> nie wykonuje lub nienależycie wykonuje swoje zobowiązania wynikające</w:t>
      </w:r>
      <w:del w:id="278" w:author="nieznany" w:date="2019-06-03T07:39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rPrChange w:id="0" w:author="nieznany" w:date="2019-11-07T09:05:00Z"/>
        </w:rPr>
        <w:br/>
        <w:t>z Umowy i/lub obowiązujących przepisów, w szczególności zaniedbuje Lokal i/lub narusza regulacje obowiązujące na terenie Szpitala pomimo otrzymania od Wy</w:t>
      </w:r>
      <w:del w:id="280" w:author="nieznany" w:date="2019-06-03T07:39:00Z">
        <w:r>
          <w:rPr>
            <w:sz w:val="22"/>
            <w:szCs w:val="22"/>
          </w:rPr>
          <w:delText xml:space="preserve">dzierżawiającego </w:delText>
        </w:r>
      </w:del>
      <w:ins w:id="281" w:author="nieznany" w:date="2019-06-03T07:39:00Z">
        <w:r>
          <w:rPr>
            <w:sz w:val="22"/>
            <w:szCs w:val="22"/>
          </w:rPr>
          <w:t xml:space="preserve">najmującego </w:t>
        </w:r>
      </w:ins>
      <w:r>
        <w:rPr>
          <w:sz w:val="22"/>
          <w:szCs w:val="22"/>
          <w:rPrChange w:id="0" w:author="nieznany" w:date="2019-11-07T09:05:00Z"/>
        </w:rPr>
        <w:t>pisemnego zawiadomienia o zaistniałym naruszeniu</w:t>
      </w:r>
      <w:del w:id="283" w:author="nieznany" w:date="2019-06-03T07:39:00Z">
        <w:r>
          <w:rPr>
            <w:sz w:val="22"/>
            <w:szCs w:val="22"/>
          </w:rPr>
          <w:delText>;</w:delText>
        </w:r>
      </w:del>
      <w:ins w:id="284" w:author="nieznany" w:date="2019-06-03T07:39:00Z">
        <w:r>
          <w:rPr>
            <w:sz w:val="22"/>
            <w:szCs w:val="22"/>
          </w:rPr>
          <w:t>.</w:t>
        </w:r>
      </w:ins>
      <w:r>
        <w:rPr>
          <w:sz w:val="22"/>
          <w:szCs w:val="22"/>
          <w:rPrChange w:id="0" w:author="nieznany" w:date="2019-11-07T09:05:00Z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  <w:rPrChange w:id="0" w:author="nieznany" w:date="2019-11-07T09:05:00Z"/>
        </w:rPr>
        <w:t>Wypowiedzenie</w:t>
      </w:r>
      <w:r>
        <w:rPr>
          <w:sz w:val="22"/>
          <w:szCs w:val="22"/>
          <w:rPrChange w:id="0" w:author="nieznany" w:date="2019-11-07T09:05:00Z"/>
        </w:rPr>
        <w:t xml:space="preserve"> Umowy, zgodnie z postanowieniami powyższymi, winno nastąpić</w:t>
        <w:br/>
        <w:t xml:space="preserve">w formie pisemnego oświadczenia skierowanego do drugiej Strony, wskazującego przyczynę wypowiedzenia </w:t>
      </w:r>
      <w:del w:id="288" w:author="nieznany" w:date="2019-06-03T07:40:00Z">
        <w:r>
          <w:rPr>
            <w:sz w:val="22"/>
            <w:szCs w:val="22"/>
          </w:rPr>
          <w:delText>u</w:delText>
        </w:r>
      </w:del>
      <w:ins w:id="289" w:author="nieznany" w:date="2019-06-03T07:40:00Z">
        <w:r>
          <w:rPr>
            <w:sz w:val="22"/>
            <w:szCs w:val="22"/>
          </w:rPr>
          <w:t>U</w:t>
        </w:r>
      </w:ins>
      <w:r>
        <w:rPr>
          <w:sz w:val="22"/>
          <w:szCs w:val="22"/>
          <w:rPrChange w:id="0" w:author="nieznany" w:date="2019-11-07T09:05:00Z"/>
        </w:rPr>
        <w:t>mowy i jej uzasadnienie, przesyłanego jako przesyłka polecona za zwrotnym potwierdzeniem odbioru albo w drodze bezpośredniego doręczenia za pokwitowaniem, na poniższe adresy dla doręczeń:</w:t>
      </w:r>
    </w:p>
    <w:p>
      <w:pPr>
        <w:pStyle w:val="Normal"/>
        <w:numPr>
          <w:ilvl w:val="0"/>
          <w:numId w:val="0"/>
        </w:numPr>
        <w:spacing w:lineRule="auto" w:line="360"/>
        <w:ind w:left="792" w:right="0" w:hanging="0"/>
        <w:jc w:val="both"/>
        <w:rPr/>
      </w:pPr>
      <w:r>
        <w:rPr>
          <w:sz w:val="22"/>
          <w:szCs w:val="22"/>
          <w:rPrChange w:id="0" w:author="nieznany" w:date="2019-11-07T09:05:00Z"/>
        </w:rPr>
        <w:t>dla Wy</w:t>
      </w:r>
      <w:del w:id="292" w:author="nieznany" w:date="2019-06-03T07:40:00Z">
        <w:r>
          <w:rPr>
            <w:sz w:val="22"/>
            <w:szCs w:val="22"/>
          </w:rPr>
          <w:delText xml:space="preserve">dzierżawiającego </w:delText>
          <w:tab/>
        </w:r>
      </w:del>
      <w:ins w:id="293" w:author="nieznany" w:date="2019-06-03T07:40:00Z">
        <w:r>
          <w:rPr>
            <w:sz w:val="22"/>
            <w:szCs w:val="22"/>
          </w:rPr>
          <w:t xml:space="preserve">najmującego </w:t>
        </w:r>
      </w:ins>
      <w:r>
        <w:rPr>
          <w:sz w:val="22"/>
          <w:szCs w:val="22"/>
          <w:rPrChange w:id="0" w:author="nieznany" w:date="2019-11-07T09:05:00Z"/>
        </w:rPr>
        <w:t xml:space="preserve">: </w:t>
      </w:r>
      <w:del w:id="295" w:author="nieznany" w:date="2019-06-03T07:40:00Z">
        <w:r>
          <w:rPr>
            <w:sz w:val="22"/>
            <w:szCs w:val="22"/>
          </w:rPr>
          <w:delText>________________________________</w:delText>
        </w:r>
      </w:del>
      <w:ins w:id="296" w:author="nieznany" w:date="2019-06-03T07:40:00Z">
        <w:r>
          <w:rPr>
            <w:sz w:val="22"/>
            <w:szCs w:val="22"/>
          </w:rPr>
          <w:t>ul. Kopernika 13, 32-100 Proszowice</w:t>
          <w:rPrChange w:id="0" w:author="nieznany" w:date="2019-11-07T09:05:00Z"/>
        </w:r>
      </w:ins>
    </w:p>
    <w:p>
      <w:pPr>
        <w:pStyle w:val="Normal"/>
        <w:numPr>
          <w:ilvl w:val="0"/>
          <w:numId w:val="0"/>
        </w:numPr>
        <w:spacing w:lineRule="auto" w:line="360"/>
        <w:ind w:left="792" w:right="0" w:hanging="0"/>
        <w:jc w:val="both"/>
        <w:rPr/>
      </w:pPr>
      <w:r>
        <w:rPr>
          <w:sz w:val="22"/>
          <w:szCs w:val="22"/>
          <w:rPrChange w:id="0" w:author="nieznany" w:date="2019-11-07T09:05:00Z"/>
        </w:rPr>
        <w:t xml:space="preserve">dla </w:t>
      </w:r>
      <w:del w:id="298" w:author="nieznany" w:date="2019-06-03T07:40:00Z">
        <w:r>
          <w:rPr>
            <w:sz w:val="22"/>
            <w:szCs w:val="22"/>
          </w:rPr>
          <w:delText>Dzierżawc</w:delText>
        </w:r>
      </w:del>
      <w:ins w:id="299" w:author="nieznany" w:date="2019-06-03T07:40:00Z">
        <w:r>
          <w:rPr>
            <w:sz w:val="22"/>
            <w:szCs w:val="22"/>
          </w:rPr>
          <w:t>Najemc</w:t>
        </w:r>
      </w:ins>
      <w:r>
        <w:rPr>
          <w:sz w:val="22"/>
          <w:szCs w:val="22"/>
          <w:rPrChange w:id="0" w:author="nieznany" w:date="2019-11-07T09:05:00Z"/>
        </w:rPr>
        <w:t>y</w:t>
        <w:tab/>
        <w:tab/>
        <w:t xml:space="preserve">: </w:t>
      </w:r>
      <w:del w:id="301" w:author="nieznany" w:date="2019-08-10T14:02:00Z">
        <w:r>
          <w:rPr>
            <w:sz w:val="22"/>
            <w:szCs w:val="22"/>
          </w:rPr>
          <w:delText>________________________________</w:delText>
        </w:r>
      </w:del>
      <w:ins w:id="302" w:author="nieznany" w:date="2019-08-10T14:02:00Z">
        <w:r>
          <w:rPr>
            <w:sz w:val="22"/>
            <w:szCs w:val="22"/>
          </w:rPr>
          <w:t xml:space="preserve"> </w:t>
          <w:rPrChange w:id="0" w:author="nieznany" w:date="2019-11-07T09:05:00Z"/>
        </w:r>
      </w:ins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ins w:id="305" w:author="nieznany" w:date="2019-08-10T14:02:00Z"/>
        </w:rPr>
      </w:pPr>
      <w:r>
        <w:rPr>
          <w:sz w:val="22"/>
          <w:szCs w:val="22"/>
          <w:rPrChange w:id="0" w:author="nieznany" w:date="2019-11-07T09:05:00Z"/>
        </w:rPr>
        <w:t xml:space="preserve">Każda ze Stron uprawniona jest do zmiany wskazanego powyżej adresu dla doręczeń, po uprzednim pisemnym zawiadomieniu o tym drugiej Strony, zawierającym wskazanie nowego adresu dla doręczeń. Powyższa zamiana jest skuteczna od dnia zawiadomienia </w:t>
        <w:br/>
        <w:t xml:space="preserve">o zmianie adresu i nie stanowi zmiany postanowień niniejszej Umowy. </w:t>
      </w:r>
      <w:ins w:id="304" w:author="nieznany" w:date="2019-06-03T07:40:00Z">
        <w:r>
          <w:rPr>
            <w:sz w:val="22"/>
            <w:szCs w:val="22"/>
          </w:rPr>
          <w:t>W przypadku braku powiadomienia o zmianie adresu przesyłkę wysłaną na dotychczasowy adres uznaje się za skutecznie doręczoną z upływem 14 dni od dnia jej nadania.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/>
          <w:b/>
          <w:sz w:val="22"/>
          <w:szCs w:val="22"/>
          <w:ins w:id="307" w:author="nieznany" w:date="2019-08-10T14:02:00Z"/>
        </w:rPr>
      </w:pPr>
      <w:ins w:id="306" w:author="nieznany" w:date="2019-08-10T14:02:00Z">
        <w:r>
          <w:rPr>
            <w:b/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>
          <w:b/>
          <w:b/>
          <w:sz w:val="22"/>
          <w:szCs w:val="22"/>
          <w:del w:id="309" w:author="nieznany" w:date="2019-06-03T07:41:00Z"/>
        </w:rPr>
      </w:pPr>
      <w:del w:id="308" w:author="nieznany" w:date="2019-06-03T07:41:00Z">
        <w:r>
          <w:rPr>
            <w:b/>
            <w:sz w:val="22"/>
            <w:szCs w:val="22"/>
          </w:rPr>
        </w:r>
      </w:del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center"/>
        <w:rPr>
          <w:b/>
          <w:b/>
          <w:del w:id="311" w:author="nieznany" w:date="2019-06-03T07:41:00Z"/>
        </w:rPr>
      </w:pPr>
      <w:del w:id="310" w:author="nieznany" w:date="2019-06-03T07:41:00Z">
        <w:r>
          <w:rPr>
            <w:b/>
          </w:rPr>
        </w:r>
      </w:del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rPrChange w:id="0" w:author="nieznany" w:date="2019-11-07T09:05:00Z"/>
        </w:rPr>
        <w:t>§ 5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>[</w:t>
      </w:r>
      <w:r>
        <w:rPr>
          <w:b/>
          <w:smallCaps/>
          <w:sz w:val="22"/>
          <w:szCs w:val="22"/>
          <w:rPrChange w:id="0" w:author="nieznany" w:date="2019-11-07T09:05:00Z"/>
        </w:rPr>
        <w:t xml:space="preserve">Czynsz i dalsze opłaty obciążające </w:t>
      </w:r>
      <w:del w:id="315" w:author="nieznany" w:date="2019-08-10T14:02:00Z">
        <w:r>
          <w:rPr>
            <w:b/>
            <w:smallCaps/>
            <w:sz w:val="22"/>
            <w:szCs w:val="22"/>
          </w:rPr>
          <w:delText>Dzierżawcę</w:delText>
        </w:r>
      </w:del>
      <w:ins w:id="316" w:author="nieznany" w:date="2019-08-10T14:02:00Z">
        <w:r>
          <w:rPr>
            <w:b/>
            <w:smallCaps/>
            <w:sz w:val="22"/>
            <w:szCs w:val="22"/>
          </w:rPr>
          <w:t>Najemcę</w:t>
        </w:r>
      </w:ins>
      <w:r>
        <w:rPr>
          <w:b/>
          <w:sz w:val="22"/>
          <w:szCs w:val="22"/>
          <w:rPrChange w:id="0" w:author="nieznany" w:date="2019-11-07T09:05:00Z"/>
        </w:rPr>
        <w:t>]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bidi w:val="0"/>
        <w:spacing w:lineRule="auto" w:line="360"/>
        <w:ind w:left="454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Strony zgodnie ustalają,</w:t>
      </w:r>
      <w:r>
        <w:rPr>
          <w:sz w:val="22"/>
          <w:szCs w:val="22"/>
          <w:rPrChange w:id="0" w:author="nieznany" w:date="2019-11-07T09:05:00Z"/>
        </w:rPr>
        <w:t xml:space="preserve"> że p</w:t>
      </w: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rzez cały okres </w:t>
      </w:r>
      <w:del w:id="321" w:author="nieznany" w:date="2019-06-03T07:41:00Z">
        <w:r>
          <w:rPr>
            <w:rFonts w:cs="Times New Roman" w:ascii="Times New Roman" w:hAnsi="Times New Roman"/>
            <w:sz w:val="24"/>
            <w:szCs w:val="24"/>
          </w:rPr>
          <w:delText>dzierżawy</w:delText>
        </w:r>
      </w:del>
      <w:ins w:id="322" w:author="nieznany" w:date="2019-06-03T07:41:00Z">
        <w:r>
          <w:rPr>
            <w:rFonts w:cs="Times New Roman" w:ascii="Times New Roman" w:hAnsi="Times New Roman"/>
            <w:sz w:val="22"/>
            <w:szCs w:val="22"/>
          </w:rPr>
          <w:t>najm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, </w:t>
      </w:r>
      <w:del w:id="324" w:author="nieznany" w:date="2019-08-10T14:03:00Z">
        <w:r>
          <w:rPr>
            <w:rFonts w:cs="Times New Roman" w:ascii="Times New Roman" w:hAnsi="Times New Roman"/>
            <w:sz w:val="24"/>
            <w:szCs w:val="24"/>
          </w:rPr>
          <w:delText xml:space="preserve">począwszy od dnia przekazania przedmiotu Umowy, </w:delText>
        </w:r>
      </w:del>
      <w:del w:id="325" w:author="nieznany" w:date="2019-06-03T07:41:00Z">
        <w:r>
          <w:rPr>
            <w:rFonts w:cs="Times New Roman" w:ascii="Times New Roman" w:hAnsi="Times New Roman"/>
            <w:sz w:val="24"/>
            <w:szCs w:val="24"/>
          </w:rPr>
          <w:delText xml:space="preserve">Dzierżawca </w:delText>
        </w:r>
      </w:del>
      <w:ins w:id="326" w:author="nieznany" w:date="2019-06-03T07:41:00Z">
        <w:r>
          <w:rPr>
            <w:rFonts w:cs="Times New Roman" w:ascii="Times New Roman" w:hAnsi="Times New Roman"/>
            <w:sz w:val="22"/>
            <w:szCs w:val="22"/>
          </w:rPr>
          <w:t xml:space="preserve">Najemca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zobowiązany </w:t>
      </w:r>
      <w:del w:id="328" w:author="nieznany" w:date="2019-06-03T07:42:00Z">
        <w:r>
          <w:rPr>
            <w:rFonts w:cs="Times New Roman" w:ascii="Times New Roman" w:hAnsi="Times New Roman"/>
            <w:sz w:val="24"/>
            <w:szCs w:val="24"/>
          </w:rPr>
          <w:delText>będzie</w:delText>
        </w:r>
      </w:del>
      <w:ins w:id="329" w:author="nieznany" w:date="2019-08-10T14:03:00Z">
        <w:r>
          <w:rPr>
            <w:rFonts w:cs="Times New Roman" w:ascii="Times New Roman" w:hAnsi="Times New Roman"/>
            <w:sz w:val="22"/>
            <w:szCs w:val="22"/>
          </w:rPr>
          <w:t>będzie</w:t>
        </w:r>
      </w:ins>
      <w:ins w:id="330" w:author="nieznany" w:date="2019-06-03T07:42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del w:id="331" w:author="nieznany" w:date="2019-06-03T07:4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do płacenia na rzecz Wy</w:t>
      </w:r>
      <w:del w:id="333" w:author="nieznany" w:date="2019-06-03T07:42:00Z">
        <w:r>
          <w:rPr>
            <w:rFonts w:cs="Times New Roman" w:ascii="Times New Roman" w:hAnsi="Times New Roman"/>
            <w:sz w:val="24"/>
            <w:szCs w:val="24"/>
          </w:rPr>
          <w:delText xml:space="preserve">dzierżawiającego </w:delText>
        </w:r>
      </w:del>
      <w:ins w:id="334" w:author="nieznany" w:date="2019-06-03T07:42:00Z">
        <w:r>
          <w:rPr>
            <w:rFonts w:cs="Times New Roman" w:ascii="Times New Roman" w:hAnsi="Times New Roman"/>
            <w:sz w:val="22"/>
            <w:szCs w:val="22"/>
          </w:rPr>
          <w:t xml:space="preserve">najmującego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miesięcznego czynszu</w:t>
      </w:r>
      <w:ins w:id="336" w:author="nieznany" w:date="2019-06-03T07:42:00Z">
        <w:r>
          <w:rPr>
            <w:rFonts w:cs="Times New Roman" w:ascii="Times New Roman" w:hAnsi="Times New Roman"/>
            <w:sz w:val="22"/>
            <w:szCs w:val="22"/>
          </w:rPr>
          <w:t xml:space="preserve"> najm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w wysokości </w:t>
      </w:r>
      <w:del w:id="338" w:author="nieznany" w:date="2019-06-03T07:42:00Z">
        <w:r>
          <w:rPr>
            <w:rFonts w:cs="Times New Roman" w:ascii="Times New Roman" w:hAnsi="Times New Roman"/>
            <w:sz w:val="24"/>
            <w:szCs w:val="24"/>
          </w:rPr>
          <w:delText xml:space="preserve">1.186,00 </w:delText>
        </w:r>
      </w:del>
      <w:ins w:id="339" w:author="nieznany" w:date="2019-08-10T14:03:00Z">
        <w:r>
          <w:rPr>
            <w:rFonts w:cs="Times New Roman;serif" w:ascii="Times New Roman;serif" w:hAnsi="Times New Roman;serif"/>
            <w:sz w:val="22"/>
            <w:szCs w:val="22"/>
          </w:rPr>
          <w:t xml:space="preserve">stanowiącej równowartość iloczynu powierzchni przedmiotu najmu (30m2) oraz stawki  </w:t>
        </w:r>
      </w:ins>
      <w:ins w:id="340" w:author="nieznany" w:date="2019-08-10T14:03:00Z">
        <w:r>
          <w:rPr>
            <w:rFonts w:cs="Times New Roman;serif" w:ascii="Times New Roman;serif" w:hAnsi="Times New Roman;serif"/>
            <w:b/>
            <w:sz w:val="22"/>
            <w:szCs w:val="22"/>
          </w:rPr>
          <w:t>zł</w:t>
        </w:r>
      </w:ins>
      <w:ins w:id="341" w:author="nieznany" w:date="2019-08-10T14:03:00Z">
        <w:r>
          <w:rPr>
            <w:rFonts w:cs="Times New Roman;serif" w:ascii="Times New Roman;serif" w:hAnsi="Times New Roman;serif"/>
            <w:sz w:val="22"/>
            <w:szCs w:val="22"/>
          </w:rPr>
          <w:t xml:space="preserve"> </w:t>
        </w:r>
      </w:ins>
      <w:ins w:id="342" w:author="nieznany" w:date="2019-08-10T14:03:00Z">
        <w:r>
          <w:rPr>
            <w:rFonts w:cs="Times New Roman;serif" w:ascii="Times New Roman;serif" w:hAnsi="Times New Roman;serif"/>
            <w:b/>
            <w:sz w:val="22"/>
            <w:szCs w:val="22"/>
          </w:rPr>
          <w:t>(słownie: )</w:t>
        </w:r>
      </w:ins>
      <w:ins w:id="343" w:author="nieznany" w:date="2019-08-10T14:03:00Z">
        <w:r>
          <w:rPr>
            <w:rFonts w:cs="Times New Roman;serif" w:ascii="Times New Roman;serif" w:hAnsi="Times New Roman;serif"/>
            <w:sz w:val="22"/>
            <w:szCs w:val="22"/>
          </w:rPr>
          <w:t xml:space="preserve"> </w:t>
        </w:r>
      </w:ins>
      <w:ins w:id="344" w:author="nieznany" w:date="2019-08-10T14:03:00Z">
        <w:r>
          <w:rPr>
            <w:rFonts w:cs="Times New Roman;serif" w:ascii="Times New Roman;serif" w:hAnsi="Times New Roman;serif"/>
            <w:b/>
            <w:sz w:val="22"/>
            <w:szCs w:val="22"/>
          </w:rPr>
          <w:t>netto</w:t>
        </w:r>
      </w:ins>
      <w:ins w:id="345" w:author="nieznany" w:date="2019-08-10T14:03:00Z">
        <w:r>
          <w:rPr>
            <w:rFonts w:cs="Times New Roman;serif" w:ascii="Times New Roman;serif" w:hAnsi="Times New Roman;serif"/>
            <w:sz w:val="22"/>
            <w:szCs w:val="22"/>
          </w:rPr>
          <w:t xml:space="preserve"> + należny podatek VAT, według stawki obowiązującej na dzień wystawienia faktury - za jeden metr kwadratowy powierzchni Lokalu, tj. </w:t>
        </w:r>
      </w:ins>
      <w:ins w:id="346" w:author="nieznany" w:date="2019-08-10T14:03:00Z">
        <w:r>
          <w:rPr>
            <w:rFonts w:cs="Times New Roman;serif" w:ascii="Times New Roman;serif" w:hAnsi="Times New Roman;serif"/>
            <w:b/>
            <w:sz w:val="22"/>
            <w:szCs w:val="22"/>
          </w:rPr>
          <w:t xml:space="preserve">w łącznej wysokości  </w:t>
        </w:r>
      </w:ins>
      <w:ins w:id="347" w:author="nieznany" w:date="2019-08-10T14:03:00Z">
        <w:r>
          <w:rPr>
            <w:rFonts w:eastAsia="Times New Roman" w:cs="Times New Roman;serif" w:ascii="Times New Roman;serif" w:hAnsi="Times New Roman;serif"/>
            <w:b/>
            <w:color w:val="auto"/>
            <w:sz w:val="22"/>
            <w:szCs w:val="22"/>
            <w:lang w:val="pl-PL" w:eastAsia="zh-CN" w:bidi="ar-SA"/>
          </w:rPr>
          <w:t>…</w:t>
        </w:r>
      </w:ins>
      <w:ins w:id="348" w:author="nieznany" w:date="2019-08-10T14:03:00Z">
        <w:r>
          <w:rPr>
            <w:rFonts w:cs="Times New Roman;serif" w:ascii="Times New Roman;serif" w:hAnsi="Times New Roman;serif"/>
            <w:b/>
            <w:sz w:val="22"/>
            <w:szCs w:val="22"/>
          </w:rPr>
          <w:t>.zł (słownie: ) miesięcznie netto + VAT</w:t>
        </w:r>
      </w:ins>
      <w:del w:id="349" w:author="nieznany" w:date="2019-08-10T14:04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zł</w:delText>
        </w:r>
      </w:del>
      <w:del w:id="350" w:author="nieznany" w:date="2019-08-10T14:04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(słownie: </w:delText>
        </w:r>
      </w:del>
      <w:del w:id="351" w:author="nieznany" w:date="2019-06-03T07:42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jedne tysiąc sto osiemdziesiąt sześć </w:delText>
        </w:r>
      </w:del>
      <w:del w:id="352" w:author="nieznany" w:date="2019-08-10T14:04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złotych) netto + należny podatek VAT, według stawki obowiązującej na dzień wystawienia faktury </w:delText>
        </w:r>
      </w:del>
      <w:ins w:id="353" w:author="nieznany" w:date="2019-08-10T14:04:00Z">
        <w:r>
          <w:rPr>
            <w:rFonts w:cs="Times New Roman;serif" w:ascii="Times New Roman;serif" w:hAnsi="Times New Roman;serif"/>
            <w:b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[Czynsz].</w:t>
      </w:r>
    </w:p>
    <w:p>
      <w:pPr>
        <w:pStyle w:val="BodyText3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Czynsz, o którym mowa w ust. 1 powyżej płatny będzie z </w:t>
      </w:r>
      <w:del w:id="356" w:author="nieznany" w:date="2019-06-03T07:43:00Z">
        <w:r>
          <w:rPr>
            <w:rFonts w:cs="Times New Roman" w:ascii="Times New Roman" w:hAnsi="Times New Roman"/>
            <w:sz w:val="24"/>
            <w:szCs w:val="24"/>
          </w:rPr>
          <w:delText>góry</w:delText>
        </w:r>
      </w:del>
      <w:del w:id="357" w:author="nieznany" w:date="2019-08-10T14:04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358" w:author="nieznany" w:date="2019-08-10T14:04:00Z">
        <w:r>
          <w:rPr>
            <w:rFonts w:cs="Times New Roman" w:ascii="Times New Roman" w:hAnsi="Times New Roman"/>
            <w:sz w:val="22"/>
            <w:szCs w:val="22"/>
          </w:rPr>
          <w:t xml:space="preserve">góry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do dziesiątego dnia każdego następującego po sobie miesiąca kalendarzowego obowiązywania Umowy, na podstawie faktur VAT</w:t>
      </w:r>
      <w:del w:id="360" w:author="nieznany" w:date="2019-08-10T14:0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wystawianych przez Wy</w:t>
      </w:r>
      <w:del w:id="362" w:author="nieznany" w:date="2019-06-03T07:43:00Z">
        <w:r>
          <w:rPr>
            <w:rFonts w:cs="Times New Roman" w:ascii="Times New Roman" w:hAnsi="Times New Roman"/>
            <w:sz w:val="24"/>
            <w:szCs w:val="24"/>
          </w:rPr>
          <w:delText>dzierżawiającego</w:delText>
        </w:r>
      </w:del>
      <w:ins w:id="363" w:author="nieznany" w:date="2019-06-03T07:43:00Z">
        <w:r>
          <w:rPr>
            <w:rFonts w:cs="Times New Roman" w:ascii="Times New Roman" w:hAnsi="Times New Roman"/>
            <w:sz w:val="22"/>
            <w:szCs w:val="22"/>
          </w:rPr>
          <w:t>najmującego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.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bidi w:val="0"/>
        <w:spacing w:lineRule="auto" w:line="360"/>
        <w:ind w:left="454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Czynsz płatny będzie na rachunek bankowy Wy</w:t>
      </w:r>
      <w:del w:id="366" w:author="nieznany" w:date="2019-06-03T07:43:00Z">
        <w:r>
          <w:rPr>
            <w:rFonts w:cs="Times New Roman" w:ascii="Times New Roman" w:hAnsi="Times New Roman"/>
            <w:sz w:val="24"/>
            <w:szCs w:val="24"/>
          </w:rPr>
          <w:delText xml:space="preserve">dzierżawiającego </w:delText>
        </w:r>
      </w:del>
      <w:ins w:id="367" w:author="nieznany" w:date="2019-06-03T07:43:00Z">
        <w:r>
          <w:rPr>
            <w:rFonts w:cs="Times New Roman" w:ascii="Times New Roman" w:hAnsi="Times New Roman"/>
            <w:sz w:val="22"/>
            <w:szCs w:val="22"/>
          </w:rPr>
          <w:t xml:space="preserve">najmującego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 </w:t>
      </w:r>
      <w:del w:id="369" w:author="nieznany" w:date="2019-08-10T14:05:00Z">
        <w:r>
          <w:rPr>
            <w:rFonts w:cs="Times New Roman" w:ascii="Times New Roman" w:hAnsi="Times New Roman"/>
            <w:sz w:val="24"/>
            <w:szCs w:val="24"/>
          </w:rPr>
          <w:delText>Getin Noble Bank S.A. NRB: 71 1560 0013 2991 7050 3000 0002</w:delText>
        </w:r>
      </w:del>
      <w:ins w:id="370" w:author="nieznany" w:date="2019-08-10T14:05:00Z">
        <w:r>
          <w:rPr>
            <w:rFonts w:cs="Times New Roman;serif" w:ascii="Times New Roman;serif" w:hAnsi="Times New Roman;serif"/>
            <w:color w:val="000000"/>
            <w:sz w:val="22"/>
            <w:szCs w:val="22"/>
            <w:highlight w:val="white"/>
          </w:rPr>
          <w:t>Banku BGK Numer: 31 1130 1150 0012 1143 4420 0003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. Za dzień zapłaty przyjmuje się datę uznania wpłaty na rachunku bankowym .</w:t>
      </w:r>
    </w:p>
    <w:p>
      <w:pPr>
        <w:pStyle w:val="BodyText3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Za opóźnienie w zapłacie Czynszu naliczane będą odsetki za opóźnienie w wysokości ustawowej.</w:t>
      </w:r>
    </w:p>
    <w:p>
      <w:pPr>
        <w:pStyle w:val="BodyText3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Strony zgodnie ustalają, że wszelkie wpłaty uiszczane przez </w:t>
      </w:r>
      <w:del w:id="374" w:author="nieznany" w:date="2019-06-03T07:44:00Z">
        <w:r>
          <w:rPr>
            <w:rFonts w:cs="Times New Roman" w:ascii="Times New Roman" w:hAnsi="Times New Roman"/>
            <w:sz w:val="24"/>
            <w:szCs w:val="24"/>
          </w:rPr>
          <w:delText xml:space="preserve">Dzierżawcę </w:delText>
        </w:r>
      </w:del>
      <w:ins w:id="375" w:author="nieznany" w:date="2019-06-03T07:44:00Z">
        <w:r>
          <w:rPr>
            <w:rFonts w:cs="Times New Roman" w:ascii="Times New Roman" w:hAnsi="Times New Roman"/>
            <w:sz w:val="22"/>
            <w:szCs w:val="22"/>
          </w:rPr>
          <w:t xml:space="preserve">Najemcę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mogą być zaliczane </w:t>
      </w:r>
      <w:ins w:id="377" w:author="nieznany" w:date="2019-11-07T11:44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w pierwszej kolejności na odsetki od niezapłaconych w terminie należności,</w:t>
      </w:r>
      <w:del w:id="379" w:author="nieznany" w:date="2019-06-03T07:44:00Z">
        <w:r>
          <w:rPr>
            <w:rFonts w:cs="Times New Roman" w:ascii="Times New Roman" w:hAnsi="Times New Roman"/>
            <w:sz w:val="24"/>
            <w:szCs w:val="24"/>
          </w:rPr>
          <w:delText xml:space="preserve">     </w:delText>
        </w:r>
      </w:del>
      <w:ins w:id="380" w:author="nieznany" w:date="2019-06-03T07:44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a następnie na poczet Czynszu najwcześniej wymagalnego, ewentualnie innych opłat należnych na podstawie niniejszej Umowy w kolejności implikowanej terminem ich wymagalności.</w:t>
      </w:r>
    </w:p>
    <w:p>
      <w:pPr>
        <w:pStyle w:val="BodyText3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>
          <w:ins w:id="391" w:author="nieznany" w:date="2019-08-10T14:06:00Z"/>
        </w:rPr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Niezależnie od Czynszu, o którym mowa powyżej przez cały czas obowiązywania Umowy </w:t>
      </w:r>
      <w:del w:id="383" w:author="nieznany" w:date="2019-06-03T07:44:00Z">
        <w:r>
          <w:rPr>
            <w:rFonts w:cs="Times New Roman" w:ascii="Times New Roman" w:hAnsi="Times New Roman"/>
            <w:sz w:val="24"/>
            <w:szCs w:val="24"/>
          </w:rPr>
          <w:delText xml:space="preserve">Dzierżawca </w:delText>
        </w:r>
      </w:del>
      <w:ins w:id="384" w:author="nieznany" w:date="2019-06-03T07:44:00Z">
        <w:r>
          <w:rPr>
            <w:rFonts w:cs="Times New Roman" w:ascii="Times New Roman" w:hAnsi="Times New Roman"/>
            <w:sz w:val="22"/>
            <w:szCs w:val="22"/>
          </w:rPr>
          <w:t xml:space="preserve">Najemca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zobowiązany jest do ponoszenia kosztów mediów dostarczonych do Lokalu, a to na podstawie faktur VAT wystawianych przez Wy</w:t>
      </w:r>
      <w:del w:id="386" w:author="nieznany" w:date="2019-06-03T07:45:00Z">
        <w:r>
          <w:rPr>
            <w:rFonts w:cs="Times New Roman" w:ascii="Times New Roman" w:hAnsi="Times New Roman"/>
            <w:sz w:val="24"/>
            <w:szCs w:val="24"/>
          </w:rPr>
          <w:delText xml:space="preserve">dzierżawiającego             </w:delText>
        </w:r>
      </w:del>
      <w:ins w:id="387" w:author="nieznany" w:date="2019-06-03T07:45:00Z">
        <w:r>
          <w:rPr>
            <w:rFonts w:cs="Times New Roman" w:ascii="Times New Roman" w:hAnsi="Times New Roman"/>
            <w:sz w:val="22"/>
            <w:szCs w:val="22"/>
          </w:rPr>
          <w:t xml:space="preserve">najmującego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w okresach miesięcznych, zgodnie</w:t>
      </w:r>
      <w:ins w:id="389" w:author="nieznany" w:date="2019-11-07T11:44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z poniższymi zasadami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;serif" w:hAnsi="Times New Roman;serif" w:cs="Times New Roman;serif"/>
          <w:sz w:val="22"/>
          <w:szCs w:val="22"/>
          <w:ins w:id="393" w:author="nieznany" w:date="2019-08-10T14:06:00Z"/>
        </w:rPr>
      </w:pPr>
      <w:ins w:id="392" w:author="nieznany" w:date="2019-08-10T14:06:00Z">
        <w:r>
          <w:rPr>
            <w:rFonts w:cs="Times New Roman;serif" w:ascii="Times New Roman;serif" w:hAnsi="Times New Roman;serif"/>
            <w:sz w:val="22"/>
            <w:szCs w:val="22"/>
          </w:rPr>
          <w:t>opłata za zużycie zimnej wody - będzie rozliczana według wskazań licznika pomiarującego jej dostawę do przedmiotu najmu, zgodnie ze stawkami stosowanymi przez dostawcę wody, która w chwili zawarcia niniejszej umowy wynosi 4,72 zł (cztery złote i 72/100) netto + VAT za 1m3 (metr sześcienny) wody;</w:t>
        </w:r>
      </w:ins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;serif" w:hAnsi="Times New Roman;serif" w:cs="Times New Roman;serif"/>
          <w:sz w:val="22"/>
          <w:szCs w:val="22"/>
          <w:ins w:id="395" w:author="nieznany" w:date="2019-08-10T14:06:00Z"/>
        </w:rPr>
      </w:pPr>
      <w:ins w:id="394" w:author="nieznany" w:date="2019-08-10T14:06:00Z">
        <w:r>
          <w:rPr>
            <w:rFonts w:cs="Times New Roman;serif" w:ascii="Times New Roman;serif" w:hAnsi="Times New Roman;serif"/>
            <w:sz w:val="22"/>
            <w:szCs w:val="22"/>
          </w:rPr>
          <w:t xml:space="preserve">opłata za zużycie zimnej wody do podgrzania - będzie rozliczana według wskazań licznika pomiarującego jej dostawę do przedmiotu najmu, zgodnie ze stawkami stosowanymi przez dostawcę wody, która w chwili zawarcia niniejszej umowy wynosi 4,72 zł (cztery złote </w:t>
          <w:br/>
          <w:t>i 72/100) netto + VAT za 1m3 (metr sześcienny) wody;</w:t>
        </w:r>
      </w:ins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sz w:val="22"/>
          <w:szCs w:val="22"/>
          <w:ins w:id="397" w:author="nieznany" w:date="2019-08-10T14:06:00Z"/>
        </w:rPr>
      </w:pPr>
      <w:ins w:id="396" w:author="nieznany" w:date="2019-08-10T14:06:00Z">
        <w:r>
          <w:rPr>
            <w:rFonts w:cs="Times New Roman"/>
            <w:sz w:val="22"/>
            <w:szCs w:val="22"/>
          </w:rPr>
          <w:t>koszt podgrzania zimnej wody na podstawie kalkulacji SP ZOZ</w:t>
        </w:r>
      </w:ins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;serif" w:hAnsi="Times New Roman;serif" w:cs="Times New Roman;serif"/>
          <w:sz w:val="22"/>
          <w:szCs w:val="22"/>
          <w:ins w:id="399" w:author="nieznany" w:date="2019-08-10T14:06:00Z"/>
        </w:rPr>
      </w:pPr>
      <w:ins w:id="398" w:author="nieznany" w:date="2019-08-10T14:06:00Z">
        <w:r>
          <w:rPr>
            <w:rFonts w:cs="Times New Roman;serif" w:ascii="Times New Roman;serif" w:hAnsi="Times New Roman;serif"/>
            <w:sz w:val="22"/>
            <w:szCs w:val="22"/>
          </w:rPr>
          <w:t xml:space="preserve">opłata za odprowadzenie ścieków - będzie rozliczana według stawki stosowanej przez odbiorcę ścieków, która na dzień zawarcia niniejszej Umowy wynosi 6,07 zł (sześć złotych </w:t>
          <w:br/>
          <w:t>i 7/100) za 1m3 (jeden metr sześcienny);</w:t>
        </w:r>
      </w:ins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;serif" w:hAnsi="Times New Roman;serif" w:cs="Times New Roman;serif"/>
          <w:sz w:val="22"/>
          <w:szCs w:val="22"/>
          <w:ins w:id="401" w:author="nieznany" w:date="2019-08-10T14:06:00Z"/>
        </w:rPr>
      </w:pPr>
      <w:ins w:id="400" w:author="nieznany" w:date="2019-08-10T14:06:00Z">
        <w:r>
          <w:rPr>
            <w:rFonts w:cs="Times New Roman;serif" w:ascii="Times New Roman;serif" w:hAnsi="Times New Roman;serif"/>
            <w:sz w:val="22"/>
            <w:szCs w:val="22"/>
          </w:rPr>
          <w:t>opłata za energię elektryczną  - wg odczytu licznika znajdującego się w najmowanym pomieszczeniu zgodnie ze stawkami stosowanymi przez dostawcę.</w:t>
        </w:r>
      </w:ins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;serif" w:hAnsi="Times New Roman;serif" w:cs="Times New Roman;serif"/>
          <w:sz w:val="22"/>
          <w:szCs w:val="22"/>
          <w:ins w:id="403" w:author="nieznany" w:date="2019-08-10T14:06:00Z"/>
        </w:rPr>
      </w:pPr>
      <w:ins w:id="402" w:author="nieznany" w:date="2019-08-10T14:06:00Z">
        <w:r>
          <w:rPr>
            <w:rFonts w:cs="Times New Roman;serif" w:ascii="Times New Roman;serif" w:hAnsi="Times New Roman;serif"/>
            <w:sz w:val="22"/>
            <w:szCs w:val="22"/>
          </w:rPr>
          <w:t>opłata za wywóz nieczystości stałych licząc 3 m³ wg cen odbiorcy.</w:t>
        </w:r>
      </w:ins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140"/>
        <w:ind w:left="57" w:right="0" w:hanging="0"/>
        <w:jc w:val="both"/>
        <w:rPr>
          <w:rFonts w:cs="Times New Roman"/>
          <w:sz w:val="22"/>
          <w:szCs w:val="22"/>
          <w:del w:id="405" w:author="nieznany" w:date="2019-08-10T14:09:00Z"/>
        </w:rPr>
      </w:pPr>
      <w:ins w:id="404" w:author="nieznany" w:date="2019-08-10T14:06:00Z">
        <w:r>
          <w:rPr>
            <w:rFonts w:cs="Times New Roman"/>
            <w:sz w:val="22"/>
            <w:szCs w:val="22"/>
          </w:rPr>
          <w:t>Najemca zobowiązuje się, że we własnym zakresie i na własny koszt zainstaluje niezbędne subliczniki mediów w przedmiocie najmu.</w:t>
        </w:r>
      </w:ins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57" w:right="0" w:hanging="0"/>
        <w:jc w:val="both"/>
        <w:rPr>
          <w:del w:id="407" w:author="nieznany" w:date="2019-08-10T14:09:00Z"/>
        </w:rPr>
      </w:pPr>
      <w:del w:id="406" w:author="nieznany" w:date="2019-08-10T14:09:00Z">
        <w:r>
          <w:rPr/>
        </w:r>
      </w:del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57" w:right="0" w:hanging="0"/>
        <w:jc w:val="both"/>
        <w:rPr>
          <w:del w:id="413" w:author="nieznany" w:date="2019-10-11T13:07:00Z"/>
        </w:rPr>
      </w:pPr>
      <w:del w:id="408" w:author="nieznany" w:date="2019-08-10T14:09:00Z">
        <w:r>
          <w:rPr>
            <w:rFonts w:cs="Times New Roman"/>
            <w:sz w:val="22"/>
            <w:szCs w:val="22"/>
          </w:rPr>
          <w:delText xml:space="preserve">a) opłaty za zużycie zimnej wody - będą rozliczane </w:delText>
        </w:r>
      </w:del>
      <w:del w:id="409" w:author="nieznany" w:date="2019-06-03T07:46:00Z">
        <w:r>
          <w:rPr>
            <w:rFonts w:cs="Times New Roman"/>
            <w:sz w:val="22"/>
            <w:szCs w:val="22"/>
          </w:rPr>
          <w:delText xml:space="preserve">na podstawie wskazań podlicznika zainstalowanego przez Dzierżawcę w przedmiocie Umowy </w:delText>
        </w:r>
      </w:del>
      <w:del w:id="410" w:author="nieznany" w:date="2019-08-10T14:09:00Z">
        <w:r>
          <w:rPr>
            <w:rFonts w:cs="Times New Roman"/>
            <w:sz w:val="22"/>
            <w:szCs w:val="22"/>
          </w:rPr>
          <w:delText>- zgodnie ze stawkami stosowanymi przez dostawcę wody</w:delText>
        </w:r>
      </w:del>
      <w:del w:id="411" w:author="nieznany" w:date="2019-06-03T07:47:00Z">
        <w:r>
          <w:rPr>
            <w:rFonts w:cs="Times New Roman"/>
            <w:sz w:val="22"/>
            <w:szCs w:val="22"/>
          </w:rPr>
          <w:delText xml:space="preserve"> do Szpitala</w:delText>
        </w:r>
      </w:del>
      <w:del w:id="412" w:author="nieznany" w:date="2019-08-10T14:09:00Z">
        <w:r>
          <w:rPr>
            <w:rFonts w:cs="Times New Roman"/>
            <w:sz w:val="22"/>
            <w:szCs w:val="22"/>
          </w:rPr>
          <w:delText>;</w:delText>
        </w:r>
      </w:del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57" w:right="0" w:hanging="0"/>
        <w:jc w:val="both"/>
        <w:rPr>
          <w:del w:id="419" w:author="nieznany" w:date="2019-10-11T13:07:00Z"/>
        </w:rPr>
      </w:pPr>
      <w:del w:id="414" w:author="nieznany" w:date="2019-08-10T14:09:00Z">
        <w:r>
          <w:rPr>
            <w:rFonts w:cs="Times New Roman"/>
            <w:sz w:val="22"/>
            <w:szCs w:val="22"/>
          </w:rPr>
          <w:delText xml:space="preserve">b) opłaty za zimną wodę do podgrzania - będą rozliczane </w:delText>
        </w:r>
      </w:del>
      <w:del w:id="415" w:author="nieznany" w:date="2019-06-03T07:48:00Z">
        <w:r>
          <w:rPr>
            <w:rFonts w:cs="Times New Roman"/>
            <w:sz w:val="22"/>
            <w:szCs w:val="22"/>
          </w:rPr>
          <w:delText xml:space="preserve">na podstawie wskazań podlicznika zainstalowanego przez Dzierżawcę w przedmiocie Umowy </w:delText>
        </w:r>
      </w:del>
      <w:del w:id="416" w:author="nieznany" w:date="2019-08-10T14:09:00Z">
        <w:r>
          <w:rPr>
            <w:rFonts w:cs="Times New Roman"/>
            <w:sz w:val="22"/>
            <w:szCs w:val="22"/>
          </w:rPr>
          <w:delText>- zgodnie ze stawkami stosowanymi przez dostawcę wody</w:delText>
        </w:r>
      </w:del>
      <w:del w:id="417" w:author="nieznany" w:date="2019-06-03T07:48:00Z">
        <w:r>
          <w:rPr>
            <w:rFonts w:cs="Times New Roman"/>
            <w:sz w:val="22"/>
            <w:szCs w:val="22"/>
          </w:rPr>
          <w:delText xml:space="preserve"> do Szpitala</w:delText>
        </w:r>
      </w:del>
      <w:del w:id="418" w:author="nieznany" w:date="2019-08-10T14:09:00Z">
        <w:r>
          <w:rPr>
            <w:rFonts w:cs="Times New Roman"/>
            <w:sz w:val="22"/>
            <w:szCs w:val="22"/>
          </w:rPr>
          <w:delText>;</w:delText>
        </w:r>
      </w:del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57" w:right="0" w:hanging="0"/>
        <w:jc w:val="both"/>
        <w:rPr>
          <w:del w:id="429" w:author="nieznany" w:date="2019-10-11T13:07:00Z"/>
        </w:rPr>
      </w:pPr>
      <w:del w:id="420" w:author="nieznany" w:date="2019-08-10T14:09:00Z">
        <w:r>
          <w:rPr>
            <w:rFonts w:cs="Times New Roman"/>
            <w:sz w:val="22"/>
            <w:szCs w:val="22"/>
          </w:rPr>
          <w:delText xml:space="preserve">c) opłaty za podgrzanie zimnej wody - będą rozliczane na podstawie </w:delText>
        </w:r>
      </w:del>
      <w:del w:id="421" w:author="nieznany" w:date="2019-06-03T07:48:00Z">
        <w:r>
          <w:rPr>
            <w:rFonts w:cs="Times New Roman"/>
            <w:sz w:val="22"/>
            <w:szCs w:val="22"/>
          </w:rPr>
          <w:delText>wskazań podlicznika</w:delText>
        </w:r>
      </w:del>
      <w:del w:id="422" w:author="nieznany" w:date="2019-08-10T14:09:00Z">
        <w:r>
          <w:rPr>
            <w:rFonts w:cs="Times New Roman"/>
            <w:sz w:val="22"/>
            <w:szCs w:val="22"/>
          </w:rPr>
          <w:delText xml:space="preserve">, o którym mowa w lit. b) powyżej oraz stawki opłaty za podgrzanie wody ustalonej </w:delText>
        </w:r>
      </w:del>
      <w:del w:id="423" w:author="nieznany" w:date="2019-06-03T07:48:00Z">
        <w:r>
          <w:rPr>
            <w:rFonts w:cs="Times New Roman"/>
            <w:sz w:val="22"/>
            <w:szCs w:val="22"/>
          </w:rPr>
          <w:delText>przez</w:delText>
        </w:r>
      </w:del>
      <w:del w:id="424" w:author="nieznany" w:date="2019-08-10T14:09:00Z">
        <w:r>
          <w:rPr>
            <w:rFonts w:cs="Times New Roman"/>
            <w:sz w:val="22"/>
            <w:szCs w:val="22"/>
          </w:rPr>
          <w:delText xml:space="preserve"> Wy</w:delText>
        </w:r>
      </w:del>
      <w:del w:id="425" w:author="nieznany" w:date="2019-06-03T07:49:00Z">
        <w:r>
          <w:rPr>
            <w:rFonts w:cs="Times New Roman"/>
            <w:sz w:val="22"/>
            <w:szCs w:val="22"/>
          </w:rPr>
          <w:delText>dzierżawiającego,</w:delText>
        </w:r>
      </w:del>
      <w:del w:id="426" w:author="nieznany" w:date="2019-08-10T14:09:00Z">
        <w:r>
          <w:rPr>
            <w:rFonts w:cs="Times New Roman"/>
            <w:sz w:val="22"/>
            <w:szCs w:val="22"/>
          </w:rPr>
          <w:delText xml:space="preserve"> </w:delText>
        </w:r>
      </w:del>
      <w:del w:id="427" w:author="nieznany" w:date="2019-06-03T07:49:00Z">
        <w:r>
          <w:rPr>
            <w:rFonts w:cs="Times New Roman"/>
            <w:sz w:val="22"/>
            <w:szCs w:val="22"/>
          </w:rPr>
          <w:delText xml:space="preserve">a wynoszącej 35,00 zł (słownie: trzydzieści pięć złotych) netto + VAT </w:delText>
        </w:r>
      </w:del>
      <w:del w:id="428" w:author="nieznany" w:date="2019-08-10T14:09:00Z">
        <w:r>
          <w:rPr>
            <w:rFonts w:cs="Times New Roman"/>
            <w:sz w:val="22"/>
            <w:szCs w:val="22"/>
          </w:rPr>
          <w:delText xml:space="preserve">za 1 m3 (metr sześcienny) wody; </w:delText>
        </w:r>
      </w:del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57" w:right="0" w:hanging="0"/>
        <w:jc w:val="both"/>
        <w:rPr>
          <w:del w:id="435" w:author="nieznany" w:date="2019-10-11T13:07:00Z"/>
        </w:rPr>
      </w:pPr>
      <w:del w:id="430" w:author="nieznany" w:date="2019-08-10T14:09:00Z">
        <w:r>
          <w:rPr>
            <w:rFonts w:cs="Times New Roman"/>
            <w:sz w:val="22"/>
            <w:szCs w:val="22"/>
          </w:rPr>
          <w:delText xml:space="preserve">d) opłaty za odprowadzenie ścieków - będą rozliczane zgodnie ze stosowanymi przez odbiorcę ścieków stawkami, przy uwzględnieniu całościowej ilości zużytej przez </w:delText>
        </w:r>
      </w:del>
      <w:del w:id="431" w:author="nieznany" w:date="2019-06-03T07:49:00Z">
        <w:r>
          <w:rPr>
            <w:rFonts w:cs="Times New Roman"/>
            <w:sz w:val="22"/>
            <w:szCs w:val="22"/>
          </w:rPr>
          <w:delText xml:space="preserve">Dzierżawcę </w:delText>
        </w:r>
      </w:del>
      <w:del w:id="432" w:author="nieznany" w:date="2019-08-10T14:09:00Z">
        <w:r>
          <w:rPr>
            <w:rFonts w:cs="Times New Roman"/>
            <w:sz w:val="22"/>
            <w:szCs w:val="22"/>
          </w:rPr>
          <w:delText xml:space="preserve">wody, tj. sumie ilości zimnej wody i zimnej wody do podgrzania, zgodnie </w:delText>
        </w:r>
      </w:del>
      <w:del w:id="433" w:author="nieznany" w:date="2019-06-03T07:49:00Z">
        <w:r>
          <w:rPr>
            <w:rFonts w:cs="Times New Roman"/>
            <w:sz w:val="22"/>
            <w:szCs w:val="22"/>
          </w:rPr>
          <w:delText>ze wskazaniami podliczników</w:delText>
        </w:r>
      </w:del>
      <w:del w:id="434" w:author="nieznany" w:date="2019-08-10T14:09:00Z">
        <w:r>
          <w:rPr>
            <w:rFonts w:cs="Times New Roman"/>
            <w:sz w:val="22"/>
            <w:szCs w:val="22"/>
          </w:rPr>
          <w:delText>, o których mowa w li. a) i b) powyżej;</w:delText>
        </w:r>
      </w:del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57" w:right="0" w:hanging="0"/>
        <w:jc w:val="both"/>
        <w:rPr/>
      </w:pPr>
      <w:del w:id="436" w:author="nieznany" w:date="2019-08-10T14:09:00Z">
        <w:r>
          <w:rPr>
            <w:rFonts w:cs="Times New Roman"/>
            <w:sz w:val="22"/>
            <w:szCs w:val="22"/>
          </w:rPr>
          <w:delText xml:space="preserve">e) opłaty za centralne ogrzewanie - naliczane będą proporcjonalnie do powierzchni Lokalu wg </w:delText>
        </w:r>
      </w:del>
      <w:del w:id="437" w:author="nieznany" w:date="2019-06-03T07:50:00Z">
        <w:r>
          <w:rPr>
            <w:rFonts w:cs="Times New Roman"/>
            <w:sz w:val="22"/>
            <w:szCs w:val="22"/>
          </w:rPr>
          <w:delText>stawki dostawcy ogrzewania do Szpitala</w:delText>
        </w:r>
      </w:del>
      <w:del w:id="438" w:author="nieznany" w:date="2019-08-10T14:09:00Z">
        <w:r>
          <w:rPr>
            <w:rFonts w:cs="Times New Roman"/>
            <w:sz w:val="22"/>
            <w:szCs w:val="22"/>
          </w:rPr>
          <w:delText>;</w:delText>
          <w:rPrChange w:id="0" w:author="nieznany" w:date="2019-11-07T09:05:00Z"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>
          <w:del w:id="441" w:author="nieznany" w:date="2019-08-10T14:09:00Z"/>
        </w:rPr>
      </w:pPr>
      <w:del w:id="439" w:author="nieznany" w:date="2019-08-10T14:09:00Z">
        <w:r>
          <w:rPr>
            <w:rFonts w:cs="Times New Roman"/>
            <w:sz w:val="22"/>
            <w:szCs w:val="22"/>
          </w:rPr>
          <w:delText xml:space="preserve">f) opłaty za energię elektryczną  </w:delText>
        </w:r>
      </w:del>
      <w:del w:id="440" w:author="nieznany" w:date="2019-06-03T07:51:00Z">
        <w:r>
          <w:rPr>
            <w:rFonts w:cs="Times New Roman"/>
            <w:sz w:val="22"/>
            <w:szCs w:val="22"/>
          </w:rPr>
          <w:delText>rozliczane będą na podstawie podlicznika zainstalowanego przez Dzierżawcę w przedmiocie Umowy - zgodnie ze stawkami przez stosowanymi przez dostawcę energii do Szpitala;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>
          <w:del w:id="449" w:author="nieznany" w:date="2019-08-10T14:10:00Z"/>
        </w:rPr>
      </w:pPr>
      <w:del w:id="442" w:author="nieznany" w:date="2019-08-10T14:09:00Z">
        <w:r>
          <w:rPr>
            <w:rFonts w:cs="Times New Roman" w:ascii="Times New Roman" w:hAnsi="Times New Roman"/>
            <w:sz w:val="24"/>
            <w:szCs w:val="24"/>
          </w:rPr>
          <w:delText xml:space="preserve">g) opłaty za wywóz odpadów komunalnych - w wysokości obliczonej </w:delText>
        </w:r>
      </w:del>
      <w:del w:id="443" w:author="nieznany" w:date="2019-06-03T07:51:00Z">
        <w:r>
          <w:rPr>
            <w:rFonts w:cs="Times New Roman" w:ascii="Times New Roman" w:hAnsi="Times New Roman"/>
            <w:sz w:val="24"/>
            <w:szCs w:val="24"/>
          </w:rPr>
          <w:delText>dla 0,5 m</w:delText>
        </w:r>
      </w:del>
      <w:del w:id="444" w:author="nieznany" w:date="2019-06-03T07:51:00Z">
        <w:r>
          <w:rPr>
            <w:rFonts w:eastAsia="Times;Times New Roman" w:cs="Times New Roman" w:ascii="Times New Roman" w:hAnsi="Times New Roman"/>
            <w:sz w:val="24"/>
            <w:szCs w:val="24"/>
          </w:rPr>
          <w:delText>³</w:delText>
        </w:r>
      </w:del>
      <w:del w:id="445" w:author="nieznany" w:date="2019-06-03T07:51:00Z">
        <w:r>
          <w:rPr>
            <w:rFonts w:cs="Times New Roman" w:ascii="Times New Roman" w:hAnsi="Times New Roman"/>
            <w:sz w:val="24"/>
            <w:szCs w:val="24"/>
          </w:rPr>
          <w:delText xml:space="preserve"> odpadów </w:delText>
        </w:r>
      </w:del>
      <w:del w:id="446" w:author="nieznany" w:date="2019-08-10T14:09:00Z">
        <w:r>
          <w:rPr>
            <w:rFonts w:cs="Times New Roman" w:ascii="Times New Roman" w:hAnsi="Times New Roman"/>
            <w:sz w:val="24"/>
            <w:szCs w:val="24"/>
          </w:rPr>
          <w:delText>wg stawek stosowanych przez odbiorcę odpadów</w:delText>
        </w:r>
      </w:del>
      <w:del w:id="447" w:author="nieznany" w:date="2019-06-03T07:52:00Z">
        <w:r>
          <w:rPr>
            <w:rFonts w:cs="Times New Roman" w:ascii="Times New Roman" w:hAnsi="Times New Roman"/>
            <w:sz w:val="24"/>
            <w:szCs w:val="24"/>
          </w:rPr>
          <w:delText xml:space="preserve"> ze Szpitala</w:delText>
        </w:r>
      </w:del>
      <w:del w:id="448" w:author="nieznany" w:date="2019-08-10T14:10:00Z">
        <w:r>
          <w:rPr>
            <w:rFonts w:cs="Times New Roman" w:ascii="Times New Roman" w:hAnsi="Times New Roman"/>
            <w:sz w:val="24"/>
            <w:szCs w:val="24"/>
          </w:rPr>
          <w:delText xml:space="preserve">. 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/>
      </w:pPr>
      <w:ins w:id="450" w:author="nieznany" w:date="2019-08-10T14:09:00Z">
        <w:r>
          <w:rPr>
            <w:rFonts w:cs="Times New Roman" w:ascii="Times New Roman" w:hAnsi="Times New Roman"/>
            <w:sz w:val="22"/>
            <w:szCs w:val="22"/>
          </w:rPr>
          <w:t xml:space="preserve">7. </w:t>
        </w:r>
      </w:ins>
      <w:ins w:id="451" w:author="nieznany" w:date="2019-11-07T09:09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Opłaty, o których mowa w ust. 6 powyżej, płatne będą na podstawie faktur VAT wystawianych przez Wy</w:t>
      </w:r>
      <w:del w:id="453" w:author="nieznany" w:date="2019-06-03T07:52:00Z">
        <w:r>
          <w:rPr>
            <w:rFonts w:cs="Times New Roman" w:ascii="Times New Roman" w:hAnsi="Times New Roman"/>
            <w:sz w:val="24"/>
            <w:szCs w:val="24"/>
          </w:rPr>
          <w:delText>dzierżawiającego</w:delText>
        </w:r>
      </w:del>
      <w:ins w:id="454" w:author="nieznany" w:date="2019-06-03T07:52:00Z">
        <w:r>
          <w:rPr>
            <w:rFonts w:cs="Times New Roman" w:ascii="Times New Roman" w:hAnsi="Times New Roman"/>
            <w:sz w:val="22"/>
            <w:szCs w:val="22"/>
          </w:rPr>
          <w:t>najmującego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, wymagalnych w terminie 7 (siedmiu) dni  od dnia wystawienia faktury, płatnych przelewem zgodnie z postanowieniami ust. 3. </w:t>
        <w:rPrChange w:id="0" w:author="nieznany" w:date="2019-11-07T09:05:00Z"/>
      </w:r>
    </w:p>
    <w:p>
      <w:pPr>
        <w:pStyle w:val="BodyText31"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ins w:id="474" w:author="nieznany" w:date="2019-08-10T14:09:00Z"/>
        </w:rPr>
      </w:pPr>
      <w:ins w:id="456" w:author="nieznany" w:date="2019-08-10T14:09:00Z">
        <w:r>
          <w:rPr>
            <w:rFonts w:cs="Times New Roman" w:ascii="Times New Roman" w:hAnsi="Times New Roman"/>
            <w:sz w:val="22"/>
            <w:szCs w:val="22"/>
          </w:rPr>
          <w:t>8.</w:t>
          <w:tab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Zważywszy na charakter łączącego Strony stosunku prawnego </w:t>
      </w:r>
      <w:del w:id="458" w:author="nieznany" w:date="2019-06-03T07:52:00Z">
        <w:r>
          <w:rPr>
            <w:rFonts w:cs="Times New Roman" w:ascii="Times New Roman" w:hAnsi="Times New Roman"/>
            <w:sz w:val="24"/>
            <w:szCs w:val="24"/>
          </w:rPr>
          <w:delText xml:space="preserve">Dzierżawca </w:delText>
        </w:r>
      </w:del>
      <w:ins w:id="459" w:author="nieznany" w:date="2019-06-03T07:52:00Z">
        <w:r>
          <w:rPr>
            <w:rFonts w:cs="Times New Roman" w:ascii="Times New Roman" w:hAnsi="Times New Roman"/>
            <w:sz w:val="22"/>
            <w:szCs w:val="22"/>
          </w:rPr>
          <w:t xml:space="preserve">Najemca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upoważnia</w:t>
      </w:r>
      <w:del w:id="461" w:author="nieznany" w:date="2019-08-10T14:1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462" w:author="nieznany" w:date="2019-08-10T14:10:00Z">
        <w:r>
          <w:rPr>
            <w:rFonts w:cs="Times New Roman" w:ascii="Times New Roman" w:hAnsi="Times New Roman"/>
            <w:sz w:val="22"/>
            <w:szCs w:val="22"/>
          </w:rPr>
          <w:tab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Wy</w:t>
      </w:r>
      <w:del w:id="464" w:author="nieznany" w:date="2019-06-03T07:52:00Z">
        <w:r>
          <w:rPr>
            <w:rFonts w:cs="Times New Roman" w:ascii="Times New Roman" w:hAnsi="Times New Roman"/>
            <w:sz w:val="24"/>
            <w:szCs w:val="24"/>
          </w:rPr>
          <w:delText xml:space="preserve">dzierżawiającego </w:delText>
        </w:r>
      </w:del>
      <w:ins w:id="465" w:author="nieznany" w:date="2019-06-03T07:52:00Z">
        <w:r>
          <w:rPr>
            <w:rFonts w:cs="Times New Roman" w:ascii="Times New Roman" w:hAnsi="Times New Roman"/>
            <w:sz w:val="22"/>
            <w:szCs w:val="22"/>
          </w:rPr>
          <w:t xml:space="preserve">najmującego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do wystawiania faktur VAT z tytułu należności wskazanych</w:t>
      </w:r>
      <w:del w:id="467" w:author="nieznany" w:date="2019-06-03T07:52:00Z">
        <w:r>
          <w:rPr>
            <w:rFonts w:cs="Times New Roman" w:ascii="Times New Roman" w:hAnsi="Times New Roman"/>
            <w:sz w:val="24"/>
            <w:szCs w:val="24"/>
          </w:rPr>
          <w:delText xml:space="preserve">           </w:delText>
        </w:r>
      </w:del>
      <w:ins w:id="468" w:author="nieznany" w:date="2019-06-03T07:52:00Z">
        <w:r>
          <w:rPr>
            <w:rFonts w:cs="Times New Roman" w:ascii="Times New Roman" w:hAnsi="Times New Roman"/>
            <w:sz w:val="22"/>
            <w:szCs w:val="22"/>
          </w:rPr>
          <w:br/>
        </w:r>
      </w:ins>
      <w:ins w:id="469" w:author="nieznany" w:date="2019-08-10T14:10:00Z">
        <w:r>
          <w:rPr>
            <w:rFonts w:cs="Times New Roman" w:ascii="Times New Roman" w:hAnsi="Times New Roman"/>
            <w:sz w:val="22"/>
            <w:szCs w:val="22"/>
          </w:rPr>
          <w:tab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w niniejszym paragrafie [Czynsz i Opłaty] bez swojego podpisu, uznając je za</w:t>
      </w:r>
      <w:del w:id="471" w:author="nieznany" w:date="2019-08-10T14:1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472" w:author="nieznany" w:date="2019-08-10T14:10:00Z">
        <w:r>
          <w:rPr>
            <w:rFonts w:cs="Times New Roman" w:ascii="Times New Roman" w:hAnsi="Times New Roman"/>
            <w:sz w:val="22"/>
            <w:szCs w:val="22"/>
          </w:rPr>
          <w:tab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zaakceptowane przez siebie rachunki w rozumieniu obowiązujących przepisów.  </w:t>
      </w:r>
    </w:p>
    <w:p>
      <w:pPr>
        <w:pStyle w:val="BodyText31"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ins w:id="476" w:author="nieznany" w:date="2019-08-10T14:09:00Z"/>
        </w:rPr>
      </w:pPr>
      <w:ins w:id="475" w:author="nieznany" w:date="2019-08-10T14:09:00Z">
        <w:r>
          <w:rPr/>
        </w:r>
      </w:ins>
    </w:p>
    <w:p>
      <w:pPr>
        <w:pStyle w:val="Normal"/>
        <w:spacing w:lineRule="auto" w:line="276"/>
        <w:jc w:val="center"/>
        <w:rPr>
          <w:sz w:val="22"/>
          <w:szCs w:val="22"/>
          <w:ins w:id="478" w:author="nieznany" w:date="2019-08-10T14:09:00Z"/>
        </w:rPr>
      </w:pPr>
      <w:ins w:id="477" w:author="nieznany" w:date="2019-08-10T14:09:00Z">
        <w:r>
          <w:rPr>
            <w:sz w:val="22"/>
            <w:szCs w:val="22"/>
          </w:rPr>
        </w:r>
      </w:ins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rPrChange w:id="0" w:author="nieznany" w:date="2019-11-07T09:05:00Z"/>
        </w:rPr>
        <w:t>§ 6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>[</w:t>
      </w:r>
      <w:r>
        <w:rPr>
          <w:b/>
          <w:smallCaps/>
          <w:sz w:val="22"/>
          <w:szCs w:val="22"/>
          <w:rPrChange w:id="0" w:author="nieznany" w:date="2019-11-07T09:05:00Z"/>
        </w:rPr>
        <w:t>Dalsze Ustalenia Stron</w:t>
      </w:r>
      <w:r>
        <w:rPr>
          <w:b/>
          <w:sz w:val="22"/>
          <w:szCs w:val="22"/>
          <w:rPrChange w:id="0" w:author="nieznany" w:date="2019-11-07T09:05:00Z"/>
        </w:rPr>
        <w:t>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/>
      </w:pPr>
      <w:del w:id="483" w:author="nieznany" w:date="2019-06-03T07:52:00Z">
        <w:r>
          <w:rPr>
            <w:sz w:val="22"/>
            <w:szCs w:val="22"/>
          </w:rPr>
          <w:delText xml:space="preserve">Dzierżawca </w:delText>
        </w:r>
      </w:del>
      <w:ins w:id="484" w:author="nieznany" w:date="2019-06-03T07:52:00Z">
        <w:r>
          <w:rPr>
            <w:sz w:val="22"/>
            <w:szCs w:val="22"/>
          </w:rPr>
          <w:t xml:space="preserve">Najemca </w:t>
        </w:r>
      </w:ins>
      <w:r>
        <w:rPr>
          <w:sz w:val="22"/>
          <w:szCs w:val="22"/>
          <w:rPrChange w:id="0" w:author="nieznany" w:date="2019-11-07T09:05:00Z"/>
        </w:rPr>
        <w:t xml:space="preserve">zobowiązany jest na własny koszt dbać o czystość, estetykę i należyty stan przedmiotu Umowy. </w:t>
      </w:r>
      <w:del w:id="486" w:author="nieznany" w:date="2019-06-03T07:53:00Z">
        <w:r>
          <w:rPr>
            <w:sz w:val="22"/>
            <w:szCs w:val="22"/>
          </w:rPr>
          <w:delText>Dzierżawca</w:delText>
        </w:r>
      </w:del>
      <w:ins w:id="487" w:author="nieznany" w:date="2019-06-03T07:53:00Z">
        <w:r>
          <w:rPr>
            <w:sz w:val="22"/>
            <w:szCs w:val="22"/>
          </w:rPr>
          <w:t xml:space="preserve">Najemca </w:t>
        </w:r>
      </w:ins>
      <w:del w:id="488" w:author="nieznany" w:date="2019-06-03T07:53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rPrChange w:id="0" w:author="nieznany" w:date="2019-11-07T09:05:00Z"/>
        </w:rPr>
        <w:t xml:space="preserve">zobowiązany jest do utrzymywania Lokalu we właściwym stanie technicznym, higienicznym, porządkowym i sanitarnym, określonym odrębnymi przepisami. </w:t>
      </w:r>
      <w:del w:id="490" w:author="nieznany" w:date="2019-06-03T07:53:00Z">
        <w:r>
          <w:rPr>
            <w:sz w:val="22"/>
            <w:szCs w:val="22"/>
          </w:rPr>
          <w:delText>Dzierżawca</w:delText>
        </w:r>
      </w:del>
      <w:ins w:id="491" w:author="nieznany" w:date="2019-06-03T07:53:00Z">
        <w:r>
          <w:rPr>
            <w:sz w:val="22"/>
            <w:szCs w:val="22"/>
          </w:rPr>
          <w:t xml:space="preserve">Najemca </w:t>
        </w:r>
      </w:ins>
      <w:del w:id="492" w:author="nieznany" w:date="2019-06-03T07:53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rPrChange w:id="0" w:author="nieznany" w:date="2019-11-07T09:05:00Z"/>
        </w:rPr>
        <w:t xml:space="preserve"> jest obowiązany dbać i chronić Lokal przed uszkodzeniem lub dewastacją.</w:t>
        <w:rPrChange w:id="0" w:author="nieznany" w:date="2019-11-07T09:05:00Z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/>
      </w:pPr>
      <w:del w:id="494" w:author="nieznany" w:date="2019-06-03T07:53:00Z">
        <w:r>
          <w:rPr>
            <w:sz w:val="22"/>
            <w:szCs w:val="22"/>
          </w:rPr>
          <w:delText xml:space="preserve">Dzierżawca </w:delText>
        </w:r>
      </w:del>
      <w:ins w:id="495" w:author="nieznany" w:date="2019-06-03T07:53:00Z">
        <w:r>
          <w:rPr>
            <w:sz w:val="22"/>
            <w:szCs w:val="22"/>
          </w:rPr>
          <w:t xml:space="preserve">Najemca </w:t>
        </w:r>
      </w:ins>
      <w:r>
        <w:rPr>
          <w:sz w:val="22"/>
          <w:szCs w:val="22"/>
          <w:rPrChange w:id="0" w:author="nieznany" w:date="2019-11-07T09:05:00Z"/>
        </w:rPr>
        <w:t xml:space="preserve">będzie używał Lokal w taki sposób, aby jego działalność nie naruszała praw innych osób. </w:t>
      </w:r>
      <w:del w:id="497" w:author="nieznany" w:date="2019-06-03T07:54:00Z">
        <w:r>
          <w:rPr>
            <w:sz w:val="22"/>
            <w:szCs w:val="22"/>
          </w:rPr>
          <w:delText xml:space="preserve">Dzierżawca </w:delText>
        </w:r>
      </w:del>
      <w:ins w:id="498" w:author="nieznany" w:date="2019-06-03T07:54:00Z">
        <w:r>
          <w:rPr>
            <w:sz w:val="22"/>
            <w:szCs w:val="22"/>
          </w:rPr>
          <w:t xml:space="preserve">Najemca </w:t>
        </w:r>
      </w:ins>
      <w:r>
        <w:rPr>
          <w:sz w:val="22"/>
          <w:szCs w:val="22"/>
          <w:rPrChange w:id="0" w:author="nieznany" w:date="2019-11-07T09:05:00Z"/>
        </w:rPr>
        <w:t>ponosi pełną i wyłączną odpowiedzialność za szkody spowodowane</w:t>
      </w:r>
      <w:ins w:id="500" w:author="nieznany" w:date="2019-06-03T07:54:00Z">
        <w:r>
          <w:rPr>
            <w:sz w:val="22"/>
            <w:szCs w:val="22"/>
          </w:rPr>
          <w:t xml:space="preserve"> w obrębie Lokalu, jak również</w:t>
        </w:r>
      </w:ins>
      <w:r>
        <w:rPr>
          <w:sz w:val="22"/>
          <w:szCs w:val="22"/>
          <w:rPrChange w:id="0" w:author="nieznany" w:date="2019-11-07T09:05:00Z"/>
        </w:rPr>
        <w:t xml:space="preserve"> na terenie Szpitala w związku z ruchem jego przedsiębiorstwa </w:t>
      </w:r>
      <w:del w:id="502" w:author="nieznany" w:date="2019-06-03T07:54:00Z">
        <w:r>
          <w:rPr>
            <w:sz w:val="22"/>
            <w:szCs w:val="22"/>
          </w:rPr>
          <w:delText xml:space="preserve">                    </w:delText>
        </w:r>
      </w:del>
      <w:r>
        <w:rPr>
          <w:sz w:val="22"/>
          <w:szCs w:val="22"/>
          <w:rPrChange w:id="0" w:author="nieznany" w:date="2019-11-07T09:05:00Z"/>
        </w:rPr>
        <w:t xml:space="preserve">i działalnością prowadzoną w Lokalu. </w:t>
        <w:rPrChange w:id="0" w:author="nieznany" w:date="2019-11-07T09:05:00Z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/>
      </w:pPr>
      <w:del w:id="504" w:author="nieznany" w:date="2019-06-03T07:54:00Z">
        <w:r>
          <w:rPr>
            <w:sz w:val="22"/>
            <w:szCs w:val="22"/>
            <w:lang w:val="pl-PL"/>
          </w:rPr>
          <w:delText xml:space="preserve">Dzierżawca </w:delText>
        </w:r>
      </w:del>
      <w:ins w:id="505" w:author="nieznany" w:date="2019-06-03T07:54:00Z">
        <w:r>
          <w:rPr>
            <w:sz w:val="22"/>
            <w:szCs w:val="22"/>
            <w:lang w:val="pl-PL"/>
          </w:rPr>
          <w:t xml:space="preserve">Najemca </w:t>
        </w:r>
      </w:ins>
      <w:r>
        <w:rPr>
          <w:sz w:val="22"/>
          <w:szCs w:val="22"/>
          <w:lang w:val="pl-PL"/>
          <w:rPrChange w:id="0" w:author="nieznany" w:date="2019-11-07T09:05:00Z"/>
        </w:rPr>
        <w:t>zobowiązany jest do przestrzegania obowiązujących na terenie Szpitala przepisów</w:t>
      </w:r>
      <w:r>
        <w:rPr>
          <w:sz w:val="22"/>
          <w:szCs w:val="22"/>
          <w:rPrChange w:id="0" w:author="nieznany" w:date="2019-11-07T09:05:00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/>
      </w:pPr>
      <w:r>
        <w:rPr>
          <w:sz w:val="22"/>
          <w:szCs w:val="22"/>
          <w:rPrChange w:id="0" w:author="nieznany" w:date="2019-11-07T09:05:00Z"/>
        </w:rPr>
        <w:t>Celem uniknięcia ewentualnych wątpliwości Strony ustalają, że koszty usunięcia wszelkich szkód w Lokalu, w tym oszklenia okien i drzwi do Lokalu, uszkodzonych lub zniszczonych w skutek okoliczności niezależnych od Wy</w:t>
      </w:r>
      <w:del w:id="509" w:author="nieznany" w:date="2019-06-03T07:54:00Z">
        <w:r>
          <w:rPr>
            <w:sz w:val="22"/>
            <w:szCs w:val="22"/>
          </w:rPr>
          <w:delText xml:space="preserve">dzierżawiającego </w:delText>
        </w:r>
      </w:del>
      <w:ins w:id="510" w:author="nieznany" w:date="2019-06-03T07:54:00Z">
        <w:r>
          <w:rPr>
            <w:sz w:val="22"/>
            <w:szCs w:val="22"/>
          </w:rPr>
          <w:t xml:space="preserve">najmującego </w:t>
        </w:r>
      </w:ins>
      <w:r>
        <w:rPr>
          <w:sz w:val="22"/>
          <w:szCs w:val="22"/>
          <w:rPrChange w:id="0" w:author="nieznany" w:date="2019-11-07T09:05:00Z"/>
        </w:rPr>
        <w:t xml:space="preserve">ponosić będzie </w:t>
      </w:r>
      <w:del w:id="512" w:author="nieznany" w:date="2019-06-03T07:55:00Z">
        <w:r>
          <w:rPr>
            <w:sz w:val="22"/>
            <w:szCs w:val="22"/>
          </w:rPr>
          <w:delText>Dzierżawca</w:delText>
        </w:r>
      </w:del>
      <w:ins w:id="513" w:author="nieznany" w:date="2019-06-03T07:55:00Z">
        <w:r>
          <w:rPr>
            <w:sz w:val="22"/>
            <w:szCs w:val="22"/>
          </w:rPr>
          <w:t>Najemca</w:t>
        </w:r>
      </w:ins>
      <w:r>
        <w:rPr>
          <w:sz w:val="22"/>
          <w:szCs w:val="22"/>
          <w:rPrChange w:id="0" w:author="nieznany" w:date="2019-11-07T09:05:00Z"/>
        </w:rPr>
        <w:t>.</w:t>
        <w:rPrChange w:id="0" w:author="nieznany" w:date="2019-11-07T09:05:00Z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>
          <w:del w:id="522" w:author="nieznany" w:date="2019-06-03T07:56:00Z"/>
        </w:rPr>
      </w:pPr>
      <w:del w:id="515" w:author="nieznany" w:date="2019-06-03T07:55:00Z">
        <w:r>
          <w:rPr>
            <w:sz w:val="22"/>
            <w:szCs w:val="22"/>
          </w:rPr>
          <w:delText xml:space="preserve">Dzierżawcę </w:delText>
        </w:r>
      </w:del>
      <w:ins w:id="516" w:author="nieznany" w:date="2019-06-03T07:55:00Z">
        <w:r>
          <w:rPr>
            <w:sz w:val="22"/>
            <w:szCs w:val="22"/>
          </w:rPr>
          <w:t xml:space="preserve">Najemcę </w:t>
        </w:r>
      </w:ins>
      <w:r>
        <w:rPr>
          <w:sz w:val="22"/>
          <w:szCs w:val="22"/>
          <w:rPrChange w:id="0" w:author="nieznany" w:date="2019-11-07T09:05:00Z"/>
        </w:rPr>
        <w:t>obciążać będzie obowiązek dokonywania bieżących remontów zapewniających utrzymanie Lokalu w stanie niepogorszonym, w tym bieżącej konserwacji urządzeń</w:t>
      </w:r>
      <w:del w:id="518" w:author="nieznany" w:date="2019-06-03T07:55:00Z">
        <w:r>
          <w:rPr>
            <w:sz w:val="22"/>
            <w:szCs w:val="22"/>
          </w:rPr>
          <w:delText xml:space="preserve"> </w:delText>
        </w:r>
      </w:del>
      <w:ins w:id="519" w:author="nieznany" w:date="2019-06-03T07:55:00Z">
        <w:r>
          <w:rPr>
            <w:sz w:val="22"/>
            <w:szCs w:val="22"/>
          </w:rPr>
          <w:br/>
        </w:r>
      </w:ins>
      <w:r>
        <w:rPr>
          <w:sz w:val="22"/>
          <w:szCs w:val="22"/>
          <w:rPrChange w:id="0" w:author="nieznany" w:date="2019-11-07T09:05:00Z"/>
        </w:rPr>
        <w:t>i instalacji</w:t>
      </w:r>
      <w:del w:id="521" w:author="nieznany" w:date="2019-06-03T07:56:00Z">
        <w:r>
          <w:rPr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>
          <w:ins w:id="525" w:author="nieznany" w:date="2019-06-03T07:55:00Z"/>
        </w:rPr>
      </w:pPr>
      <w:del w:id="523" w:author="nieznany" w:date="2019-06-03T07:56:00Z">
        <w:r>
          <w:rPr>
            <w:sz w:val="22"/>
            <w:szCs w:val="22"/>
          </w:rPr>
          <w:delText>Strony ustalają, że Dzierżawca w ramach korzystania z Lokalu na podstawie niniejszej Umowy będzie uprawniony, bez obowiązku ponoszenia z tego tytułu dodatkowych kosztów, do umieszczenia i eksponowania w miejscu ustalonym z Wydzierżawiającym szyldów informacyjnych.</w:delText>
        </w:r>
      </w:del>
      <w:ins w:id="524" w:author="nieznany" w:date="2019-06-03T07:55:00Z">
        <w:r>
          <w:rPr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>
          <w:del w:id="529" w:author="nieznany" w:date="2019-06-03T08:05:00Z"/>
        </w:rPr>
      </w:pPr>
      <w:ins w:id="526" w:author="nieznany" w:date="2019-06-03T07:55:00Z">
        <w:r>
          <w:rPr>
            <w:rFonts w:cs="Times New Roman"/>
            <w:sz w:val="22"/>
            <w:szCs w:val="22"/>
          </w:rPr>
          <w:t xml:space="preserve">Najemca może dokonywać ulepszeń, przeprowadzać remont lub adaptacje Lokalu we własnym zakresie i na własny koszt za zgodą Wynajmującego wyrażoną pisemnie pod rygorem nieważności zgodnie z zasadami sztuki budowlanej i innymi przepisami w tym zakresie, </w:t>
        </w:r>
      </w:ins>
      <w:ins w:id="527" w:author="nieznany" w:date="2019-11-07T11:44:00Z">
        <w:r>
          <w:rPr>
            <w:rFonts w:cs="Times New Roman"/>
            <w:sz w:val="22"/>
            <w:szCs w:val="22"/>
          </w:rPr>
          <w:br/>
        </w:r>
      </w:ins>
      <w:ins w:id="528" w:author="nieznany" w:date="2019-06-03T07:56:00Z">
        <w:r>
          <w:rPr>
            <w:rFonts w:cs="Times New Roman"/>
            <w:color w:val="000000"/>
            <w:sz w:val="22"/>
            <w:szCs w:val="22"/>
          </w:rPr>
          <w:t>z zastrzeżeniem, iż nie będzie z tego tytułu zgłaszał żadnych roszczeń</w:t>
          <w:br/>
          <w:t>w stosunku do Wynajmującego tak w okresie najmuj, jak i po wygaśnięciu lub rozwiązaniu Umowy.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/>
      </w:pPr>
      <w:r>
        <w:rPr>
          <w:rPrChange w:id="0" w:author="nieznany" w:date="2019-11-07T09:05:00Z"/>
        </w:rPr>
        <w:rPrChange w:id="0" w:author="nieznany" w:date="2019-11-07T09:05:00Z"/>
      </w:r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533" w:author="nieznany" w:date="2019-06-03T07:59:00Z"/>
        </w:rPr>
      </w:pPr>
      <w:r>
        <w:rPr>
          <w:rFonts w:cs="Times New Roman" w:ascii="Times New Roman" w:hAnsi="Times New Roman"/>
          <w:b/>
          <w:sz w:val="22"/>
          <w:szCs w:val="22"/>
          <w:rPrChange w:id="0" w:author="nieznany" w:date="2019-11-07T09:05:00Z"/>
        </w:rPr>
        <w:t xml:space="preserve">§ </w:t>
      </w:r>
      <w:r>
        <w:rPr>
          <w:rFonts w:cs="Times New Roman" w:ascii="Times New Roman" w:hAnsi="Times New Roman"/>
          <w:b/>
          <w:smallCaps/>
          <w:sz w:val="22"/>
          <w:szCs w:val="22"/>
          <w:rPrChange w:id="0" w:author="nieznany" w:date="2019-11-07T09:05:00Z"/>
        </w:rPr>
        <w:t>7.</w:t>
      </w:r>
    </w:p>
    <w:p>
      <w:pPr>
        <w:pStyle w:val="BodyText31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false"/>
        <w:autoSpaceDE w:val="false"/>
        <w:bidi w:val="0"/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535" w:author="nieznany" w:date="2019-10-11T13:06:00Z"/>
        </w:rPr>
      </w:pPr>
      <w:del w:id="534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[Ustalenia związane z Adaptacją przedmiotu Umowy do potrzeb Dzierżawcy]</w:delText>
        </w:r>
      </w:del>
    </w:p>
    <w:p>
      <w:pPr>
        <w:pStyle w:val="BodyText31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false"/>
        <w:autoSpaceDE w:val="false"/>
        <w:bidi w:val="0"/>
        <w:spacing w:lineRule="auto" w:line="276"/>
        <w:jc w:val="center"/>
        <w:rPr>
          <w:del w:id="560" w:author="nieznany" w:date="2019-08-10T14:12:00Z"/>
        </w:rPr>
      </w:pPr>
      <w:del w:id="536" w:author="nieznany" w:date="2018-09-07T12:37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W ramach niniejszej Umowy </w:delText>
        </w:r>
      </w:del>
      <w:del w:id="537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rony zgodnie ustalają, </w:delText>
        </w:r>
      </w:del>
      <w:del w:id="538" w:author="nieznany" w:date="2018-09-07T12:37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a</w:delText>
        </w:r>
      </w:del>
      <w:del w:id="539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Dzierżawca </w:delText>
        </w:r>
      </w:del>
      <w:del w:id="540" w:author="nieznany" w:date="2018-09-07T12:38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zobowiązuj się </w:delText>
        </w:r>
      </w:del>
      <w:del w:id="541" w:author="nieznany" w:date="2018-09-07T12:46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do </w:delText>
        </w:r>
      </w:del>
      <w:del w:id="542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przeprowadz</w:delText>
        </w:r>
      </w:del>
      <w:del w:id="543" w:author="nieznany" w:date="2018-09-07T12:46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en</w:delText>
        </w:r>
      </w:del>
      <w:del w:id="544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i</w:delText>
        </w:r>
      </w:del>
      <w:del w:id="545" w:author="nieznany" w:date="2018-09-07T12:47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a</w:delText>
        </w:r>
      </w:del>
      <w:del w:id="546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remont</w:delText>
        </w:r>
      </w:del>
      <w:del w:id="547" w:author="nieznany" w:date="2018-09-07T12:47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u</w:delText>
        </w:r>
      </w:del>
      <w:del w:id="548" w:author="nieznany" w:date="2018-09-07T13:32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</w:delText>
        </w:r>
      </w:del>
      <w:del w:id="549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Lokalu stanowiącego przedmiot Umowy wraz z jego otoczeniem</w:delText>
        </w:r>
      </w:del>
      <w:del w:id="550" w:author="nieznany" w:date="2018-09-07T12:3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, obejmującym wejście główne holu i rejestrację pacjentów Szpitala, jak również pomieszczenia o powierzchni 11,97</w:delText>
        </w:r>
      </w:del>
      <w:del w:id="551" w:author="nieznany" w:date="2018-09-07T12:37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</w:delText>
        </w:r>
      </w:del>
      <w:del w:id="552" w:author="nieznany" w:date="2018-09-07T12:3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m2, położonego na parterze budynku głównego Szpitala, który będzie przeznaczony na gabinet kardiologiczny</w:delText>
        </w:r>
      </w:del>
      <w:del w:id="553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. Projekt prac</w:delText>
        </w:r>
      </w:del>
      <w:del w:id="554" w:author="nieznany" w:date="2018-09-07T12:3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remontowych</w:delText>
        </w:r>
      </w:del>
      <w:del w:id="555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, określający szczegółowy ich zakres </w:delText>
        </w:r>
      </w:del>
      <w:del w:id="556" w:author="nieznany" w:date="2018-09-07T12:3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oraz harmonogram </w:delText>
        </w:r>
      </w:del>
      <w:del w:id="557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anowi </w:delText>
        </w:r>
      </w:del>
      <w:del w:id="558" w:author="nieznany" w:date="2019-06-03T07:59:00Z">
        <w:r>
          <w:rPr>
            <w:rFonts w:cs="Times New Roman" w:ascii="Times New Roman" w:hAnsi="Times New Roman"/>
            <w:b/>
            <w:bCs/>
            <w:smallCaps/>
            <w:sz w:val="24"/>
            <w:szCs w:val="24"/>
          </w:rPr>
          <w:delText>Załącznik nr 3</w:delText>
        </w:r>
      </w:del>
      <w:del w:id="559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do niniejszej Umowy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564" w:author="nieznany" w:date="2019-06-03T07:59:00Z"/>
        </w:rPr>
      </w:pPr>
      <w:del w:id="561" w:author="nieznany" w:date="2019-06-03T07:59:00Z">
        <w:r>
          <w:rPr>
            <w:rFonts w:eastAsia="Times New Roman" w:cs="Times New Roman" w:ascii="Times New Roman" w:hAnsi="Times New Roman"/>
            <w:b w:val="false"/>
            <w:bCs w:val="false"/>
            <w:smallCaps/>
            <w:color w:val="auto"/>
            <w:sz w:val="24"/>
            <w:szCs w:val="24"/>
            <w:lang w:val="pl-PL" w:bidi="ar-SA"/>
          </w:rPr>
          <w:delText xml:space="preserve">race </w:delText>
        </w:r>
      </w:del>
      <w:del w:id="562" w:author="nieznany" w:date="2018-09-07T12:40:00Z">
        <w:r>
          <w:rPr>
            <w:rFonts w:eastAsia="Times New Roman" w:cs="Times New Roman" w:ascii="Times New Roman" w:hAnsi="Times New Roman"/>
            <w:b w:val="false"/>
            <w:bCs w:val="false"/>
            <w:smallCaps/>
            <w:color w:val="auto"/>
            <w:sz w:val="24"/>
            <w:szCs w:val="24"/>
            <w:lang w:val="pl-PL" w:bidi="ar-SA"/>
          </w:rPr>
          <w:delText xml:space="preserve">remontowe </w:delText>
        </w:r>
      </w:del>
      <w:del w:id="563" w:author="nieznany" w:date="2019-06-03T07:59:00Z">
        <w:r>
          <w:rPr>
            <w:rFonts w:eastAsia="Times New Roman" w:cs="Times New Roman" w:ascii="Times New Roman" w:hAnsi="Times New Roman"/>
            <w:b/>
            <w:smallCaps/>
            <w:color w:val="auto"/>
            <w:sz w:val="24"/>
            <w:szCs w:val="24"/>
            <w:lang w:val="pl-PL" w:bidi="ar-SA"/>
          </w:rPr>
          <w:delText>będą wykonywane przez Dzierżawcę na jego wyłączny koszt i ryzyko. Dzierżawca ponosi wszelką odpowiedzialność za szkody mogące powstać w związku i/lub w trakcie prowadzenia tych prac tak względem Wydzierżawiającego, jak i osób trzecich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566" w:author="nieznany" w:date="2019-06-03T07:59:00Z"/>
        </w:rPr>
      </w:pPr>
      <w:del w:id="565" w:author="nieznany" w:date="2018-09-07T12:40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Dzierżawca zobowiązuje się do prowadzenia wszelkich prac zgodnie z obowiązującymi przepisami i ponosi pełną oraz wyłączną odpowiedzialność za ich naruszenie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568" w:author="nieznany" w:date="2018-09-07T12:41:00Z"/>
        </w:rPr>
      </w:pPr>
      <w:del w:id="567" w:author="nieznany" w:date="2018-09-07T12:41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rony zgodnie ustalają, że - w braku wyraźnych odmiennych uzgodnień, zawartychw formie pisemnej pod rygorem nieważności - wszelkie koszty związanez przygotowaniem i prowadzeniem prac, o których mowa powyżej remontowych obciążają Dzierżawcę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570" w:author="nieznany" w:date="2018-09-07T12:41:00Z"/>
        </w:rPr>
      </w:pPr>
      <w:del w:id="569" w:author="nieznany" w:date="2018-09-07T12:41:00Z">
        <w:r>
          <w:rPr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579" w:author="nieznany" w:date="2019-06-03T07:59:00Z"/>
        </w:rPr>
      </w:pPr>
      <w:del w:id="571" w:author="nieznany" w:date="2018-09-07T12:41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Najemcę i</w:delText>
        </w:r>
      </w:del>
      <w:del w:id="572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nie będą podlegały rozliczeniu między Stronami</w:delText>
        </w:r>
      </w:del>
      <w:del w:id="573" w:author="nieznany" w:date="2018-09-07T12:42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tak w trakcie, jak i</w:delText>
        </w:r>
      </w:del>
      <w:del w:id="574" w:author="nieznany" w:date="2018-09-07T12:48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</w:delText>
        </w:r>
      </w:del>
      <w:del w:id="575" w:author="nieznany" w:date="2018-09-07T12:42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po wygaśnięciu i/lub rozwiązaniu </w:delText>
        </w:r>
      </w:del>
      <w:del w:id="576" w:author="nieznany" w:date="2018-09-07T12:48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Umowy</w:delText>
        </w:r>
      </w:del>
      <w:del w:id="577" w:author="nieznany" w:date="2018-09-07T12:4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najmu</w:delText>
        </w:r>
      </w:del>
      <w:del w:id="578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581" w:author="nieznany" w:date="2019-08-10T14:13:00Z"/>
        </w:rPr>
      </w:pPr>
      <w:del w:id="580" w:author="nieznany" w:date="2018-09-07T12:4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rony zgodnie ustalają, co Najemca niniejszym dodatkowo potwierdza, że wszelkie ulepszenia przedmiotu najmu [Nieruchomości] poczynione przez Najemcę w ramach prac remontowo – budowlanych, jak również w późniejszym terminie,  zostaną pozostawione przez Najemcę przez Dzierżawcę po wygaśnięciu i/lub rozwiązaniu Uumowy najmu i przechodzą na własność Wynajmującego dzierżawiającego bez obowiązku ponoszenia przez niego z tego tytułu jakikolwiek kosztów, w szczególności bez obowiązku spłat na rzecz Najemcy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584" w:author="nieznany" w:date="2019-06-03T07:59:00Z"/>
        </w:rPr>
      </w:pPr>
      <w:del w:id="582" w:author="nieznany" w:date="2018-09-07T12:4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</w:delText>
        </w:r>
      </w:del>
      <w:del w:id="583" w:author="nieznany" w:date="2018-09-07T12:4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roszczeymi przez powyższe ustalenia St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del w:id="585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Ustalenia dodatkowe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587" w:author="nieznany" w:date="2018-09-07T12:45:00Z"/>
        </w:rPr>
      </w:pPr>
      <w:del w:id="586" w:author="nieznany" w:date="2018-09-07T12:45:00Z">
        <w:r>
          <w:rPr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589" w:author="nieznany" w:date="2019-06-03T07:59:00Z"/>
        </w:rPr>
      </w:pPr>
      <w:del w:id="588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Wynajmujący oświadcza, że podjął działania zorientowane na doprowadzenie do budynku znajdującego się na terenie Nieruchomości wody i gazu 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591" w:author="nieznany" w:date="2019-06-03T07:59:00Z"/>
        </w:rPr>
      </w:pPr>
      <w:del w:id="590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Wynajmujący zobowiązuje się podjąć wszelkie niezbędne działania mające na celu doprowadzenie mediów, o których mowa w ust. 1 powyżej (wody oraz gazu) w terminie do dnia 1 czerwca 2015 roku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593" w:author="nieznany" w:date="2019-06-03T07:59:00Z"/>
        </w:rPr>
      </w:pPr>
      <w:del w:id="592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rony zgodnie ustalają, że pierwszy Czynsz najmu płatny będzie po upływie 3 (trzech) miesięcy licząc od dnia przekazania Najemcy przez Wynajmującego pisemnej informacji  o dacie przyłączenia wody do budynku znajdującego się na terenie Nieruchomości, przy czym jeżeli przyłączenie wody nastąpi później niż 3 (trzy) miesiące od przekazania wskazanej powyżej informacji, pierwszy Czynsz najmu płatny będzie dopiero od dnia rzeczywistego przyłączenia wody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595" w:author="nieznany" w:date="2019-06-03T07:59:00Z"/>
        </w:rPr>
      </w:pPr>
      <w:del w:id="594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W przypadku powstania obowiązku zapłaty pierwszego Czynszu najmu, zgodnie </w:delText>
          <w:br/>
          <w:delText>z postanowieniami ust. 3 powyżej, w trakcie miesiąca kalendarzowego, Czynsz za ten miesiąc podlegać będzie proporcjonalnemu zmniejszeniu. Pierwszy Czynsz wymagalny będzie w terminie 7 (siedmiu) dni od dnia doręczenia Najemcy faktury VAT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del w:id="596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Wynajmujący oświadcza, że wyraża zgodę na zamontowanie przez Najemcę rury kominowych potrzebnych do kuchni, pieców opalanych drewnem oraz urządzeń klimatyzacji i wentylacji. Po ustaniu stosunku najmu przedmiotowe urządzenia zostaną według wyboru Najemcy usunięte lub pozostawione. W przypadku ich usunięcia Najemca zobowiązany jest do doprowadzenia przedmiotu najmu do stanu umożliwiającego dalsze korzystanie z Nieruchomości zgodnie z jej przeznaczeniem. </w:delText>
          <w:br/>
          <w:delText>W przypadku  pozostawienia przedmiotowych urządzeń postanowienia pkt. III niniejszego paragrafu stosuje się odpowiednio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598" w:author="nieznany" w:date="2018-09-07T12:45:00Z"/>
        </w:rPr>
      </w:pPr>
      <w:del w:id="597" w:author="nieznany" w:date="2018-09-07T12:45:00Z">
        <w:r>
          <w:rPr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00" w:author="nieznany" w:date="2019-06-03T07:59:00Z"/>
        </w:rPr>
      </w:pPr>
      <w:del w:id="599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§ 8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02" w:author="nieznany" w:date="2019-06-03T07:59:00Z"/>
        </w:rPr>
      </w:pPr>
      <w:del w:id="601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[Kaucja]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04" w:author="nieznany" w:date="2019-06-03T07:59:00Z"/>
        </w:rPr>
      </w:pPr>
      <w:del w:id="603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rony zgodnie oświadczają i potwierdzają, że Najemca w chwili zawarcia niniejszej Umowy przekazał Wynajmującemu kwotę 6.000 zł (sześć tysięcy złotych), która </w:delText>
          <w:br/>
          <w:delText>stanowić będzie kaucję na zabezpieczenie i/lub pokrycie ewentualnych roszczeń Wynajmującego względem Najemcy - zwaną dalej Kaucją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06" w:author="nieznany" w:date="2019-06-03T07:59:00Z"/>
        </w:rPr>
      </w:pPr>
      <w:del w:id="605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rony postanawiają, że Wynajmujący będzie uprawniony do potrącania z kwoty Kaucji, o której mowa w ust. 1 powyżej wszelkich przysługujących mu względem Najemcy wierzytelności w przypadku ich nieuregulowania przez Najemcę </w:delText>
          <w:br/>
          <w:delText xml:space="preserve">w umówionym terminie i/lub terminie wskazanym w wezwaniu otrzymanym od Wynajmującego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08" w:author="nieznany" w:date="2019-06-03T07:59:00Z"/>
        </w:rPr>
      </w:pPr>
      <w:del w:id="607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W przypadku, o którym mowa w ust. 2 powyżej Wynajmujący poinformuje pisemnie Najemcę o fakcie dokonanego potrącenia oraz wezwie Najemcę do niezwłocznego, nie później niż w terminie 7 (siedmiu) dni od dnia otrzymania wezwania, uzupełnienia Kaucji do umówionej wysokości tj. do kwoty 6.000 zł (sześć tysięcy złotych)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10" w:author="nieznany" w:date="2019-06-03T07:59:00Z"/>
        </w:rPr>
      </w:pPr>
      <w:del w:id="609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Strony zgodnie ustalają, że Kaucja, o której mowa w niniejszym paragrafie winna być utrzymywana przez Najemcę przez cały czas trwania stosunku najmu i zostanie mu zwrócona przez Wynajmującego w terminie 1 (jednego) miesiąca po wygaśnięciu i/lub rozwiązaniu niniejszej Umowy, pod warunkiem uprzedniego zwrotu przedmiotu najmu [Nieruchomości] Wynajmującemu i braku roszczeń ze strony Wynajmującego względem Najemcy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12" w:author="nieznany" w:date="2019-06-03T07:59:00Z"/>
        </w:rPr>
      </w:pPr>
      <w:del w:id="611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Jednocześnie Strony zgodnie ustalają, że w przypadku rozwiązania niniejszej Umowy w trybie oraz zgodnie z postanowieniami jej § 4 ust. 9 powyżej, kwota wpłacona przez Najemcę, o której mowa w ust. 1 niniejszego paragrafu przepada na rzecz Wynajmującego i nie podlega zwrotowi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14" w:author="nieznany" w:date="2019-06-03T07:59:00Z"/>
        </w:rPr>
      </w:pPr>
      <w:del w:id="613" w:author="nieznany" w:date="2019-06-03T07:59:00Z">
        <w:r>
          <w:rPr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16" w:author="nieznany" w:date="2019-06-03T07:59:00Z"/>
        </w:rPr>
      </w:pPr>
      <w:del w:id="615" w:author="nieznany" w:date="2019-06-03T07:59:00Z">
        <w:r>
          <w:rPr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20" w:author="nieznany" w:date="2019-08-10T14:13:00Z"/>
        </w:rPr>
      </w:pPr>
      <w:del w:id="617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§ </w:delText>
        </w:r>
      </w:del>
      <w:del w:id="618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9</w:delText>
        </w:r>
      </w:del>
      <w:del w:id="619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24" w:author="nieznany" w:date="2019-08-10T14:13:00Z"/>
        </w:rPr>
      </w:pPr>
      <w:del w:id="621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[Przekazanie i zwrot </w:delText>
        </w:r>
      </w:del>
      <w:del w:id="622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nieruchomości</w:delText>
        </w:r>
      </w:del>
      <w:del w:id="623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]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ins w:id="627" w:author="nieznany" w:date="2019-06-03T07:59:00Z"/>
        </w:rPr>
      </w:pPr>
      <w:del w:id="625" w:author="nieznany" w:date="2019-06-03T07:59:00Z">
        <w:r>
          <w:rPr>
            <w:rFonts w:cs="Times New Roman" w:ascii="Times New Roman" w:hAnsi="Times New Roman"/>
            <w:sz w:val="24"/>
            <w:szCs w:val="24"/>
          </w:rPr>
          <w:delText xml:space="preserve">Strony zgodnie ustalają, że przekazanie przedmiotu Umowy Najemcy nastąpi </w:delText>
          <w:br/>
          <w:delText xml:space="preserve">w terminie ustalonym przez Strony i potwierdzony zostanie sporządzonym przeze Strony, obustronnie podpisanym Protokołem Przekazania Nieruchomości. Z chwilą przekazania przedmiotu najmu na Najemcę przechodzą prawa i obowiązki związane </w:delText>
          <w:br/>
          <w:delText xml:space="preserve">z posiadaniem Nieruchomości, w tym obowiązek ponoszenia wszelkich, zwłaszcza  </w:delText>
          <w:br/>
          <w:delText xml:space="preserve">przewidzianych w Umowie kosztów związanych z korzystaniem z niej. </w:delText>
        </w:r>
      </w:del>
      <w:ins w:id="626" w:author="nieznany" w:date="2019-06-03T07:59:00Z">
        <w:r>
          <w:rPr>
            <w:rFonts w:eastAsia="Times New Roman" w:cs="Times New Roman" w:ascii="Times New Roman" w:hAnsi="Times New Roman"/>
            <w:b/>
            <w:bCs w:val="false"/>
            <w:smallCaps/>
            <w:color w:val="auto"/>
            <w:sz w:val="22"/>
            <w:szCs w:val="22"/>
            <w:lang w:val="pl-PL" w:bidi="ar-SA"/>
          </w:rPr>
          <w:t>[Postanowienia Dodatkowe]</w:t>
        </w:r>
      </w:ins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ins w:id="628" w:author="nieznany" w:date="2019-06-03T07:59:00Z">
        <w:r>
          <w:rPr>
            <w:rFonts w:cs="Times New Roman" w:ascii="Times New Roman" w:hAnsi="Times New Roman"/>
            <w:sz w:val="22"/>
            <w:szCs w:val="22"/>
          </w:rPr>
          <w:t xml:space="preserve">Z chwilą przekazania przedmiotu najmu na Najemcę przechodzą prawa i obowiązki związane z posiadaniem Lokalu, w tym obowiązek ponoszenia wszelkich, zwłaszcza </w:t>
          <w:br/>
          <w:t>przewidzianych w Umowie kosztów związanych z korzystaniem z niego.</w:t>
          <w:rPrChange w:id="0" w:author="nieznany" w:date="2019-11-07T09:05:00Z"/>
        </w:r>
      </w:ins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 przypadku wygaśnięcia i/lub rozwiązania umowy najmu Najemca zobowiązany będzie do zwrotu Wynajmującemu </w:t>
      </w:r>
      <w:del w:id="630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>Nieruchomości</w:delText>
        </w:r>
      </w:del>
      <w:ins w:id="631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t>Lokal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w ostatnim dniu obowiązywania </w:t>
      </w:r>
      <w:del w:id="633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>u</w:delText>
        </w:r>
      </w:del>
      <w:ins w:id="634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t>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mowy </w:t>
      </w:r>
      <w:ins w:id="636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 stanie nadającym się dalszego </w:t>
      </w:r>
      <w:del w:id="638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 xml:space="preserve">jej 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ynajmowania. W dniu wydania  przedmiot </w:t>
      </w:r>
      <w:del w:id="640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>U</w:delText>
        </w:r>
      </w:del>
      <w:ins w:id="641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t>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mowy winien być opróżniony i wysprzątany.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Najemca zobowiązany jest do zwrotu </w:t>
      </w:r>
      <w:del w:id="644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>Nieruchomości</w:delText>
        </w:r>
      </w:del>
      <w:ins w:id="645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t>Lokal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w stanie niepogorszonym, tj.</w:t>
      </w:r>
      <w:del w:id="647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  <w:br/>
        </w:r>
      </w:del>
      <w:ins w:id="648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w stanie</w:t>
      </w:r>
      <w:del w:id="650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ins w:id="651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t>,</w:t>
        </w:r>
      </w:ins>
      <w:del w:id="652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653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w jakim win</w:t>
      </w:r>
      <w:ins w:id="655" w:author="nieznany" w:date="2019-06-03T08:01:00Z">
        <w:r>
          <w:rPr>
            <w:rFonts w:cs="Times New Roman" w:ascii="Times New Roman" w:hAnsi="Times New Roman"/>
            <w:sz w:val="22"/>
            <w:szCs w:val="22"/>
          </w:rPr>
          <w:t>ie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n</w:t>
      </w:r>
      <w:del w:id="657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się on</w:t>
      </w:r>
      <w:del w:id="659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znajdować z uwzględnieniem prawidłowego wykonywania ciążących na Najemcy obowiązków, wynikających z umowy najmu</w:t>
      </w:r>
      <w:del w:id="661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  <w:br/>
        </w:r>
      </w:del>
      <w:ins w:id="662" w:author="nieznany" w:date="2019-06-03T08:01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i obowiązujących przepisów. Najemca nie ponosi odpowiedzialności za zużycie przedmiotu najmu wynikające ze zwykłego korzystania.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Strony ustalają, że z czynności odbioru Nieruchomości sporządzony zostanie protokół. Protokół winien być podpisany przez przedstawicieli obu Stron. W braku uczestnictwa w czynnościach odbioru przedstawiciela Najemcy Wynajmujący uprawniony jest do jednostronnego sporządzenia protokołu, o którym mowa w zdaniu pierwszym.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 przypadku stwierdzenia podczas odbioru </w:t>
      </w:r>
      <w:del w:id="666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 xml:space="preserve">Nieruchomości </w:delText>
        </w:r>
      </w:del>
      <w:ins w:id="667" w:author="nieznany" w:date="2019-06-03T08:01:00Z">
        <w:r>
          <w:rPr>
            <w:rFonts w:cs="Times New Roman" w:ascii="Times New Roman" w:hAnsi="Times New Roman"/>
            <w:sz w:val="22"/>
            <w:szCs w:val="22"/>
          </w:rPr>
          <w:t xml:space="preserve">Lokalu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uszkodzeń wynikłych</w:t>
      </w:r>
      <w:del w:id="669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br/>
        <w:t>z niewłaściwego użytkowania lub zaniedbania przedmiotu najmu, koszty naprawy tych uszkodzeń obciążać będą Najemcę.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Jeżeli po opuszczeniu przedmiotu najmu przez Najemcę na terenie </w:t>
      </w:r>
      <w:del w:id="672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>Nieruchomości</w:delText>
        </w:r>
      </w:del>
      <w:ins w:id="673" w:author="nieznany" w:date="2019-06-03T08:01:00Z">
        <w:r>
          <w:rPr>
            <w:rFonts w:cs="Times New Roman" w:ascii="Times New Roman" w:hAnsi="Times New Roman"/>
            <w:sz w:val="22"/>
            <w:szCs w:val="22"/>
          </w:rPr>
          <w:t>Lokal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pozostaną rzeczy Najemcy i/lub osób trzecich, Wynajmujący ma prawo je usunąć lub przenieść w inne miejsce na koszt i ryzyko Najemcy.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Strony zgodnie ustalają, że w przypadku odmowy wydania przez Najemcę </w:t>
      </w:r>
      <w:del w:id="676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 xml:space="preserve">Nieruchomości </w:delText>
        </w:r>
      </w:del>
      <w:ins w:id="677" w:author="nieznany" w:date="2019-06-03T08:01:00Z">
        <w:r>
          <w:rPr>
            <w:rFonts w:cs="Times New Roman" w:ascii="Times New Roman" w:hAnsi="Times New Roman"/>
            <w:sz w:val="22"/>
            <w:szCs w:val="22"/>
          </w:rPr>
          <w:t xml:space="preserve">Lokalu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po ustaniu stosunku najmu i/lub braku współdziałania Najemcy </w:t>
      </w:r>
      <w:del w:id="679" w:author="nieznany" w:date="2019-06-03T08:02:00Z">
        <w:r>
          <w:rPr>
            <w:rFonts w:cs="Times New Roman" w:ascii="Times New Roman" w:hAnsi="Times New Roman"/>
            <w:sz w:val="24"/>
            <w:szCs w:val="24"/>
          </w:rPr>
          <w:br/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z Wynajmującym</w:t>
      </w:r>
      <w:del w:id="681" w:author="nieznany" w:date="2019-06-03T08:0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682" w:author="nieznany" w:date="2019-06-03T08:02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 przeprowadzeniu czynności, o których mowa w niniejszym paragrafie Wynajmujący uprawniony będzie do samodzielnego przejęcia posiadania przedmiotu najmu i opróżnieniu zajmowanych przez Najemcę bez tytułu prawnego pomieszczeń </w:t>
      </w:r>
      <w:del w:id="684" w:author="nieznany" w:date="2019-06-03T08:02:00Z">
        <w:r>
          <w:rPr>
            <w:rFonts w:cs="Times New Roman" w:ascii="Times New Roman" w:hAnsi="Times New Roman"/>
            <w:sz w:val="24"/>
            <w:szCs w:val="24"/>
          </w:rPr>
          <w:delText>oraz całego terenu Nieruchomości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na koszt i ryzyko Najemcy, na co zawierając niniejszą Umowę najmu Najemca wyraża zgodę. 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ins w:id="694" w:author="nieznany" w:date="2019-08-10T14:13:00Z"/>
        </w:rPr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Jednocześnie Strony zgodnie ustalają, że odmowa wydania i/lub utrudnianie przez Najemcę przejęcia posiadania </w:t>
      </w:r>
      <w:del w:id="687" w:author="nieznany" w:date="2019-06-03T08:02:00Z">
        <w:r>
          <w:rPr>
            <w:rFonts w:cs="Times New Roman" w:ascii="Times New Roman" w:hAnsi="Times New Roman"/>
            <w:sz w:val="24"/>
            <w:szCs w:val="24"/>
          </w:rPr>
          <w:delText xml:space="preserve">Nieruchomości </w:delText>
        </w:r>
      </w:del>
      <w:ins w:id="688" w:author="nieznany" w:date="2019-06-03T08:02:00Z">
        <w:r>
          <w:rPr>
            <w:rFonts w:cs="Times New Roman" w:ascii="Times New Roman" w:hAnsi="Times New Roman"/>
            <w:sz w:val="22"/>
            <w:szCs w:val="22"/>
          </w:rPr>
          <w:t xml:space="preserve">Lokalu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przez Wynajmującego pomimo ustania stosunku najmu uprawnia Wynajmującego do żądania zapłaty przez Najemcę kary umownej za korzystanie </w:t>
      </w:r>
      <w:ins w:id="690" w:author="nieznany" w:date="2019-11-07T11:44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z Nieruchomości bez tytułu prawnego w wysokości dwukrotności wysokości stawki Czynszu za każdy rozpoczęty miesiąc kalendarzowy takiego stanu rzeczy. Zapłata kary umownej, </w:t>
      </w:r>
      <w:ins w:id="692" w:author="nieznany" w:date="2019-11-07T11:44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o której mowa powyżej nie wyłącza, ani nie ogranicza prawa Wynajmującego do dochodzenia odszkodowania przenoszącego wysokość zastrzeżonej kary na zasadach ogól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;serif" w:hAnsi="Times New Roman;serif" w:cs="Times New Roman;serif"/>
          <w:color w:val="000000"/>
          <w:sz w:val="22"/>
          <w:szCs w:val="22"/>
          <w:ins w:id="696" w:author="nieznany" w:date="2019-08-10T14:13:00Z"/>
        </w:rPr>
      </w:pPr>
      <w:ins w:id="695" w:author="nieznany" w:date="2019-08-10T14:13:00Z">
        <w:r>
          <w:rPr>
            <w:rFonts w:cs="Times New Roman;serif" w:ascii="Times New Roman;serif" w:hAnsi="Times New Roman;serif"/>
            <w:color w:val="000000"/>
            <w:sz w:val="22"/>
            <w:szCs w:val="22"/>
          </w:rPr>
          <w:t>Wynajmujący zapewnia Najemcy możliwość korzystania z toalety.</w:t>
        </w:r>
      </w:ins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;serif" w:hAnsi="Times New Roman;serif" w:cs="Times New Roman;serif"/>
          <w:sz w:val="22"/>
          <w:szCs w:val="22"/>
          <w:ins w:id="698" w:author="nieznany" w:date="2019-11-07T09:10:00Z"/>
        </w:rPr>
      </w:pPr>
      <w:ins w:id="697" w:author="nieznany" w:date="2019-08-10T14:13:00Z">
        <w:r>
          <w:rPr>
            <w:rFonts w:cs="Times New Roman;serif" w:ascii="Times New Roman;serif" w:hAnsi="Times New Roman;serif"/>
            <w:sz w:val="22"/>
            <w:szCs w:val="22"/>
          </w:rPr>
          <w:t>Najemca ma prawo umieścić tablicę informacyjną w miejscu uzgodnionym</w:t>
          <w:br/>
          <w:t>z Wynajmującym bez ponoszenia dodatkowych opłat.</w:t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sz w:val="22"/>
          <w:szCs w:val="22"/>
          <w:ins w:id="700" w:author="nieznany" w:date="2019-11-07T09:10:00Z"/>
        </w:rPr>
      </w:pPr>
      <w:ins w:id="699" w:author="nieznany" w:date="2019-11-07T09:10:00Z">
        <w:r>
          <w:rPr>
            <w:sz w:val="22"/>
            <w:szCs w:val="22"/>
          </w:rPr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sz w:val="22"/>
          <w:szCs w:val="22"/>
          <w:ins w:id="702" w:author="nieznany" w:date="2019-11-07T09:10:00Z"/>
        </w:rPr>
      </w:pPr>
      <w:ins w:id="701" w:author="nieznany" w:date="2019-11-07T09:10:00Z">
        <w:r>
          <w:rPr>
            <w:sz w:val="22"/>
            <w:szCs w:val="22"/>
          </w:rPr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sz w:val="22"/>
          <w:szCs w:val="22"/>
          <w:ins w:id="704" w:author="nieznany" w:date="2019-11-07T09:10:00Z"/>
        </w:rPr>
      </w:pPr>
      <w:ins w:id="703" w:author="nieznany" w:date="2019-11-07T09:10:00Z">
        <w:r>
          <w:rPr>
            <w:sz w:val="22"/>
            <w:szCs w:val="22"/>
          </w:rPr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sz w:val="22"/>
          <w:szCs w:val="22"/>
          <w:ins w:id="706" w:author="nieznany" w:date="2019-11-07T09:10:00Z"/>
        </w:rPr>
      </w:pPr>
      <w:ins w:id="705" w:author="nieznany" w:date="2019-11-07T09:10:00Z">
        <w:r>
          <w:rPr>
            <w:sz w:val="22"/>
            <w:szCs w:val="22"/>
          </w:rPr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sz w:val="22"/>
          <w:szCs w:val="22"/>
          <w:ins w:id="708" w:author="nieznany" w:date="2019-11-07T09:10:00Z"/>
        </w:rPr>
      </w:pPr>
      <w:ins w:id="707" w:author="nieznany" w:date="2019-11-07T09:10:00Z">
        <w:r>
          <w:rPr>
            <w:sz w:val="22"/>
            <w:szCs w:val="22"/>
          </w:rPr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sz w:val="22"/>
          <w:szCs w:val="22"/>
          <w:ins w:id="710" w:author="nieznany" w:date="2019-11-07T09:10:00Z"/>
        </w:rPr>
      </w:pPr>
      <w:ins w:id="709" w:author="nieznany" w:date="2019-11-07T09:10:00Z">
        <w:r>
          <w:rPr>
            <w:sz w:val="22"/>
            <w:szCs w:val="22"/>
          </w:rPr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sz w:val="22"/>
          <w:szCs w:val="22"/>
          <w:ins w:id="712" w:author="nieznany" w:date="2019-11-07T09:10:00Z"/>
        </w:rPr>
      </w:pPr>
      <w:ins w:id="711" w:author="nieznany" w:date="2019-11-07T09:10:00Z">
        <w:r>
          <w:rPr>
            <w:sz w:val="22"/>
            <w:szCs w:val="22"/>
          </w:rPr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sz w:val="22"/>
          <w:szCs w:val="22"/>
          <w:del w:id="714" w:author="nieznany" w:date="2019-06-03T08:05:00Z"/>
        </w:rPr>
      </w:pPr>
      <w:del w:id="713" w:author="nieznany" w:date="2019-06-03T08:05:00Z">
        <w:r>
          <w:rPr>
            <w:sz w:val="22"/>
            <w:szCs w:val="22"/>
          </w:rPr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mallCaps/>
          <w:sz w:val="22"/>
          <w:szCs w:val="22"/>
          <w:rPrChange w:id="0" w:author="nieznany" w:date="2019-11-07T09:05:00Z"/>
        </w:rPr>
        <w:t xml:space="preserve">§ </w:t>
      </w:r>
      <w:del w:id="716" w:author="nieznany" w:date="2019-06-03T08:02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10</w:delText>
        </w:r>
      </w:del>
      <w:ins w:id="717" w:author="nieznany" w:date="2019-06-03T08:02:00Z">
        <w:r>
          <w:rPr>
            <w:rFonts w:cs="Times New Roman" w:ascii="Times New Roman" w:hAnsi="Times New Roman"/>
            <w:b/>
            <w:smallCaps/>
            <w:sz w:val="22"/>
            <w:szCs w:val="22"/>
          </w:rPr>
          <w:t>8</w:t>
        </w:r>
      </w:ins>
      <w:r>
        <w:rPr>
          <w:rFonts w:cs="Times New Roman" w:ascii="Times New Roman" w:hAnsi="Times New Roman"/>
          <w:b/>
          <w:smallCaps/>
          <w:sz w:val="22"/>
          <w:szCs w:val="22"/>
          <w:rPrChange w:id="0" w:author="nieznany" w:date="2019-11-07T09:05:00Z"/>
        </w:rPr>
        <w:t>.</w:t>
        <w:rPrChange w:id="0" w:author="nieznany" w:date="2019-11-07T09:05:00Z"/>
      </w:r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720" w:author="nieznany" w:date="2019-08-10T14:14:00Z"/>
        </w:rPr>
      </w:pPr>
      <w:del w:id="719" w:author="nieznany" w:date="2019-06-03T08:0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[Postanowienia dodatkowe]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722" w:author="nieznany" w:date="2019-08-10T14:14:00Z"/>
        </w:rPr>
      </w:pPr>
      <w:del w:id="721" w:author="nieznany" w:date="2019-06-03T08:0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Wobec zakładanych przez Najemcę możliwych zmian i/lub przekształceń własnościowo-organizacyjnych w ramach różnych form prowadzenia i wykonywania przez niego działalności gospodarczej Strony zgodnie ustalają, że Najemca będzie miał prawo podnajmu lub przeniesienia praw i obowiązków wynikających z niniejszej Umowy najmu na podmiot powstały w wyniku tychże zmian, czy też przekształceń bądź też inny podmiot, w którego strukturach własnościowych, czy też udziałowcami będzie Wojciech Bronikowski i/lub Pani Beata Bronikowska – z zastrzeżeniem postanowień ust. 2 poniżej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724" w:author="nieznany" w:date="2019-08-10T14:14:00Z"/>
        </w:rPr>
      </w:pPr>
      <w:del w:id="723" w:author="nieznany" w:date="2019-06-03T08:0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Jednocześnie Strony zgodnie ustalają, że ewentualne przeniesienie praw i obowiązków wynikających z niniejszej Umowy najmu na rzecz podmiotu trzeciego będzie wymagało dla swej skuteczności odrębnej zgody Wynajmującego wyrażonej w formie pisemnej pod rygorem nieważności, przy czym Wynajmujący oświadcza i gwarantuje, że nie odmówi wyrażenia wskazanej zgody pod warunkiem osobistego poręczenia przez Najemcę (Wojciecha Bronikowskiego) za należyte wykonywania wszelkich zobowiązań wynikających z Umowy przez podmiot wstępujący w jego miejsce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del w:id="725" w:author="nieznany" w:date="2019-06-03T08:0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Jednocześnie Strony ustalają, że prawo żądania poręczenia, o którym mowa w ust. 2 powyżej dotyczy okresu realizacji prac remontowo-budowlanych na Nieruchomości do momentu otwarcia przez Najemcę działalności w przedmiocie najmu, nie krócej jednak niż do dnia 30 września 2015 r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del w:id="727" w:author="nieznany" w:date="2019-06-03T08:03:00Z"/>
        </w:rPr>
      </w:pPr>
      <w:del w:id="726" w:author="nieznany" w:date="2019-06-03T08:03:00Z">
        <w:r>
          <w:rPr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729" w:author="nieznany" w:date="2019-08-10T14:14:00Z"/>
        </w:rPr>
      </w:pPr>
      <w:del w:id="728" w:author="nieznany" w:date="2019-06-03T08:0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§ 11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  <w:rPrChange w:id="0" w:author="nieznany" w:date="2019-11-07T09:05:00Z"/>
        </w:rPr>
        <w:t>[Postanowienia końcowe]</w:t>
      </w:r>
    </w:p>
    <w:p>
      <w:pPr>
        <w:pStyle w:val="BodyText31"/>
        <w:numPr>
          <w:ilvl w:val="0"/>
          <w:numId w:val="5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Niniejsza Umowa zostaje zawarta z chwilą jej podpisania przez obie Strony.</w:t>
      </w:r>
    </w:p>
    <w:p>
      <w:pPr>
        <w:pStyle w:val="BodyText31"/>
        <w:numPr>
          <w:ilvl w:val="0"/>
          <w:numId w:val="5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szelkie zmiany postanowień niniejszej Umowy wymagają zachowania formy pisemnej pod rygorem nieważności. </w:t>
      </w:r>
    </w:p>
    <w:p>
      <w:pPr>
        <w:pStyle w:val="BodyText31"/>
        <w:numPr>
          <w:ilvl w:val="0"/>
          <w:numId w:val="5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szelkie ewentualne spory związane z zawarciem i/lub wykonaniem niniejszej Umowy Strony zobowiązują się rozwiązywać w drodze porozumienia, a w braku możliwości polubownego ich zakończenia ustalają, że wyłącznie właściwym do ich rozstrzygania będzie </w:t>
      </w:r>
      <w:del w:id="734" w:author="nieznany" w:date="2019-06-03T08:03:00Z">
        <w:r>
          <w:rPr>
            <w:rFonts w:cs="Times New Roman" w:ascii="Times New Roman" w:hAnsi="Times New Roman"/>
            <w:sz w:val="24"/>
            <w:szCs w:val="24"/>
          </w:rPr>
          <w:delText xml:space="preserve">rzeczowo właściwy 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sąd powszechny </w:t>
      </w:r>
      <w:del w:id="736" w:author="nieznany" w:date="2019-06-03T08:03:00Z">
        <w:r>
          <w:rPr>
            <w:rFonts w:cs="Times New Roman" w:ascii="Times New Roman" w:hAnsi="Times New Roman"/>
            <w:sz w:val="24"/>
            <w:szCs w:val="24"/>
          </w:rPr>
          <w:delText>w Krakowie</w:delText>
        </w:r>
      </w:del>
      <w:ins w:id="737" w:author="nieznany" w:date="2019-06-03T08:03:00Z">
        <w:r>
          <w:rPr>
            <w:rFonts w:cs="Times New Roman" w:ascii="Times New Roman" w:hAnsi="Times New Roman"/>
            <w:sz w:val="22"/>
            <w:szCs w:val="22"/>
          </w:rPr>
          <w:t>właściwy dla siedziby Wynajmującego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.</w:t>
      </w:r>
    </w:p>
    <w:p>
      <w:pPr>
        <w:pStyle w:val="BodyText31"/>
        <w:numPr>
          <w:ilvl w:val="0"/>
          <w:numId w:val="5"/>
        </w:numPr>
        <w:spacing w:lineRule="auto" w:line="360"/>
        <w:ind w:left="426" w:right="0" w:hanging="360"/>
        <w:jc w:val="both"/>
        <w:rPr>
          <w:del w:id="751" w:author="nieznany" w:date="2019-10-11T13:06:00Z"/>
        </w:rPr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Umowę niniejszą sporządzono w </w:t>
      </w:r>
      <w:del w:id="740" w:author="nieznany" w:date="2019-06-03T08:03:00Z">
        <w:r>
          <w:rPr>
            <w:rFonts w:cs="Times New Roman" w:ascii="Times New Roman" w:hAnsi="Times New Roman"/>
            <w:sz w:val="24"/>
            <w:szCs w:val="24"/>
          </w:rPr>
          <w:delText xml:space="preserve">dwóch </w:delText>
        </w:r>
      </w:del>
      <w:ins w:id="741" w:author="nieznany" w:date="2019-06-03T08:03:00Z">
        <w:r>
          <w:rPr>
            <w:rFonts w:cs="Times New Roman" w:ascii="Times New Roman" w:hAnsi="Times New Roman"/>
            <w:sz w:val="22"/>
            <w:szCs w:val="22"/>
          </w:rPr>
          <w:t xml:space="preserve">trzech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jednobrzmiących egzemplarzach, po</w:t>
      </w:r>
      <w:ins w:id="743" w:author="nieznany" w:date="2019-08-10T14:15:00Z">
        <w:r>
          <w:rPr>
            <w:rFonts w:cs="Times New Roman" w:ascii="Times New Roman" w:hAnsi="Times New Roman"/>
            <w:sz w:val="22"/>
            <w:szCs w:val="22"/>
          </w:rPr>
          <w:t xml:space="preserve"> jeden dla Najemcy,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</w:t>
      </w:r>
      <w:del w:id="745" w:author="nieznany" w:date="2019-06-03T08:03:00Z">
        <w:r>
          <w:rPr>
            <w:rFonts w:cs="Times New Roman" w:ascii="Times New Roman" w:hAnsi="Times New Roman"/>
            <w:sz w:val="24"/>
            <w:szCs w:val="24"/>
          </w:rPr>
          <w:delText>jednym</w:delText>
        </w:r>
      </w:del>
      <w:ins w:id="746" w:author="nieznany" w:date="2019-06-03T08:03:00Z">
        <w:r>
          <w:rPr>
            <w:rFonts w:cs="Times New Roman" w:ascii="Times New Roman" w:hAnsi="Times New Roman"/>
            <w:sz w:val="22"/>
            <w:szCs w:val="22"/>
          </w:rPr>
          <w:t xml:space="preserve">dwa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dla </w:t>
      </w:r>
      <w:del w:id="748" w:author="nieznany" w:date="2019-08-10T14:15:00Z">
        <w:r>
          <w:rPr>
            <w:rFonts w:cs="Times New Roman" w:ascii="Times New Roman" w:hAnsi="Times New Roman"/>
            <w:sz w:val="24"/>
            <w:szCs w:val="24"/>
          </w:rPr>
          <w:delText>każdej ze Stron</w:delText>
        </w:r>
      </w:del>
      <w:ins w:id="749" w:author="nieznany" w:date="2019-08-10T14:15:00Z">
        <w:r>
          <w:rPr>
            <w:rFonts w:cs="Times New Roman" w:ascii="Times New Roman" w:hAnsi="Times New Roman"/>
            <w:sz w:val="22"/>
            <w:szCs w:val="22"/>
          </w:rPr>
          <w:t>Wynajmującego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.</w:t>
      </w:r>
    </w:p>
    <w:p>
      <w:pPr>
        <w:pStyle w:val="BodyText31"/>
        <w:widowControl/>
        <w:numPr>
          <w:ilvl w:val="0"/>
          <w:numId w:val="5"/>
        </w:numPr>
        <w:suppressAutoHyphens w:val="true"/>
        <w:kinsoku w:val="true"/>
        <w:overflowPunct w:val="false"/>
        <w:autoSpaceDE w:val="false"/>
        <w:bidi w:val="0"/>
        <w:spacing w:lineRule="auto" w:line="360"/>
        <w:ind w:left="426" w:right="0" w:hanging="360"/>
        <w:jc w:val="both"/>
        <w:rPr>
          <w:rFonts w:ascii="Times New Roman" w:hAnsi="Times New Roman" w:cs="Times New Roman"/>
          <w:i/>
          <w:i/>
          <w:sz w:val="24"/>
          <w:szCs w:val="24"/>
          <w:del w:id="753" w:author="nieznany" w:date="2019-10-11T13:06:00Z"/>
        </w:rPr>
      </w:pPr>
      <w:del w:id="752" w:author="nieznany" w:date="2019-10-11T13:06:00Z">
        <w:r>
          <w:rPr>
            <w:rFonts w:cs="Times New Roman" w:ascii="Times New Roman" w:hAnsi="Times New Roman"/>
            <w:i/>
            <w:sz w:val="24"/>
            <w:szCs w:val="24"/>
          </w:rPr>
        </w:r>
      </w:del>
    </w:p>
    <w:p>
      <w:pPr>
        <w:pStyle w:val="BodyText31"/>
        <w:widowControl/>
        <w:numPr>
          <w:ilvl w:val="0"/>
          <w:numId w:val="5"/>
        </w:numPr>
        <w:suppressAutoHyphens w:val="true"/>
        <w:kinsoku w:val="true"/>
        <w:overflowPunct w:val="false"/>
        <w:autoSpaceDE w:val="false"/>
        <w:bidi w:val="0"/>
        <w:spacing w:lineRule="auto" w:line="360"/>
        <w:ind w:left="426" w:right="0" w:hanging="360"/>
        <w:jc w:val="both"/>
        <w:rPr>
          <w:rFonts w:ascii="Times New Roman" w:hAnsi="Times New Roman" w:cs="Times New Roman"/>
          <w:i/>
          <w:i/>
          <w:sz w:val="24"/>
          <w:szCs w:val="24"/>
          <w:del w:id="755" w:author="nieznany" w:date="2019-10-11T13:06:00Z"/>
        </w:rPr>
      </w:pPr>
      <w:del w:id="754" w:author="nieznany" w:date="2019-10-11T13:06:00Z">
        <w:r>
          <w:rPr>
            <w:rFonts w:cs="Times New Roman" w:ascii="Times New Roman" w:hAnsi="Times New Roman"/>
            <w:i/>
            <w:sz w:val="24"/>
            <w:szCs w:val="24"/>
          </w:rPr>
        </w:r>
      </w:del>
    </w:p>
    <w:p>
      <w:pPr>
        <w:pStyle w:val="BodyText31"/>
        <w:numPr>
          <w:ilvl w:val="0"/>
          <w:numId w:val="5"/>
        </w:numPr>
        <w:spacing w:lineRule="auto" w:line="360"/>
        <w:ind w:left="426" w:right="0" w:hanging="360"/>
        <w:jc w:val="both"/>
        <w:rPr>
          <w:i/>
          <w:i/>
          <w:sz w:val="22"/>
          <w:szCs w:val="22"/>
          <w:ins w:id="757" w:author="nieznany" w:date="2019-10-11T13:08:00Z"/>
        </w:rPr>
      </w:pPr>
      <w:del w:id="756" w:author="nieznany" w:date="2019-10-11T13:06:00Z">
        <w:r>
          <w:rPr>
            <w:i/>
            <w:sz w:val="22"/>
            <w:szCs w:val="22"/>
          </w:rPr>
          <w:delText>Podpisy Stron:</w:delText>
        </w:r>
      </w:del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ins w:id="759" w:author="nieznany" w:date="2019-10-11T13:08:00Z"/>
        </w:rPr>
      </w:pPr>
      <w:ins w:id="758" w:author="nieznany" w:date="2019-10-11T13:08:00Z">
        <w:r>
          <w:rPr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ins w:id="761" w:author="nieznany" w:date="2019-10-11T13:08:00Z"/>
        </w:rPr>
      </w:pPr>
      <w:ins w:id="760" w:author="nieznany" w:date="2019-10-11T13:08:00Z">
        <w:r>
          <w:rPr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i/>
          <w:i/>
          <w:sz w:val="22"/>
          <w:szCs w:val="22"/>
          <w:ins w:id="763" w:author="nieznany" w:date="2019-10-11T13:08:00Z"/>
        </w:rPr>
      </w:pPr>
      <w:ins w:id="762" w:author="nieznany" w:date="2019-10-11T13:08:00Z">
        <w:r>
          <w:rPr>
            <w:i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rPrChange w:id="0" w:author="nieznany" w:date="2019-11-07T09:05:00Z"/>
        </w:rPr>
        <w:rPrChange w:id="0" w:author="nieznany" w:date="2019-11-07T09:05:00Z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rPrChange w:id="0" w:author="nieznany" w:date="2019-11-07T09:05:00Z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/>
          <w:b/>
          <w:sz w:val="22"/>
          <w:szCs w:val="22"/>
          <w:del w:id="767" w:author="nieznany" w:date="2019-10-11T13:06:00Z"/>
        </w:rPr>
      </w:pPr>
      <w:r>
        <w:rPr>
          <w:b/>
          <w:sz w:val="22"/>
          <w:szCs w:val="22"/>
          <w:rPrChange w:id="0" w:author="nieznany" w:date="2019-11-07T09:05:00Z"/>
        </w:rPr>
        <w:tab/>
        <w:tab/>
        <w:t xml:space="preserve">    ________________________</w:t>
        <w:tab/>
        <w:tab/>
        <w:tab/>
        <w:t>________________________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rPrChange w:id="0" w:author="nieznany" w:date="2019-11-07T09:05:00Z"/>
        </w:rPr>
        <w:tab/>
        <w:tab/>
        <w:tab/>
        <w:t>WYNAJMUJĄCY</w:t>
        <w:tab/>
        <w:tab/>
        <w:tab/>
        <w:tab/>
        <w:tab/>
        <w:t xml:space="preserve"> NAJEMCA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i/>
          <w:sz w:val="22"/>
          <w:szCs w:val="22"/>
          <w:rPrChange w:id="0" w:author="nieznany" w:date="2019-11-07T09:05:00Z"/>
        </w:rPr>
        <w:tab/>
        <w:t xml:space="preserve">  </w:t>
        <w:tab/>
        <w:tab/>
      </w:r>
      <w:del w:id="770" w:author="nieznany" w:date="2019-08-10T14:15:00Z">
        <w:r>
          <w:rPr>
            <w:i/>
            <w:sz w:val="18"/>
            <w:szCs w:val="22"/>
          </w:rPr>
          <w:delText xml:space="preserve">       (data i podpis) </w:delText>
          <w:tab/>
          <w:tab/>
          <w:tab/>
          <w:tab/>
          <w:tab/>
          <w:delText xml:space="preserve">  (data i podpis)</w:delText>
        </w:r>
      </w:del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i w:val="false"/>
        <w:u w:val="none"/>
        <w:b w:val="false"/>
      </w:rPr>
    </w:lvl>
    <w:lvl w:ilvl="4">
      <w:start w:val="27"/>
      <w:numFmt w:val="lowerLetter"/>
      <w:lvlText w:val="(%5)"/>
      <w:lvlJc w:val="left"/>
      <w:pPr>
        <w:tabs>
          <w:tab w:val="num" w:pos="2835"/>
        </w:tabs>
        <w:ind w:left="2835" w:hanging="709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709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4536" w:hanging="0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45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ascii="Times New Roman" w:hAnsi="Times New Roman" w:cs="Times New Roman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  <w:rFonts w:ascii="Times New Roman" w:hAnsi="Times New Roman" w:cs="Times New Roman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b/>
        <w:szCs w:val="24"/>
        <w:rFonts w:ascii="Times New Roman" w:hAnsi="Times New Roman" w:cs="Times New Roman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b/>
        <w:szCs w:val="24"/>
        <w:rFonts w:ascii="Times New Roman" w:hAnsi="Times New Roman" w:cs="Times New Roman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b/>
        <w:szCs w:val="24"/>
        <w:rFonts w:ascii="Times New Roman" w:hAnsi="Times New Roman" w:cs="Times New Roman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/>
        <w:szCs w:val="24"/>
        <w:rFonts w:ascii="Times New Roman" w:hAnsi="Times New Roman" w:cs="Times New Roman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b/>
        <w:szCs w:val="24"/>
        <w:rFonts w:ascii="Times New Roman" w:hAnsi="Times New Roman" w:cs="Times New Roman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b/>
        <w:szCs w:val="24"/>
        <w:rFonts w:ascii="Times New Roman" w:hAnsi="Times New Roman" w:cs="Times New Roman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color w:val="993366"/>
      <w:sz w:val="20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</w:pPr>
    <w:rPr>
      <w:rFonts w:ascii="Arial" w:hAnsi="Arial" w:cs="Arial"/>
      <w:color w:val="993366"/>
      <w:sz w:val="20"/>
      <w:u w:val="single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Level1">
    <w:name w:val="Level 1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1"/>
      </w:numPr>
      <w:tabs>
        <w:tab w:val="clear" w:pos="709"/>
        <w:tab w:val="left" w:pos="4320" w:leader="none"/>
      </w:tabs>
      <w:spacing w:lineRule="auto" w:line="264" w:before="0" w:after="240"/>
      <w:jc w:val="both"/>
    </w:pPr>
    <w:rPr>
      <w:rFonts w:ascii="Arial" w:hAnsi="Arial" w:cs="Arial"/>
      <w:kern w:val="2"/>
      <w:sz w:val="21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7:00Z</dcterms:created>
  <dc:creator>Kancelaria</dc:creator>
  <dc:description/>
  <dc:language>en-US</dc:language>
  <cp:lastModifiedBy/>
  <cp:lastPrinted>2019-11-07T09:10:00Z</cp:lastPrinted>
  <dcterms:modified xsi:type="dcterms:W3CDTF">2019-11-07T15:13:10Z</dcterms:modified>
  <cp:revision>11</cp:revision>
  <dc:subject/>
  <dc:title>UMOWA NAJMU</dc:title>
</cp:coreProperties>
</file>