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znaczenie sprawy:</w:t>
      </w:r>
      <w:r>
        <w:rPr>
          <w:sz w:val="32"/>
        </w:rPr>
        <w:t xml:space="preserve"> </w:t>
      </w:r>
      <w:r>
        <w:rPr>
          <w:sz w:val="22"/>
          <w:szCs w:val="22"/>
        </w:rPr>
        <w:t>01/DN/2019</w:t>
      </w:r>
      <w:r>
        <w:rPr>
          <w:sz w:val="32"/>
        </w:rPr>
        <w:t xml:space="preserve">                                         </w:t>
      </w:r>
      <w:r>
        <w:rPr>
          <w:sz w:val="22"/>
          <w:szCs w:val="22"/>
        </w:rPr>
        <w:t xml:space="preserve">Proszowice, </w:t>
      </w:r>
      <w:r>
        <w:rPr>
          <w:sz w:val="22"/>
          <w:szCs w:val="22"/>
          <w:shd w:fill="FFFFFF" w:val="clear"/>
        </w:rPr>
        <w:t>dnia 07.11.2019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YREKCJA SAMODZIELNEGO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OPIEKI ZDROWOTNEJ</w:t>
      </w:r>
    </w:p>
    <w:p>
      <w:pPr>
        <w:pStyle w:val="Heading3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l. KOPERNIKA 13,   32-100  PROSZ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głasza pisemny przetarg nieograniczon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a dzierżawę pomiesz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ynku Głównym Szpitala na parterze o łącznej  powierzchni  użytkowej  30m² położonym </w:t>
        <w:br/>
        <w:t>w Proszowicach przy ul. Kopernika 13, 32-100 Proszowice z przeznaczeniem na:</w:t>
      </w:r>
    </w:p>
    <w:p>
      <w:pPr>
        <w:pStyle w:val="Normal"/>
        <w:ind w:left="0" w:right="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owadzeniu działalności handlowej – sklep spożywczo-przemysłowy, sklep </w:t>
        <w:br/>
        <w:t>z kawiarenką</w:t>
      </w:r>
    </w:p>
    <w:p>
      <w:pPr>
        <w:pStyle w:val="Normal"/>
        <w:ind w:left="0" w:right="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Okres dzierżawy – 5 lata.</w:t>
      </w:r>
    </w:p>
    <w:p>
      <w:pPr>
        <w:pStyle w:val="Normal"/>
        <w:ind w:left="0"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będzie przystosować Przedmiot dzierżawy do prowadzenia działalności wskazanej powyżej w ogłoszeniu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1.W przetargu mogą wziąć udział osoby (podmioty) posiadające pełną zdolność do czynności prawnych oraz posiadające odpowiednie uprawnienia do prowadzenia działalności gospodarczej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</w:rPr>
        <w:t>2.Nieruchomość można oglądać -  od poniedziałku do piątku w godzinach 8:00 do 14:00 od dnia ukazania się ogłoszenia d</w:t>
      </w:r>
      <w:r>
        <w:rPr>
          <w:sz w:val="22"/>
          <w:szCs w:val="22"/>
          <w:shd w:fill="FFFFFF" w:val="clear"/>
        </w:rPr>
        <w:t>o 28.11.2019 r.</w:t>
      </w:r>
    </w:p>
    <w:p>
      <w:pPr>
        <w:pStyle w:val="Normal"/>
        <w:ind w:left="0" w:right="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</w:rPr>
        <w:t>3.Ustala się cenę wywoławczą czynszu dzierżawy nieruchomości  na kwotę</w:t>
      </w:r>
      <w:r>
        <w:rPr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20,00 zł</w:t>
      </w:r>
      <w:r>
        <w:rPr>
          <w:sz w:val="22"/>
          <w:szCs w:val="22"/>
          <w:shd w:fill="auto" w:val="clear"/>
        </w:rPr>
        <w:t xml:space="preserve">. </w:t>
      </w:r>
      <w:r>
        <w:rPr>
          <w:b/>
          <w:bCs/>
          <w:sz w:val="22"/>
          <w:szCs w:val="22"/>
          <w:shd w:fill="auto" w:val="clear"/>
        </w:rPr>
        <w:t>netto</w:t>
      </w:r>
      <w:r>
        <w:rPr>
          <w:sz w:val="22"/>
          <w:szCs w:val="22"/>
          <w:shd w:fill="auto" w:val="clear"/>
        </w:rPr>
        <w:t>+ podatek VAT za 1 m² powierzchni użytkowej.</w:t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  <w:shd w:fill="auto" w:val="clear"/>
        </w:rPr>
        <w:t xml:space="preserve">Czynsz będzie płatny </w:t>
      </w:r>
      <w:r>
        <w:rPr>
          <w:sz w:val="22"/>
          <w:szCs w:val="22"/>
          <w:shd w:fill="FFFFFF" w:val="clear"/>
        </w:rPr>
        <w:t>do 10 dnia k</w:t>
      </w:r>
      <w:r>
        <w:rPr>
          <w:sz w:val="22"/>
          <w:szCs w:val="22"/>
          <w:shd w:fill="auto" w:val="clear"/>
        </w:rPr>
        <w:t>ażdego miesiąca za dany miesiąc na podstawie wystawionych przez Wydzierżawiającego faktur na rachunek bankowy  Wydzierżawiającego.</w:t>
      </w:r>
    </w:p>
    <w:p>
      <w:pPr>
        <w:pStyle w:val="Normal"/>
        <w:ind w:left="0" w:right="86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Czynsz  dzierżawy będzie waloryzowany raz na dwanaście miesięcy kalendarzowych na koniec miesiąca  grudnia każdego roku kalendarzowego obowiązywania umowy o wskaźnik inflacji cen towarów i usług ogłoszony przez Prezesa Głównego Urzędu Statystycznego w miesiącu  poprzedzającym  miesiąc dokonania waloryzacji.    </w:t>
      </w:r>
    </w:p>
    <w:p>
      <w:pPr>
        <w:pStyle w:val="Normal"/>
        <w:ind w:left="0" w:right="86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Oprócz  czynszu dzierżawy  Dzierżawca  będzie pokrywał koszty dostawy mediów według wskazań liczników lub ryczałtowo. Dzierżawca na własny koszt zamontuje niezbędne subliczniki. </w:t>
      </w:r>
    </w:p>
    <w:p>
      <w:pPr>
        <w:pStyle w:val="Normal"/>
        <w:ind w:left="0" w:right="86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Pomieszczenie wyposażone jest w następujące instalacje: oświetlenie elektryczne, wodę zimną, wodę ciepłą.</w:t>
      </w:r>
    </w:p>
    <w:p>
      <w:pPr>
        <w:pStyle w:val="Normal"/>
        <w:ind w:left="0" w:right="86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86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4.Warunkiem udziału w przetargu jest wniesienie wadium w wysokości 3 542,40  zł (słownie: trzy tysiące pięćset czterdzieści dwa złote 40/100).</w:t>
      </w:r>
    </w:p>
    <w:p>
      <w:pPr>
        <w:pStyle w:val="Normal"/>
        <w:ind w:left="0" w:right="8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adium należy wnieść w pieniądzu (PLN) przelewem na rachunek bankowy Samodzielnego Publicznego Zespołu Opieki Zdrowotnej w Proszowicach :  Getin Noble Bank S.A. Numer: 44 1560 0013 2991 7050 3000 0003  do dnia 28.11.2019 r., godz. 11:30.</w:t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  <w:shd w:fill="FFFFFF" w:val="clear"/>
        </w:rPr>
        <w:t>Dat</w:t>
      </w:r>
      <w:r>
        <w:rPr>
          <w:sz w:val="22"/>
          <w:szCs w:val="22"/>
        </w:rPr>
        <w:t xml:space="preserve">ą wniesienia wadium jest data uznania rachunku bankowego SP ZOZ. 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złożone przez Uczestników przetargu , których oferty nie zostaną wybrane zostanie zwrócone bezpośrednio po dokonaniu wyboru oferty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nie podlega zwrotowi w przypadku, gdy Uczestnik, który wygrał przetarg uchyli się od zawarcia umowy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alicza się na poczet pierwszej opłaty z tytułu dzierżawy nieruchomości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5.Oferta w przetargu  musi być złożona w formie pisemnej pod rygorem nieważności w języku polskim, pismem czytelnym i  powinna zawierać: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a) nazwisko i imię (lub Firmę) Oferenta , nr NIP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b) adres zamieszkania Oferenta lub siedziby Firmy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c) datę sporządzenia oferty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d) oświadczenie, że Oferent zapoznał się z warunkami przetargu oraz projektem umowy i przyjmuje je bez zastrzeżeń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e) oferowaną  wysokość czynszu miesięcznego. Kwotę należy ustalić jako iloczyn metrów kwadratowych i zaproponowanej wysokości czynszu miesięcznego za dzierżawę 1 m² powierzchni + obowiązujący podatek VAT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f) oświadczenie o zamierzonym rodzaju działalności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g) dowód dokonania wpłaty wadium;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h) Dane o Oferencie – wskazać osoby uprawnione do reprezentowania podmiotu i potwierdzić załączając do oferty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przesłać/złożyć w nieprzejrzystym opakowaniu/zamkniętej kopercie z dopiskiem „OFERTA – Dzierżawa pomieszczenia”   na adres: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Opieki Zdrowotnej , ul. Kopernika 13,   32-100 Proszowice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SEKRETARIAT  DYREKCJI, Budynek Główny, I piętro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Godz. urzędowania  -  od poniedziałku do piątku    7:25 – 15:00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</w:rPr>
        <w:t>6.Termin składania ofert upływa dnia</w:t>
      </w:r>
      <w:r>
        <w:rPr>
          <w:b/>
          <w:bCs/>
          <w:sz w:val="22"/>
          <w:szCs w:val="22"/>
        </w:rPr>
        <w:t xml:space="preserve"> 29</w:t>
      </w:r>
      <w:r>
        <w:rPr>
          <w:b/>
          <w:bCs/>
          <w:sz w:val="22"/>
          <w:szCs w:val="22"/>
          <w:shd w:fill="FFFFFF" w:val="clear"/>
        </w:rPr>
        <w:t>.11.2019r</w:t>
      </w:r>
      <w:r>
        <w:rPr>
          <w:b/>
          <w:sz w:val="22"/>
          <w:szCs w:val="22"/>
          <w:shd w:fill="FFFFFF" w:val="clear"/>
        </w:rPr>
        <w:t>. o godz. 11:30.</w:t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0" w:right="86" w:hanging="0"/>
        <w:jc w:val="both"/>
        <w:rPr/>
      </w:pPr>
      <w:r>
        <w:rPr>
          <w:sz w:val="22"/>
          <w:szCs w:val="22"/>
        </w:rPr>
        <w:t xml:space="preserve">7.Otwarcie ofert „ część jawna” odbędzie się  dnia 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shd w:fill="FFFFFF" w:val="clear"/>
        </w:rPr>
        <w:t>.11.2019</w:t>
      </w:r>
      <w:r>
        <w:rPr>
          <w:b/>
          <w:bCs/>
          <w:sz w:val="24"/>
          <w:shd w:fill="FFFFFF" w:val="clear"/>
        </w:rPr>
        <w:t>r. godz.12:</w:t>
      </w:r>
      <w:r>
        <w:rPr>
          <w:b/>
          <w:bCs/>
          <w:sz w:val="22"/>
          <w:szCs w:val="22"/>
          <w:shd w:fill="FFFFFF" w:val="clear"/>
        </w:rPr>
        <w:t xml:space="preserve">00 </w:t>
      </w:r>
      <w:r>
        <w:rPr>
          <w:sz w:val="22"/>
          <w:szCs w:val="22"/>
        </w:rPr>
        <w:t>w siedzibie Zamawiającego Sekcja Administracyjno - Techniczna.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może się odbyć, chociażby wpłynęła tylko jedna oferta spełniająca warunki określone </w:t>
        <w:br/>
        <w:t xml:space="preserve">w ogłoszeniu o przetargu. </w:t>
      </w:r>
    </w:p>
    <w:p>
      <w:pPr>
        <w:pStyle w:val="Normal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8.Oferta złożona w toku przetargu przestaje wiązać, gdy zostanie wybrana inna oferta albo gdy przetarg zostanie zamknięty bez wybrania którejkolwiek z ofert.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niezwłocznie powiadomi na piśmie uczestników przetargu o jego wyniku.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9. Komisja Przetargowa uzna ofertę za nieważną, jeżeli: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 nie odpowiada warunkom przetargu;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;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określonych w pkt. 5 ogłoszenia lub dane te są niekompletne;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ferta jest nieczytelna lub budzi wątpliwości co do jej treści. 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10. Umowa dzierżawy zostanie zawarta z Uczestnikiem, który zaoferuje najwyższą cenę.</w:t>
      </w:r>
    </w:p>
    <w:p>
      <w:pPr>
        <w:pStyle w:val="Tekstpodstawowy2"/>
        <w:ind w:left="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ind w:left="0" w:right="86" w:hanging="0"/>
        <w:jc w:val="both"/>
        <w:rPr/>
      </w:pPr>
      <w:r>
        <w:rPr>
          <w:sz w:val="22"/>
          <w:szCs w:val="22"/>
        </w:rPr>
        <w:t xml:space="preserve">11. Przedmiot dzierżawy  przekazany zostanie w posiadanie Dzierżawcy w </w:t>
      </w:r>
      <w:r>
        <w:rPr>
          <w:sz w:val="22"/>
          <w:szCs w:val="22"/>
          <w:shd w:fill="FFFFFF" w:val="clear"/>
        </w:rPr>
        <w:t xml:space="preserve">terminie 20 dni roboczych od dnia podpisania umowy. </w:t>
      </w:r>
    </w:p>
    <w:p>
      <w:pPr>
        <w:pStyle w:val="Tekstpodstawowy2"/>
        <w:ind w:left="0" w:right="8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 w Proszowicach zastrzega sobie prawo zmiany ogłoszenia, warunków przetargu, odwołania przetargu, zamknięcia przetargu bez wybrania którejkolwiek z ofert oraz przesunięcia terminu składania ofert bez podania przyczyny.</w:t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Ogłoszenie oraz warunki umowy dostępne są w Sekcji Administracyjno -Technicznej – </w:t>
        <w:br/>
        <w:t>tel. 12 386 52 05 ,  lub na stronie internetowej  www://spzoz.proszowice.pl</w:t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kstpodstawowy2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kstpodstawowy2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0" w:right="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0" w:right="86" w:hanging="0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  <w:t>Wykonała: Ewelina Kieca tel. 12 386-52-05</w:t>
      </w:r>
    </w:p>
    <w:sectPr>
      <w:type w:val="nextPage"/>
      <w:pgSz w:w="11906" w:h="16838"/>
      <w:pgMar w:left="1417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3:00Z</dcterms:created>
  <dc:creator/>
  <dc:description/>
  <dc:language>en-US</dc:language>
  <cp:lastModifiedBy/>
  <cp:lastPrinted>2019-11-07T11:43:00Z</cp:lastPrinted>
  <dcterms:modified xsi:type="dcterms:W3CDTF">2019-11-07T10:43:43Z</dcterms:modified>
  <cp:revision>41</cp:revision>
  <dc:subject/>
  <dc:title/>
</cp:coreProperties>
</file>