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rojekt umowy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Nr 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Umowa zawarta w dniu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___________ roku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w Proszowicach  pomiędzy: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Samodzielnym Publicznym Zespołem Opieki Zdrowotnej w Proszowicac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z siedzibą w Proszowicach ul. Kopernika 13, 32-100 Proszowice wpisanym do rejestru stowarzyszeń, innych organizacji społecznych i zawodowych, fundacji i publicznych zakładów opieki zdrowotnej, prowadzonym przez Sąd Rejonowy dla Krakowa – Śródmieścia w Krakowie, XI Wydział Gospodarczy Krajowego Rejestru Sądowego KRS numer: 0000003923, posiadającym NIP: 682-14-36-049 oraz REGON: 000300593, zwanym dalej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„Zamawiającym”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reprezentowanym przez: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810" w:leader="none"/>
        </w:tabs>
        <w:bidi w:val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yrektora SP ZOZ w Proszowicach – Janina Dobaj</w:t>
      </w:r>
    </w:p>
    <w:p>
      <w:pPr>
        <w:pStyle w:val="Standard"/>
        <w:tabs>
          <w:tab w:val="clear" w:pos="708"/>
          <w:tab w:val="left" w:pos="810" w:leader="none"/>
        </w:tabs>
        <w:bidi w:val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wanym dalej „Wykonawcą”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niniejsza została zawarta na podstawie art. 4 pkt 8 ustawy z dnia 29 stycznia 2004 r. Prawo zamówień publicznych  ( Dz. U. z 2013 r. poz. 907 z późniejszymi zmianami).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§ 1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, a Wykonawca przyjmuje do wykonania pięc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okrotne ko</w:t>
      </w:r>
      <w:r>
        <w:rPr>
          <w:rFonts w:cs="Times New Roman" w:ascii="Times New Roman" w:hAnsi="Times New Roman"/>
          <w:sz w:val="22"/>
          <w:szCs w:val="22"/>
        </w:rPr>
        <w:t>szenie trawników, oraz pielęgnację zieleni w zasobach Szpitala o powierzchni  około 1,75  hektara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, że objęte przedmiotem niniejszej umowy usługi wykonywać będzie z należytą starannością, zgodnie z najlepszą wiedzą i doświadczeniem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§ 2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ozpoczęcia pierwszego koszenia ustala się na miesiąc czerwiec 2016 r.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możliwość przesunięcia terminu wykonania robót w przypadku wystąpienia niesprzyjających warunków atmosferycznych.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y rozpoczęcia 2, 3, 4, 5-go koszenia strony umowy uzgodnią w trakcie sezonu (opady deszczu, susza, szybkość wzrostu trawy itp.) z jedno-tygodniowym wyprzedzeniem.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Wykonawca zobowiązuje  się zakończyć 5-te koszenie do 31 października 2016r.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ykonawca zobowiązuje się do pielęgnacji zieleni na terenie SP ZOZ  tj. wycinanie zakrzaczeń , krzewów, cięcie pielęgnacyjne drzew i krzewów z użyciem sprzętu mechanicznego wykonawcy,   w ilości 150 roboczo – godzin w okresie obowiązywania umowy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Tekstpodstawowy3"/>
        <w:ind w:left="354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Zamawiającego należy:</w:t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e Wykonawcy frontu robót.</w:t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onanie potwierdzenia wykonanych robót w terminie do 7 dni od daty zgłoszenia ich przez Wykonawcę.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4. 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bowiązków Wykonawcy należy: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prac będących przedmiotem niniejszej umowy.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każdego koszenia w ciągu 1 tygodnia od dnia rozpoczęcia, chyba że warunki atmosferyczne na to nie pozwolą.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akcie wykonywania prac rozwieszanie zawiadomień o koszeniu trawy w celu ochrony pojazdów samochodowych przed uszkodzeniami lub zabrudzeniami oraz w razie potrzeby             – osłona tych pojazdów samochodowych.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zakończeniu prac zdmuchnięcie trawy z chodników.</w:t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e wykonywanych robót do odbioru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pokrycia wszelkich kosztów wynikłych z tytułu uszkodzenia lub zabrudzenia zaparkowanych samochodów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nadzór i dokonanie odbioru ze strony Zamawiającego odpowiedzialna będzie </w:t>
        <w:br/>
        <w:t>Pani Sylwia Nowak, ze strony Wykonawcy  ______________________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usługi będące przedmiotem niniejszej umowy Wykonawca otrzyma wynagrodzenie ryczałtowe w wysokości ___________zł  brutto (słownie: __________________________ ). 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ci będą dokonywane w częściach, miesięcznie w okresie obowiązywania umowy. 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ci będą realizowane na podstawie faktury VAT wraz z dokumentem potwierdzającym ilość i prawidłowość wykonania prac w danym okresie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płatne będzie w terminie do 14 dni od dnia otrzymania faktury przez Zamawiającego na rachunek bankowy wskazany w fakturze.</w:t>
      </w:r>
    </w:p>
    <w:p>
      <w:pPr>
        <w:pStyle w:val="Tekstpodstawowy3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nie wykonania robót w terminie ustalonym w niniejszej umowie, ustala się karę umowną       w wysokości  10% wartości każdego niewykonanego koszenia, za każdy dzień zwłoki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jakiegokolwiek uszkodzenia rosnących drzew i krzewów Wykonawca zobowiązuje się do ich wymiany na nowe, zdrowe w tym samym gatunku i wielkości 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wymagają formy pisemnego aneksu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regulowanych postanowieniami niniejszej umowy będą miały zastosowanie przepisy Kodeksu Cywilnego.</w:t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  <w:u w:val="none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  <w:shd w:fill="FFFFFF" w:val="clear"/>
        </w:rPr>
        <w:t>Umowę sporządzono w trzech jednobrzmiących egzemplarzach, w tym dwa egzemplarze otrzymuje Zamawiający, a jeden egzemplarz otrzymuje Wykonawca.</w:t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jc w:val="left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  <w:tab/>
        <w:tab/>
        <w:tab/>
        <w:tab/>
        <w:tab/>
        <w:tab/>
        <w:tab/>
        <w:t xml:space="preserve">        ZAMAWIAJĄCY: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4:00Z</dcterms:created>
  <dc:creator>-</dc:creator>
  <dc:description/>
  <dc:language>en-US</dc:language>
  <cp:lastModifiedBy>Techniczny</cp:lastModifiedBy>
  <cp:lastPrinted>2016-04-08T09:30:00Z</cp:lastPrinted>
  <dcterms:modified xsi:type="dcterms:W3CDTF">2013-04-25T06:47:00Z</dcterms:modified>
  <cp:revision>5</cp:revision>
  <dc:subject/>
  <dc:title>                                               Umowa Nr</dc:title>
</cp:coreProperties>
</file>