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  <w:gridCol w:w="40"/>
        <w:gridCol w:w="40"/>
        <w:gridCol w:w="10"/>
      </w:tblGrid>
      <w:tr>
        <w:trPr>
          <w:trHeight w:val="897" w:hRule="atLeast"/>
        </w:trPr>
        <w:tc>
          <w:tcPr>
            <w:tcW w:w="99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Załącznik nr 2  do Zaproszenia  cd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  <w:t>SPECYFIKACJA TECHNICZNA / OPIS PRZEDMIOTU ZAMÓWIE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tLeast" w:line="260"/>
        <w:rPr/>
      </w:pPr>
      <w:r>
        <w:rPr/>
      </w:r>
    </w:p>
    <w:tbl>
      <w:tblPr>
        <w:tblW w:w="1032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00"/>
        <w:gridCol w:w="1560"/>
        <w:gridCol w:w="1635"/>
        <w:gridCol w:w="2880"/>
        <w:gridCol w:w="38"/>
        <w:gridCol w:w="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Sprzę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5" w:right="0" w:hanging="144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rukarka kolorowa A4</w:t>
            </w:r>
          </w:p>
          <w:p>
            <w:pPr>
              <w:pStyle w:val="Normal"/>
              <w:ind w:left="-1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……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/minimalne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twierdzenie lub parametry oferowane </w:t>
            </w:r>
          </w:p>
        </w:tc>
      </w:tr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orma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A4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ndardowa pamięć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 MB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dzielczość druku w kolorz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600x600 dpi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zybkość drukowania mono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Do 21 stron A4/min tryb   normal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bkość drukowania w kolorz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do 21 stron A4/min z normalną jakością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s wydruku pierwszej strony mono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Do 12 sekund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symalna gramatura papie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Do 220 g/m²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odajników w standardz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sługiwane rodzaje nośnik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Papier: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zwykły,</w:t>
              <w:br/>
              <w:t>błyszczący</w:t>
              <w:br/>
              <w:t>koperty,</w:t>
              <w:br/>
              <w:t>folia transparentna,</w:t>
              <w:br/>
              <w:t>etykiety,</w:t>
              <w:br/>
              <w:t xml:space="preserve">karton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sługiwane formaty nośnik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A4,A5 A5,</w:t>
              <w:br/>
              <w:t>B5 (JIS),</w:t>
              <w:br/>
              <w:t>Executive (JIS),</w:t>
              <w:br/>
              <w:t xml:space="preserve">koperty (DL, C5, B5)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owe języki drukar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pl-PL"/>
              </w:rPr>
              <w:t xml:space="preserve">HP PCL 5c HP PCL 6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ndardowa pamięć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96 MB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Maksymalna pamię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pl-PL"/>
              </w:rPr>
              <w:t>Złącza zewnętrzne: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pl-PL"/>
              </w:rPr>
              <w:t>USB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pl-PL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pl-PL"/>
              </w:rPr>
              <w:t>Etherne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pl-PL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0"/>
      </w:tblGrid>
      <w:tr>
        <w:trPr>
          <w:trHeight w:val="241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i/>
                <w:sz w:val="22"/>
                <w:szCs w:val="22"/>
              </w:rPr>
              <w:t>(pieczęć i podpis)</w:t>
            </w:r>
          </w:p>
        </w:tc>
      </w:tr>
      <w:tr>
        <w:trPr>
          <w:trHeight w:val="1484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Calibri"/>
      <w:color w:val="auto"/>
      <w:sz w:val="22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scr">
    <w:name w:val="descr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Arial" w:cs="Symbo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8:00Z</dcterms:created>
  <dc:creator>Bartosz Marczewski</dc:creator>
  <dc:description/>
  <dc:language>en-US</dc:language>
  <cp:lastModifiedBy>Agnieszka Wielgosz</cp:lastModifiedBy>
  <cp:lastPrinted>2015-12-22T16:28:00Z</cp:lastPrinted>
  <dcterms:modified xsi:type="dcterms:W3CDTF">2014-10-14T12:18:00Z</dcterms:modified>
  <cp:revision>30</cp:revision>
  <dc:subject/>
  <dc:title/>
</cp:coreProperties>
</file>