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szowice, dnia 24.05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Uczestnicy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otyczy:</w:t>
      </w:r>
      <w:r>
        <w:rPr>
          <w:b w:val="false"/>
          <w:bCs w:val="false"/>
          <w:sz w:val="24"/>
          <w:szCs w:val="24"/>
        </w:rPr>
        <w:t xml:space="preserve"> zapytania o cenę na wykonanie dokumentacji projektowej na przebudowę Oddziałów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w Samodzielnym Publicznym Zespole Opieki Zdrowotnej w Proszowica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Oznaczenie sprawy:</w:t>
      </w:r>
      <w:r>
        <w:rPr>
          <w:b w:val="false"/>
          <w:bCs w:val="false"/>
          <w:sz w:val="24"/>
          <w:szCs w:val="24"/>
          <w:u w:val="none"/>
        </w:rPr>
        <w:t xml:space="preserve"> 12/201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Samodzielny Publiczny Zespół Opieki Zdrowotnej w Proszowicach informuj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wierzchnia objęta przebudową wynos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a)  Oddział Chirurgii Ogólnej – 896,63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²</w:t>
      </w:r>
      <w:r>
        <w:rPr>
          <w:b w:val="false"/>
          <w:bCs w:val="false"/>
          <w:sz w:val="24"/>
          <w:szCs w:val="24"/>
          <w:u w:val="none"/>
        </w:rPr>
        <w:t xml:space="preserve"> + Oddział Intensywnej Opieki Medycznej – 98,03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b)  Oddział Ginekologiczno – Położniczy – 754,60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²</w:t>
      </w:r>
      <w:r>
        <w:rPr>
          <w:b w:val="false"/>
          <w:bCs w:val="false"/>
          <w:sz w:val="24"/>
          <w:szCs w:val="24"/>
          <w:u w:val="none"/>
        </w:rPr>
        <w:t xml:space="preserve"> + Oddział Noworodków – 220,33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c)  Oddział Wewnętrzny – 1 020,80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d)  Oddział Dziecięcy – 533,31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²</w:t>
      </w:r>
      <w:r>
        <w:rPr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siada dokument – Wymagania ochrony przeciwpożarowej dotyczące usytuowania drzwi przeciwpożarowych i ścianek z drzwiami dymoszczelnymi wydzielających strefy                 w budynku Szpitala  Samodzielnego Publicznego Zespołu Opieki Zdrowotnej                      w Proszowica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posiada inwentaryzacji stanu istniejąceg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Informację zamieszczono na stronie internetowej Zamawiającego w dniu  24.05.2016 r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5:42Z</dcterms:created>
  <dc:creator/>
  <dc:description/>
  <dc:language>en-US</dc:language>
  <cp:lastModifiedBy/>
  <cp:lastPrinted>2016-05-24T14:25:00Z</cp:lastPrinted>
  <cp:revision>0</cp:revision>
  <dc:subject/>
  <dc:title/>
</cp:coreProperties>
</file>