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 złożonych  ofert: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Oferta Nr 1  -    B R A C H    Biuro Projektów i Obsługi </w:t>
      </w:r>
      <w:r>
        <w:rPr>
          <w:i w:val="false"/>
          <w:iCs w:val="false"/>
        </w:rPr>
        <w:t>Inwestycji</w:t>
      </w:r>
    </w:p>
    <w:p>
      <w:pPr>
        <w:pStyle w:val="Normal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                         </w:t>
      </w:r>
      <w:r>
        <w:rPr>
          <w:i w:val="false"/>
          <w:iCs w:val="false"/>
        </w:rPr>
        <w:t>ul. Szyszko – Bohusza 13</w:t>
      </w:r>
    </w:p>
    <w:p>
      <w:pPr>
        <w:pStyle w:val="Normal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                         </w:t>
      </w:r>
      <w:r>
        <w:rPr>
          <w:i w:val="false"/>
          <w:iCs w:val="false"/>
        </w:rPr>
        <w:t xml:space="preserve">30- 251 Kraków   </w:t>
      </w:r>
    </w:p>
    <w:p>
      <w:pPr>
        <w:pStyle w:val="Normal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 </w:t>
      </w:r>
    </w:p>
    <w:p>
      <w:pPr>
        <w:pStyle w:val="Normal"/>
        <w:rPr/>
      </w:pPr>
      <w:r>
        <w:rPr>
          <w:i w:val="false"/>
          <w:iCs w:val="false"/>
        </w:rPr>
        <w:t xml:space="preserve">wartość  brutto: 99 617,70 zł  (słownie: dziewięćdziesiąt dziewięć tysięcy sześćset siedemnaście złotych siedemdziesiąt groszy)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2  - „ Dales” - Zygmunt Pawla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ul. B. Prusa 140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33-300 Nowy Są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: 264 450,00 zł (słownie: dwieście sześćdziesiąt cztery tysiące czterysta pięćdziesiąt złotych zero grosz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3  -  Instal – Tech Marcin Marze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ul. Nowohucka 92 a /1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30-728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: 147 600,00 zł ( słownie: sto czterdzieści siedem tysięcy sześćset złotych zero grosz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4 – DECRETO GROUP  Wojciech Halu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ul. Kalwaryjska  56/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30 – 504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: 109 593,00 zł (słownie: sto dziewięć tysięcy pięćset dziewięćdziesiąt trzy złotych zero groszy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5  -  Zakład Usługowo Produkcyjno Handlowy HAŻBUD Sp. z o.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ul. Dukielska 83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38-300 Gor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: 99 384, 00 zł (słownie: dziewięćdziesiąt dziewięć tysięcy trzysta osiemdziesiąt cztery złotych zero grosz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1:34Z</dcterms:created>
  <dc:creator/>
  <dc:description/>
  <dc:language>en-US</dc:language>
  <cp:lastModifiedBy/>
  <cp:revision>0</cp:revision>
  <dc:subject/>
  <dc:title/>
</cp:coreProperties>
</file>